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136"/>
        <w:gridCol w:w="11454"/>
      </w:tblGrid>
      <w:tr>
        <w:trPr>
          <w:trHeight w:val="836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ос учащихся по заданному на дом материалу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ключающий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пределение целей, которые учитель ставит перед учениками на данном  этапе урока (какой результат должен быть достигнут учащимися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ей и задач, которых учитель хочет достичь на данном  этапе урок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писание методов, способствующих решению поставленных целей и задач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писание критериев достижения целей и задач данного этапа урок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определение возможных действий педагога в случае, если ему или учащимся не удается достичь поставленных целей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писание методов организации совместной деятельности учащихся с учетом особенностей класса, с которым работает педагог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описание методов мотивирования (стимулирования) учебной активности учащихся в ходе опрос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описание методов и критериев оценивания ответов учащихся в ходе опрос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"Упражнения для глаз"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В</w:t>
            </w:r>
            <w:r>
              <w:rPr>
                <w:sz w:val="22"/>
                <w:szCs w:val="22"/>
              </w:rPr>
              <w:t>спомнить, соотнести условия и графики квадратичной функции, сравнить расположение графика в декартовой системе координат и  обобщить; учащиеся используют полученные знания; учитель проверяет, насколько успешно дети усвоили теоретические знания,</w:t>
            </w:r>
            <w:r>
              <w:rPr>
                <w:color w:val="000000"/>
                <w:sz w:val="22"/>
                <w:szCs w:val="22"/>
              </w:rPr>
              <w:t xml:space="preserve"> дать анализ и оценку успешности достижения цели и наметить перспективу последующей работы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ная рабо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Вспомним, что значит решить неравенство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учащихся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чит найти все его решения или доказать, что решений н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несите условия и графики квадратичной функции.</w:t>
            </w:r>
          </w:p>
          <w:p>
            <w:pPr>
              <w:pStyle w:val="Normal"/>
              <w:ind w:left="160" w:hanging="160"/>
              <w:rPr/>
            </w:pPr>
            <w:r>
              <w:rPr>
                <w:sz w:val="22"/>
                <w:szCs w:val="22"/>
              </w:rPr>
              <w:t xml:space="preserve">- Сравните расположение графика квадратичной функции в зависимости от а и от числа корней квадратного   уравнения </w:t>
            </w:r>
            <w:r>
              <w:rPr>
                <w:sz w:val="22"/>
                <w:szCs w:val="22"/>
                <w:lang w:val="en-US"/>
              </w:rPr>
              <w:t>a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  <w:lang w:val="en-US"/>
              </w:rPr>
              <w:t>bx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=0, при а ≠ 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айд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олжим разминк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Использует слайды презентации, индивидуальная работа, коллективная работа (у всех должно получиться совпадение в расположение парабол)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езентацией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щиеся работают на интерактивной доске пером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местах учащиеся работают с распечатанными материалами по группам.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лайд 5)</w:t>
            </w:r>
          </w:p>
          <w:p>
            <w:pPr>
              <w:pStyle w:val="Normal"/>
              <w:ind w:left="158" w:hanging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тём перемещения выстроите соответствие (слайд 5,  проверка- слайд 6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ьт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(слайд 6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нахождения промежутков знакопостоянства квадратичной функции. </w:t>
            </w:r>
          </w:p>
          <w:p>
            <w:pPr>
              <w:pStyle w:val="Normal"/>
              <w:ind w:left="160" w:hanging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айд 7)</w:t>
            </w:r>
          </w:p>
          <w:p>
            <w:pPr>
              <w:pStyle w:val="Normal"/>
              <w:ind w:left="160" w:hanging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овите промежутки, при которых y &gt; 0, y &lt; 0, то есть промежутки знакопостоянства квадратичной функции, если её  график расположен таким образом. (Прими самостоятельное решение).</w:t>
            </w:r>
          </w:p>
          <w:p>
            <w:pPr>
              <w:pStyle w:val="Normal"/>
              <w:ind w:lef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работают по группам.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04565</wp:posOffset>
                      </wp:positionH>
                      <wp:positionV relativeFrom="paragraph">
                        <wp:posOffset>7620</wp:posOffset>
                      </wp:positionV>
                      <wp:extent cx="2590800" cy="1381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381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 ˃ 0, х є (-∞; 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 и ( 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; +∞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 ˂ 0, х є ( 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1 ;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)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 ˃ 0, х є (-∞; +∞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 ˃ 0, х є ( 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1 ;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 ˂ 0, х є (-∞; 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 и ( 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; +∞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 ˂ 0, х є (-∞; +∞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 ˃ 0, х є (-∞; 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 и ( 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; +∞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 ˂ 0, х є (-∞; 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 и ( 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; +∞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108.75pt;mso-wrap-distance-left:9.05pt;mso-wrap-distance-right:9.05pt;mso-wrap-distance-top:0pt;mso-wrap-distance-bottom:0pt;margin-top:0.6pt;mso-position-vertical-relative:text;margin-left:27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 ˃ 0, х є (-∞; х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 и ( х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 +∞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 ˂ 0, х є ( х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 ;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х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 ˃ 0, х є (-∞; +∞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 ˃ 0, х є ( х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 ;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х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 ˂ 0, х є (-∞; х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 и ( х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 +∞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 ˂ 0, х є (-∞; +∞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 ˃ 0, х є (-∞; х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 и ( х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 +∞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 ˂ 0, х є (-∞; х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 и ( х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 +∞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Ответы учащих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айд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Работа с презентацией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работают на интерактивной доске пером, вписывая интервалы знакопостоян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анализируйте, как будут отличаться результаты, если у ≥ 0 и у ≤ 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мооценка не просил помощи- высокий уровень, с помощью- средний, не справляется – низкий: нужна помощь учителя или одноклассников, (рефлексия); показателем результата станет адекватная самооценка учащегося оценке учителя, а также открытость учащихся в осмыслении своих действий и самооценке; поддерживать, укреплять и развивать положительную мотивацию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айд 8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 чём основано решение неравенств вида a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bx + c &gt; 0, a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bx + c &lt; 0, при а ≠ 0, которые являются неравенствами второй степени с одной переменно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овы ваши гипотезы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то является решением неравенства вида a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bx + c &gt; 0, a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bx + c &lt; 0, при а ≠ 0?</w:t>
            </w:r>
          </w:p>
          <w:p>
            <w:pPr>
              <w:pStyle w:val="Normal"/>
              <w:ind w:lef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учащихся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  <w:sz w:val="22"/>
                <w:szCs w:val="22"/>
              </w:rPr>
              <w:t>Используя промежутки знакопостоянства квадратичной функции, решают неравенства вида ax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 xml:space="preserve"> + bx + c &gt; 0, ax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 xml:space="preserve"> + bx + c &lt; 0, при а ≠ 0, которые являются неравенствами второй степени с одной переменно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  <w:sz w:val="22"/>
                <w:szCs w:val="22"/>
              </w:rPr>
              <w:t>Решением неравенства вида ax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 xml:space="preserve"> + bx + c &gt; 0, ax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 xml:space="preserve"> + bx + c &lt; 0, при а ≠ 0 является нахождение промежутков, в которых функция у = ax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 xml:space="preserve"> + bx + c принимает положительное или отрицательное зна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дцы, вернёмся к поставленным вопросам в начале урока: "Как бы вы предложили исследовать связь между ними (свойствами квадратичной функции и решением неравенств второй степени)? Что мы с вами для этого уже выполнил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учащихс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  <w:sz w:val="22"/>
                <w:szCs w:val="22"/>
              </w:rPr>
              <w:t xml:space="preserve">Мы вспомнили расположение графика квадратичной функции в зависимости от а и от числа корней квадратного   уравнения </w:t>
            </w:r>
            <w:r>
              <w:rPr>
                <w:i/>
                <w:sz w:val="22"/>
                <w:szCs w:val="22"/>
                <w:lang w:val="en-US"/>
              </w:rPr>
              <w:t>ax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 xml:space="preserve">+ </w:t>
            </w:r>
            <w:r>
              <w:rPr>
                <w:i/>
                <w:sz w:val="22"/>
                <w:szCs w:val="22"/>
                <w:lang w:val="en-US"/>
              </w:rPr>
              <w:t>bx</w:t>
            </w:r>
            <w:r>
              <w:rPr>
                <w:i/>
                <w:sz w:val="22"/>
                <w:szCs w:val="22"/>
              </w:rPr>
              <w:t>+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i/>
                <w:sz w:val="22"/>
                <w:szCs w:val="22"/>
              </w:rPr>
              <w:t>=0, при а ≠ 0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помнили нахождение промежутков, при которых y &gt; 0, y &lt; 0, то есть промежутков знакопостоянства квадратичной фун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бята, а что нам предстоит в дальнейшем сделат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учащихс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2"/>
                <w:szCs w:val="22"/>
              </w:rPr>
              <w:t>Сформулировать правил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ешения неравенства второй степени с одной переменной на основе свойств квадратичной фун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рошо, тогда продолж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виды неравенств вы знаете?</w:t>
            </w:r>
          </w:p>
          <w:p>
            <w:pPr>
              <w:pStyle w:val="Normal"/>
              <w:ind w:lef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учащихся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Линейные неравенства и неравенства второй степени с одной неизвест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так, мы повторили необходимый материал для дальнейшего исследов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олжим.</w:t>
            </w:r>
          </w:p>
          <w:p>
            <w:pPr>
              <w:pStyle w:val="Normal"/>
              <w:ind w:left="160" w:hanging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тём перемещения выстроите соответствие или расположите соответствующим образом данные   неравен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лайд 9), (слайд 10)                        Учащиеся выстраивают соответствие неравен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Определите решение каждого из неравен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кой форма можно записать ответ?</w:t>
            </w:r>
          </w:p>
          <w:p>
            <w:pPr>
              <w:pStyle w:val="Normal"/>
              <w:ind w:lef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учащихс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форме неравенства и интерв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 работа учащихся по группа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ждой группе работают учащиеся – консультан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онсультанты помогают слабоуспевающим учащимся)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04820</wp:posOffset>
                      </wp:positionH>
                      <wp:positionV relativeFrom="paragraph">
                        <wp:posOffset>27305</wp:posOffset>
                      </wp:positionV>
                      <wp:extent cx="2562225" cy="12160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2225" cy="1216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Неравенства второй степени с одной переменной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/>
                                    <w:t>(2х – 10)(х – 5) ˂ 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+           −          +     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х є (-5;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75pt;height:95.75pt;mso-wrap-distance-left:9.05pt;mso-wrap-distance-right:9.05pt;mso-wrap-distance-top:0pt;mso-wrap-distance-bottom:0pt;margin-top:2.15pt;mso-position-vertical-relative:text;margin-left:23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еравенства второй степени с одной переменно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(2х – 10)(х – 5) ˂ 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+           −          +     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х є (-5;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62560</wp:posOffset>
                      </wp:positionV>
                      <wp:extent cx="2324100" cy="8877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887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Линейные неравенства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/>
                                    <w:t>7х + 10 ˂ 12х – 15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˂ 5х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х ˃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pt;height:69.9pt;mso-wrap-distance-left:9.05pt;mso-wrap-distance-right:9.05pt;mso-wrap-distance-top:0pt;mso-wrap-distance-bottom:0pt;margin-top:12.8pt;mso-position-vertical-relative:text;margin-left:1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Линейные неравенст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7х + 10 ˂ 12х – 1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 ˂ 5х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х ˃ 5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484245</wp:posOffset>
                      </wp:positionH>
                      <wp:positionV relativeFrom="paragraph">
                        <wp:posOffset>92075</wp:posOffset>
                      </wp:positionV>
                      <wp:extent cx="1552575" cy="190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4.35pt;margin-top:7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04285</wp:posOffset>
                      </wp:positionH>
                      <wp:positionV relativeFrom="paragraph">
                        <wp:posOffset>20320</wp:posOffset>
                      </wp:positionV>
                      <wp:extent cx="90805" cy="908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99.55pt;margin-top:1.6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09135</wp:posOffset>
                      </wp:positionH>
                      <wp:positionV relativeFrom="paragraph">
                        <wp:posOffset>20320</wp:posOffset>
                      </wp:positionV>
                      <wp:extent cx="90805" cy="908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5.05pt;margin-top:1.6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04590</wp:posOffset>
                      </wp:positionH>
                      <wp:positionV relativeFrom="paragraph">
                        <wp:posOffset>27305</wp:posOffset>
                      </wp:positionV>
                      <wp:extent cx="381000" cy="24003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8.9pt;mso-wrap-distance-left:9.05pt;mso-wrap-distance-right:9.05pt;mso-wrap-distance-top:0pt;mso-wrap-distance-bottom:0pt;margin-top:2.15pt;mso-position-vertical-relative:text;margin-left:29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23410</wp:posOffset>
                      </wp:positionH>
                      <wp:positionV relativeFrom="paragraph">
                        <wp:posOffset>27305</wp:posOffset>
                      </wp:positionV>
                      <wp:extent cx="281305" cy="24003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30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15pt;height:18.9pt;mso-wrap-distance-left:9.05pt;mso-wrap-distance-right:9.05pt;mso-wrap-distance-top:0pt;mso-wrap-distance-bottom:0pt;margin-top:2.15pt;mso-position-vertical-relative:text;margin-left:34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55365</wp:posOffset>
                      </wp:positionH>
                      <wp:positionV relativeFrom="paragraph">
                        <wp:posOffset>118745</wp:posOffset>
                      </wp:positionV>
                      <wp:extent cx="1362075" cy="44767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2) 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+ х ˂ 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+ х – 1 ˂ 0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25pt;height:35.25pt;mso-wrap-distance-left:9.05pt;mso-wrap-distance-right:9.05pt;mso-wrap-distance-top:0pt;mso-wrap-distance-bottom:0pt;margin-top:9.35pt;mso-position-vertical-relative:text;margin-left:27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2) 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+ х ˂ 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+ х – 1 ˂ 0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132080</wp:posOffset>
                      </wp:positionV>
                      <wp:extent cx="2076450" cy="124650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1246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/>
                                    <w:t>4х – 11 ˃ х + 1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х ˃ 2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х ˃ 7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/>
                                    <w:t>8х – 19 ˃ 6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х ˃ 82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х ˃ 10,2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5pt;height:98.15pt;mso-wrap-distance-left:9.05pt;mso-wrap-distance-right:9.05pt;mso-wrap-distance-top:0pt;mso-wrap-distance-bottom:0pt;margin-top:10.4pt;mso-position-vertical-relative:text;margin-left:3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4х – 11 ˃ х + 1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х ˃ 2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х ˃ 7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8х – 19 ˃ 6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х ˃ 82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х ˃ 10,25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47390</wp:posOffset>
                      </wp:positionH>
                      <wp:positionV relativeFrom="paragraph">
                        <wp:posOffset>84455</wp:posOffset>
                      </wp:positionV>
                      <wp:extent cx="2057400" cy="97282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972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 xml:space="preserve"> = 5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 xml:space="preserve">_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х = − 0,5 − 0,5√5  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</w:t>
                                  </w:r>
                                  <w:r>
                                    <w:rPr/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х = − 0,5 + 0,5√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76.6pt;mso-wrap-distance-left:9.05pt;mso-wrap-distance-right:9.05pt;mso-wrap-distance-top:0pt;mso-wrap-distance-bottom:0pt;margin-top:6.65pt;mso-position-vertical-relative:text;margin-left:25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 = 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 xml:space="preserve">_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х = − 0,5 − 0,5√5  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х = − 0,5 + 0,5√5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71135</wp:posOffset>
                      </wp:positionH>
                      <wp:positionV relativeFrom="paragraph">
                        <wp:posOffset>5080</wp:posOffset>
                      </wp:positionV>
                      <wp:extent cx="262255" cy="690880"/>
                      <wp:effectExtent l="5080" t="1905" r="508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2800" cy="69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5.05pt;margin-top:0.4pt;width:20.65pt;height:54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81065</wp:posOffset>
                      </wp:positionH>
                      <wp:positionV relativeFrom="paragraph">
                        <wp:posOffset>5080</wp:posOffset>
                      </wp:positionV>
                      <wp:extent cx="219710" cy="690880"/>
                      <wp:effectExtent l="5080" t="1905" r="508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9960" cy="69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0.95pt;margin-top:0.4pt;width:17.2pt;height:54.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99940</wp:posOffset>
                      </wp:positionH>
                      <wp:positionV relativeFrom="paragraph">
                        <wp:posOffset>133350</wp:posOffset>
                      </wp:positionV>
                      <wp:extent cx="2447925" cy="147383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1473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             −               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61465" cy="45085"/>
                                        <wp:effectExtent l="0" t="0" r="0" b="0"/>
                                        <wp:docPr id="1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405" r="-23" b="-4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1465" cy="45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− </w:t>
                                  </w:r>
                                  <w:r>
                                    <w:rPr/>
                                    <w:t>0,5 − 0,5√5             − 0,5 + 0,5√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  <w:r>
                                    <w:rPr/>
                                    <w:t>_                      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х є (− 0,5 − 0,5√5; − 0,5 + 0,5√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116.05pt;mso-wrap-distance-left:9.05pt;mso-wrap-distance-right:9.05pt;mso-wrap-distance-top:0pt;mso-wrap-distance-bottom:0pt;margin-top:10.5pt;mso-position-vertical-relative:text;margin-left:36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             −               +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1465" cy="4508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405" r="-23" b="-4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1465" cy="4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− </w:t>
                            </w:r>
                            <w:r>
                              <w:rPr/>
                              <w:t>0,5 − 0,5√5             − 0,5 + 0,5√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_                      _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х є (− 0,5 − 0,5√5; − 0,5 + 0,5√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76240</wp:posOffset>
                      </wp:positionH>
                      <wp:positionV relativeFrom="paragraph">
                        <wp:posOffset>122555</wp:posOffset>
                      </wp:positionV>
                      <wp:extent cx="90805" cy="9080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1.2pt;margin-top:9.6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81065</wp:posOffset>
                      </wp:positionH>
                      <wp:positionV relativeFrom="paragraph">
                        <wp:posOffset>122555</wp:posOffset>
                      </wp:positionV>
                      <wp:extent cx="90805" cy="9080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0.95pt;margin-top:9.6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3) 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− 7 х + 21 ˂ 0,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32755</wp:posOffset>
                      </wp:positionH>
                      <wp:positionV relativeFrom="paragraph">
                        <wp:posOffset>-4445</wp:posOffset>
                      </wp:positionV>
                      <wp:extent cx="247015" cy="328930"/>
                      <wp:effectExtent l="5715" t="635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46960" cy="32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42" h="10800">
                                    <a:moveTo>
                                      <a:pt x="10157" y="19"/>
                                    </a:moveTo>
                                    <a:arcTo wR="10800" hR="10800" stAng="-5604675" swAng="560467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42" h="10800">
                                    <a:moveTo>
                                      <a:pt x="10157" y="19"/>
                                    </a:moveTo>
                                    <a:arcTo wR="10800" hR="10800" stAng="-5604675" swAng="560467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442,10800" path="l0,21600xee" stroked="t" o:allowincell="t" style="position:absolute;margin-left:435.65pt;margin-top:-0.4pt;width:19.4pt;height:25.8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80405</wp:posOffset>
                      </wp:positionH>
                      <wp:positionV relativeFrom="paragraph">
                        <wp:posOffset>-4445</wp:posOffset>
                      </wp:positionV>
                      <wp:extent cx="200660" cy="328930"/>
                      <wp:effectExtent l="635" t="63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520" cy="32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55.15pt;margin-top:-0.4pt;width:15.75pt;height:25.8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= 49 – 84 ˂ 0,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шения нет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(5 х + 1) (2х+ 5) ˃ 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= − 2,5 ˅ х = − 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        −               +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74035</wp:posOffset>
                      </wp:positionH>
                      <wp:positionV relativeFrom="paragraph">
                        <wp:posOffset>62865</wp:posOffset>
                      </wp:positionV>
                      <wp:extent cx="90805" cy="9080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2.05pt;margin-top:4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04285</wp:posOffset>
                      </wp:positionH>
                      <wp:positionV relativeFrom="paragraph">
                        <wp:posOffset>62865</wp:posOffset>
                      </wp:positionV>
                      <wp:extent cx="90805" cy="9080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9.55pt;margin-top:4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61465" cy="45085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05" r="-23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4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− </w:t>
            </w:r>
            <w:r>
              <w:rPr>
                <w:sz w:val="22"/>
                <w:szCs w:val="22"/>
              </w:rPr>
              <w:t>2,5             − 0,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  <w:u w:val="single"/>
              </w:rPr>
              <w:t>х є (− ∞; − 2,5) и (− 0,2; + ∞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ова форма записи результатов</w:t>
            </w:r>
          </w:p>
          <w:p>
            <w:pPr>
              <w:pStyle w:val="Normal"/>
              <w:ind w:lef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я? (Самоконтроль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 желанию, из каждой группы, учащиеся решают у доски линейные неравенства, затем методом интервалов или графически решают неравенства второй степени с одной переменной, а остальные учащиеся по группам у себя в тетрад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 проверке дополните недостающие чертежи в тетрадях.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выполняют решение, применяя алгоритм решения неравенств второй степени с одной переменной, на основании свойств квадратичной функции. А также решают неравенства второй степени с одной переменной методом интерва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учащихся и пояснения выполняются устно.</w:t>
            </w:r>
          </w:p>
          <w:p>
            <w:pPr>
              <w:pStyle w:val="Normal"/>
              <w:ind w:left="16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 сейчас, следуя совету академика И.П. Павлова: "Никогда не берись за последующее, не усвоив       предыдущее", мы, хорошо усвоив предыдущее, переходим к последующему.</w:t>
            </w:r>
          </w:p>
          <w:p>
            <w:pPr>
              <w:pStyle w:val="Normal"/>
              <w:ind w:left="16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кими способами решения неравенств второй степени с одной переменной вы определяли решения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кие способы решения неравенств второй степени вы знаете?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жде чем ответить, давайте отдохнём и выполним гимнастику для гла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(слайд 12 – 19)   </w:t>
            </w:r>
            <w:r>
              <w:rPr/>
              <w:t>Под музыку учащиеся делают гимнастику для гла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слайд 20)  (слайд 2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олжим.</w:t>
            </w:r>
          </w:p>
          <w:p>
            <w:pPr>
              <w:pStyle w:val="Normal"/>
              <w:ind w:left="160" w:hanging="142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 желанию, двое учащихся решают у доски неравенство двумя способами, по выбору, а остальные по группам у себя в тетрадях (1, 3 группы – графически, 2, 4 группы – методом интервалов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2 х – 3 ˂ 0,                                                                           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2 х – 3 ˂ 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ём функцию, определяем нули функции:                        задаём функцию, определяем нули фун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 = - 3 ˅ х = 1;                                                                          х = - 3 ˅ х = 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 = 1, а ˃ 0, ветви параболы направлены вверх.              разложим на множители многочлен: (х + 3)(х – 1) ˂ 0,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121920</wp:posOffset>
                      </wp:positionV>
                      <wp:extent cx="262255" cy="690880"/>
                      <wp:effectExtent l="5080" t="1905" r="5080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2440" cy="69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7pt;margin-top:9.6pt;width:20.6pt;height:54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21920</wp:posOffset>
                      </wp:positionV>
                      <wp:extent cx="219710" cy="690880"/>
                      <wp:effectExtent l="5080" t="1905" r="5080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0320" cy="69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85pt;margin-top:9.6pt;width:17.25pt;height:54.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+             ─           +           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13910</wp:posOffset>
                      </wp:positionH>
                      <wp:positionV relativeFrom="paragraph">
                        <wp:posOffset>57150</wp:posOffset>
                      </wp:positionV>
                      <wp:extent cx="107950" cy="10795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3.3pt;margin-top:4.5pt;width:8.45pt;height:8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90185</wp:posOffset>
                      </wp:positionH>
                      <wp:positionV relativeFrom="paragraph">
                        <wp:posOffset>57150</wp:posOffset>
                      </wp:positionV>
                      <wp:extent cx="107950" cy="10795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6.55pt;margin-top:4.5pt;width:8.45pt;height:8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61465" cy="45085"/>
                  <wp:effectExtent l="0" t="0" r="0" b="0"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405" r="-23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4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111760</wp:posOffset>
                      </wp:positionV>
                      <wp:extent cx="247015" cy="328930"/>
                      <wp:effectExtent l="5715" t="635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46960" cy="32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42" h="10800">
                                    <a:moveTo>
                                      <a:pt x="10157" y="19"/>
                                    </a:moveTo>
                                    <a:arcTo wR="10800" hR="10800" stAng="-5604675" swAng="560467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42" h="10800">
                                    <a:moveTo>
                                      <a:pt x="10157" y="19"/>
                                    </a:moveTo>
                                    <a:arcTo wR="10800" hR="10800" stAng="-5604675" swAng="560467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442,10800" path="l0,21600xee" stroked="t" o:allowincell="t" style="position:absolute;margin-left:54.3pt;margin-top:8.8pt;width:19.4pt;height:25.8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111760</wp:posOffset>
                      </wp:positionV>
                      <wp:extent cx="200660" cy="328930"/>
                      <wp:effectExtent l="635" t="63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520" cy="32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73.8pt;margin-top:8.8pt;width:15.75pt;height:25.8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57785</wp:posOffset>
                      </wp:positionV>
                      <wp:extent cx="107950" cy="10795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45pt;margin-top:4.55pt;width:8.45pt;height:8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57785</wp:posOffset>
                      </wp:positionV>
                      <wp:extent cx="107950" cy="10795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95pt;margin-top:4.55pt;width:8.45pt;height:8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61465" cy="45085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405" r="-23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4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х                                                                       - 3              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3           1             </w:t>
            </w:r>
            <w:r>
              <w:rPr>
                <w:sz w:val="22"/>
                <w:szCs w:val="22"/>
                <w:u w:val="single"/>
              </w:rPr>
              <w:t>х є (- 3; 1)</w:t>
            </w: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  <w:u w:val="single"/>
              </w:rPr>
              <w:t>х є (- 3; 1)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ояснения при решении неравенств учащиеся производят уст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 проверке дополните недостающие чертежи в тетрадях.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анализируйте решение неравенства.                  (слайд 2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черёдно учащиеся анализируют решение неравенств второй степени с одной перемен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ким образом, ребята, вы полностью ответили на наш проблемный вопрос, который поставили в начале урока: "Как связаны эти понятия: свойства квадратичной функции и решений неравенств второй степени?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 сейчас проверьте себя (самоконтроль слабоуспевающих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лайд 21)       При проверке дети дополняют недостающие чертежи в тетрадях.   </w:t>
            </w:r>
          </w:p>
        </w:tc>
      </w:tr>
    </w:tbl>
    <w:p>
      <w:pPr>
        <w:pStyle w:val="Normal"/>
        <w:spacing w:lineRule="auto" w:line="312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0" w:right="864" w:gutter="0" w:header="706" w:top="762" w:footer="706" w:bottom="11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 Unicode MS" w:hAnsi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Unicode MS" w:hAnsi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Unicode MS" w:hAnsi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Unicode MS" w:hAnsi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 Unicode MS" w:hAnsi="Arial Unicode MS" w:cs="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Unicode MS" w:hAnsi="Arial Unicode MS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 Unicode MS" w:hAnsi="Arial Unicode MS" w:cs="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Unicode MS" w:hAnsi="Arial Unicode MS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Unicode MS" w:hAnsi="Arial Unicode MS" w:cs="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Unicode MS" w:hAnsi="Arial Unicode MS" w:cs="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Unicode MS" w:hAnsi="Arial Unicode MS" w:cs="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Unicode MS" w:hAnsi="Arial Unicode MS" w:cs="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Unicode MS" w:hAnsi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b/>
      <w:sz w:val="24"/>
      <w:szCs w:val="24"/>
      <w:lang w:val="ru-RU" w:bidi="ar-SA"/>
    </w:rPr>
  </w:style>
  <w:style w:type="character" w:styleId="21">
    <w:name w:val="Основной текст 2 Знак"/>
    <w:qFormat/>
    <w:rPr>
      <w:b/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sz w:val="18"/>
      <w:szCs w:val="1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b/>
      <w:lang w:val="ru-RU" w:bidi="ar-SA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7">
    <w:name w:val="Знак Знак7"/>
    <w:qFormat/>
    <w:rPr>
      <w:bCs/>
      <w:sz w:val="24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32">
    <w:name w:val="Основной текст 3"/>
    <w:basedOn w:val="Normal"/>
    <w:qFormat/>
    <w:pPr>
      <w:jc w:val="center"/>
    </w:pPr>
    <w:rPr>
      <w:b/>
      <w:sz w:val="18"/>
      <w:szCs w:val="18"/>
    </w:rPr>
  </w:style>
  <w:style w:type="paragraph" w:styleId="TextBodyIndent">
    <w:name w:val="Body Text Indent"/>
    <w:basedOn w:val="Normal"/>
    <w:pPr>
      <w:ind w:left="181" w:hanging="0"/>
      <w:jc w:val="both"/>
    </w:pPr>
    <w:rPr/>
  </w:style>
  <w:style w:type="paragraph" w:styleId="24">
    <w:name w:val="Основной текст с отступом 2"/>
    <w:basedOn w:val="Normal"/>
    <w:qFormat/>
    <w:pPr>
      <w:ind w:left="181" w:hanging="0"/>
    </w:pPr>
    <w:rPr/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2008" w:leader="none"/>
      </w:tabs>
      <w:ind w:left="180" w:hanging="0"/>
      <w:jc w:val="center"/>
    </w:pPr>
    <w:rPr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MS Sans Serif;Arial" w:hAnsi="MS Sans Serif;Arial" w:cs="MS Sans Serif;Arial"/>
      <w:sz w:val="20"/>
      <w:szCs w:val="20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8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  <w:snapToGrid w:val="false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6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16:00Z</dcterms:created>
  <dc:creator>Пономарёва О.Ф.</dc:creator>
  <dc:description/>
  <cp:keywords/>
  <dc:language>en-US</dc:language>
  <cp:lastModifiedBy>oem</cp:lastModifiedBy>
  <cp:lastPrinted>2011-11-17T04:26:00Z</cp:lastPrinted>
  <dcterms:modified xsi:type="dcterms:W3CDTF">2012-02-11T12:02:00Z</dcterms:modified>
  <cp:revision>159</cp:revision>
  <dc:subject/>
  <dc:title>1</dc:title>
</cp:coreProperties>
</file>