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тифеева Наталья Владимировна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2 класса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Базинской ООШ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окультурный центр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жегородская обл., р.п. Бутурлино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ья – это звучит гордо!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воспитательной работы с родителя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сила любого государства во многом зависит от крепости семьи. Поэтому главным направлением в своей воспитательной работе  я избрала работу с семьёй, активное сотрудничество с родителями. Ведь именно в семье формируется духовно-нравственная, активная личность, адаптированная к современным условиям жизни. У современных родителей возникает масса вопросов при воспитании детей. Быть родителями нас  никто не учит. Именно поэтому культура взаимоотношения членов семьи оставляет желать лучше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ожет отец, если мать может ему возразить при детях. Что может мать, если дети не понимают слов? Что могут родители, если против них "любящие" бабушка и дедушка. Если мы поклоняемся маленькому ребенку, то чего удивляться его эгоизму и тому, что он требует продолжения поклонения и в период его взросления.  Читать морали - бесполезно, водить за руку - вредно. Как найти «золотую середину», что сделать для того, чтобы </w:t>
      </w:r>
      <w:r>
        <w:rPr>
          <w:rFonts w:cs="Times New Roman" w:ascii="Times New Roman" w:hAnsi="Times New Roman"/>
          <w:sz w:val="28"/>
          <w:szCs w:val="28"/>
        </w:rPr>
        <w:t>ребенок желал общаться с родителями, а родители умели грамотно это дела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менно с этой целью на базе Базинской ООШ «СКЦ» была создана «Семейная гостиная». Практика показывает, что сотрудничество семьи и школы становится всё более актуальным, а в рамках работы нашей школы как социокультурного центра такое сотрудничество является особенно необходимым и востребованны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мейная гостиная» - это нетрадиционная форма сотрудничества семьи и школы. Главной </w:t>
      </w: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«Семейной гостиной» является создание активно действующей, работоспособной системы поддержки семейного воспитания; возрождение и сохранение лучших традиций семьи; а также повышение педагогической культуры родителей. Деви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ейной гостиной»:</w:t>
      </w:r>
      <w:r>
        <w:rPr>
          <w:rFonts w:cs="Times New Roman" w:ascii="Times New Roman" w:hAnsi="Times New Roman"/>
          <w:i/>
          <w:sz w:val="28"/>
          <w:szCs w:val="28"/>
        </w:rPr>
        <w:t xml:space="preserve"> «Сеять разумное, доброе, вечное в школьных стенах и в семейном круг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разработана программа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Семья - это звучит гордо!»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этой программы привлекаются работники различных служб: психологи, юристы, работники больницы, библиотеки, районного музея. Во время занятий с семьями используются нетрадиционные формы работы: встречи за круглым столом, собрание-диспут, вечер вопросов и ответов, психологические игры, тренинги доля родителей. Многие темы для обсуждений с различными специалистами выбираются в результате предварительного анкетирования и опроса род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встреча в «Семейной гостиной» традиционно начинается с гимна, который сочинили ученики и родители. Гимн исполняют вместе родители и дет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«Семейной гостиной»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«От улыбки хмурый день светлей…»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 все в «Гостиной» дверь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папа, я и маленький братишк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радушно встретим мы госте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месте от души повеселитьс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 И тогда, наверняка,</w:t>
      </w:r>
    </w:p>
    <w:p>
      <w:pPr>
        <w:pStyle w:val="Normal"/>
        <w:spacing w:lineRule="auto" w:line="36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се поймут, что на века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емья, и наша школа – 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сё едино.</w:t>
      </w:r>
    </w:p>
    <w:p>
      <w:pPr>
        <w:pStyle w:val="Normal"/>
        <w:spacing w:lineRule="auto" w:line="36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е забудем же, друзья,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Что добро и красота</w:t>
      </w:r>
    </w:p>
    <w:p>
      <w:pPr>
        <w:pStyle w:val="Normal"/>
        <w:spacing w:lineRule="auto" w:line="36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 нашей жизни людям так необходи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ой встречей станем мы дружней,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м вместе быть ничто не помешает,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уйдет из нашей жизни грусть,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олько счастье нас в семье сопровождает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«Семейной гостиной» и своя эмблема. На ней изображён семейный альбом как символ семейственности, крепости и дружбы в семье; роза – символ красоты семейных отношений; свеча – символ вечных семейных ценностей; чайная чашка и блюдце – знак радушия и гостеприимства для всех желающих, кто решил заглянуть в эту уютную гостиную. Все эти символы на фоне яркого солнца, а солнце – это символ счастливого детства, т.к. всё, что мы делаем - для детей и ради де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емейной гостиной»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гда мы вместе». Главная цель – формирование коллектива: на этом этапе семьи знакомились друг с другом, участвовали в различных конкурсах, мероприятиях. Всё это сочеталось с музыкальными выступлениями детей. Такие встречи традиционно заканчиваются общим чаепитие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ое напр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направления семьи расширяют свой кругозор, посещают культурные учреждения. Например, в дни осенних каникул мы вместе с учениками и родителями ездили в Нижний Новгород, где в Театре Юного Зрителя смотрели спектакль «Дюймовочка». В этот же день познакомились с достопримечательностями города: побывали в Нижегородском Кремле, на Верхне-Волжской набережной, у Вечного огня, у памятника Чкалова.  Регулярно бываем в районном музее на экскурсии. В музее нас знакомят с духовным миром семьи 19 века, рассказываюти о традиция, обычаях и обрядах в семьях разных исторических времён. С экскурсией мы даже побывали в Бутурлинском РОВД, где была проведена беседа по профилактике правонарушений. Как правило,  такие мероприятия не оставляют равнодушными ни детей, ни взрослых и никто не жалеет о затраченном в выходной день времени.</w:t>
      </w:r>
    </w:p>
    <w:p>
      <w:pPr>
        <w:pStyle w:val="Content"/>
        <w:numPr>
          <w:ilvl w:val="0"/>
          <w:numId w:val="3"/>
        </w:numPr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семья – мое богатство». Подробнее хочу остановиться на этом направлении. Это направление работы по поддержке и укреплению семейных традиций и семейных ценностей. Мы сотрудничаем с библиотекой, проводим такие мероприятия, в которых представлены семейные увлечения, презентация семейных праздников. </w:t>
      </w:r>
    </w:p>
    <w:p>
      <w:pPr>
        <w:pStyle w:val="Content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Но особенно востребованными среди родителей оказались вопросы воспитания своих детей. Практика свидетельствует о том, что педагогическое просвещение родителей не всегда ведется на должном уровне. Так, отвечая на вопрос «Что мешает вам правильно воспитывать детей в семье?», более половины опрошенных родителей указали на недостаток педагогических знаний и умений. К тому же родители нередко приобретают педагогические знания с опозданием. Чтобы восполнить этот пробел, в рамках данного направления работы «Семейной гостиной» проводятся </w:t>
      </w:r>
      <w:r>
        <w:rPr>
          <w:b/>
          <w:i/>
          <w:sz w:val="28"/>
          <w:szCs w:val="28"/>
        </w:rPr>
        <w:t>родительские вечера</w:t>
      </w:r>
      <w:r>
        <w:rPr>
          <w:sz w:val="28"/>
          <w:szCs w:val="28"/>
        </w:rPr>
        <w:t xml:space="preserve"> – форма работы, которая прекрасно сплачивает родительский коллектив. Это праздники общения, это поиск ответов на вопросы, которые перед родителями ставит жизн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вечера проводятся по следующим тем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шалости. Как к ним отнестись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отдыхать в семь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жно» и «нельзя» в нашей семь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ние и поощрение в нашей семь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учиться говорить «спасибо»  своему реб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достаточно эффективной формой формирования культуры быть родителем стали занимать родительские тренинги. Они направлены на коррекционную работу по формирован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едагогической культуры родителей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енка (Тренинги проводим совместно с психологом школы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ей формой просвещения родителей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одительские кач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одна из дискуссионных форм общения родителей.  </w:t>
      </w:r>
      <w:r>
        <w:rPr>
          <w:rFonts w:cs="Times New Roman" w:ascii="Times New Roman" w:hAnsi="Times New Roman"/>
          <w:sz w:val="28"/>
        </w:rPr>
        <w:t>Поочередно от каждой группы родители высказывают сужде</w:t>
        <w:softHyphen/>
        <w:t>ния по предложенному вопросу – «качели» начинают свое движение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уссия проводится с той целью, чтобы многие родители могли утвердиться в правоте своих методов воспитания или, наоборот, задуматься над тем, что в воспитании своего ребенка они делают правильно, а что не совсем так. </w:t>
      </w:r>
      <w:r>
        <w:rPr>
          <w:rFonts w:cs="Times New Roman" w:ascii="Times New Roman" w:hAnsi="Times New Roman"/>
          <w:sz w:val="28"/>
        </w:rPr>
        <w:t>Поощряя, корректируя, направляя выска</w:t>
        <w:softHyphen/>
        <w:t>зывания родителей, педагог поддерживает ход дискуссионных «качелей», пока ему не покажется, что силы исчерпаны. Он останавливает «качели». «Долго качаться нельзя – голова закружится!» – подводит итог дискус</w:t>
        <w:softHyphen/>
        <w:t>сии.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оле этой формы групповой деятельности безгранично: обсуждаться могут ситуативные вопросы, проблемные вопросы, конфликтные ситуации, эмоциональные отношения в сем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хие привычки – наследственность или влияние социум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делаете, если чувствуйте проблемы с дисциплиной у своего ребенк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школьного урока. В чем они состоят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на таких вечерах предлагаем родителям  найти решение для трудной педагогической ситуации. Например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Перед уходом на работу мать попросила третьеклассницу Лену вымыть посуду и полить комнатные цветы. Вернувшись домой, она огорчилась, увидев, что задание не выполнено. Дочь и раньше не раз ослушивалась мать и не выполняла работу по хозяйству. 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качество личности ребенка проявилось в этой ситуации? Как вы поступаете, когда ребенок не выполняет поручение? </w:t>
      </w:r>
    </w:p>
    <w:p>
      <w:pPr>
        <w:pStyle w:val="Style18"/>
        <w:spacing w:lineRule="auto" w:line="360" w:before="0" w:after="0"/>
        <w:ind w:left="142" w:hanging="0"/>
        <w:jc w:val="both"/>
        <w:rPr/>
      </w:pPr>
      <w:r>
        <w:rPr>
          <w:i/>
          <w:sz w:val="28"/>
          <w:szCs w:val="28"/>
        </w:rPr>
        <w:t>2) Второклассница Аня под руководством учительницы тайно готовила маме подарок ко дню 8 Марта: вышивала салфетку. В день праздника девочка с волнением поздравила маму и преподнесла ей самодельный подарок. Мать равнодушно приняла салфетку, А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горчилась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самодельных игрушек, поделок в воспитании трудолюбия, нравственных качеств личности? Какую ошибку допустила мать Ани, принимая от дочери подарок? Как бы вы поступили на месте Аниной мамы?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нализируя педагогические ситуации, родители учатся размышлять над выбором меры воздействия на ребенка в различных жизненных ситуациях. В процессе анализа ситуаций учитель корректирует ответы родителей, указывает на ошибки, предлагает пути решения подобных педагогических ситуаций, встречающихся в практике семейного воспитания. При этом он опирается на рассуждения родителей, которые проявляют педагогическую грамотность в разговоре, делятся опытом воспитания своих детей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ие  «Здоровая семья»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боты этого направления – формирование культуры здорового образа жизни. Мы привлекаем к работе и школьную медсестру, врача-нарколога, который проводил беседы семьями, склонными к употреблению алкоголя и ведущими аморальный образ жизни. Часто организуем спортивные праздники «Папа, мама, я – спортивная семья», отдых на природе.</w:t>
      </w:r>
    </w:p>
    <w:p>
      <w:pPr>
        <w:pStyle w:val="Style17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аботы с родителями в рамках «Семейной гостино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желающих участвовать в «Семейной гостиной» было немного, т. к. не все верили в успех всего задуманного, но с каждым разом количество желающих поучаствовать, с пользой провести время или просто отдохнуть становилось всё больше и больше. К молодым людям присоединялись и люди старшего поколения – бабушки и дедушки. Собираются  в «Семейной гостиной» и неполные семьи, и дети из неблагополучных семей. Сначала участниками были только родители моего класса, а потом стали приходить и их друзь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«Семейной гостиной» у нас накоплено много фотографий (фотовыставки), «Книга семейного творчества» со стихами, созданы родословные в виде генеалогического древа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нас и свои победы. В районном смотре-конкурсе молодёжный актив «Семейной гостиной» бал отмечен и награждён грамотой и ценным подарком.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ли участие в конкурсе социальных проектов. Оно оказалось успешным: от социального фонда «Добрая сила» «Семейная гостиная» получила грант в размере 5 тыс. рублей на реализацию и развитие дальнейших планов работы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ыпускники, учащиеся 9 класса, успешно прошли государственную итоговую аттестацию, т.к. при работе с родителями велась активная работа по оказанию помощи в обучении своим детям; все выпускники продолжили свое обучение в 10 классе школы и в техникумах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в школе в семьях, которые активно посещали «Семейную гостиную», не было зафиксировано ни одного правонару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работой я стараюсь укреплять семьи, формировать доброжелательные отношения школы и родителей, помогать родителям быть компетентными в вопросах воспитания. </w:t>
      </w:r>
    </w:p>
    <w:p>
      <w:pPr>
        <w:pStyle w:val="Style17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ваковская А. С. Как быть родителями. ( О психологии родительской любви). – М. : Педагогика, 1986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овые родительские собрания. – ВАКО, 200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3:00Z</dcterms:created>
  <dc:creator>Admin</dc:creator>
  <dc:description/>
  <cp:keywords/>
  <dc:language>en-US</dc:language>
  <cp:lastModifiedBy>Paradise</cp:lastModifiedBy>
  <cp:lastPrinted>2012-03-17T16:41:00Z</cp:lastPrinted>
  <dcterms:modified xsi:type="dcterms:W3CDTF">2012-11-09T11:37:00Z</dcterms:modified>
  <cp:revision>13</cp:revision>
  <dc:subject/>
  <dc:title/>
</cp:coreProperties>
</file>