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еверная средняя общеобразовательная 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«Здравствуй, школа!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ень знаний в 1 класс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ла: Бетенькова С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вой квалификационной катег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мероприятия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тереса к учению, формирование положительной мотивации к учебной деятельности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 xml:space="preserve">создать атмосферу праздничного дня, ввести в мир знаний, познакомить детей друг с другом, учителем, школой;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сплоченности ученического коллектива и родителей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оспитывать любовь к школе, к школьным традициям;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звивать внимание, логическое мышление, творческие способности;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формировать положительный настрой на общение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воспитывать активность учащихся, интерес к учебным предметам, школе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связи семьи и школы через привлечение родителей к совместным с детьми общеклассным мероприятия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астники мероприятия:</w:t>
      </w:r>
      <w:r>
        <w:rPr>
          <w:sz w:val="28"/>
          <w:szCs w:val="28"/>
        </w:rPr>
        <w:t xml:space="preserve">  будущие первоклассники, их родители, пятиклассники в роли Буратино и Незнайки, учитель. (По желанию данный праздник может быть проведён без привлечения пятиклассников, а только с использованием презентации)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Форма:</w:t>
      </w:r>
      <w:r>
        <w:rPr>
          <w:sz w:val="28"/>
          <w:szCs w:val="28"/>
        </w:rPr>
        <w:t xml:space="preserve"> Праздник.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мпьютер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езентация с записью музыки : «Первый раз – в первый класс» 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дали первоклассников (по числу учеников)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одержание мероприятия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(Праздник проводится после окончания торжественной линейки,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вящённой 1 сентября)</w:t>
      </w:r>
    </w:p>
    <w:p>
      <w:pPr>
        <w:pStyle w:val="Normal"/>
        <w:numPr>
          <w:ilvl w:val="0"/>
          <w:numId w:val="9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ление.</w:t>
      </w:r>
    </w:p>
    <w:p>
      <w:pPr>
        <w:pStyle w:val="Normal"/>
        <w:spacing w:lineRule="auto" w:line="360"/>
        <w:ind w:left="108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Дети под музыку заходят в свой класс и рассаживаются за парты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равствуйте, ребят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равствуйте, друзья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ень осенний ра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с увидеть я!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ядные, парадные, такие ненаглядные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чёсанные с бантиками девочки сидят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мальчики – отличные, такие симпатичные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ие аккуратные на нас сейчас глядят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Вот и наступил долгожданный день. А интересно, все ли здесь собрались? Давайте проверим!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Старательные девочки здесь? (Здесь!)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Умные мальчики здесь? (Здесь!)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А заботливые мамы здесь? (Здесь!)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</w:rPr>
        <w:t>Умелые папы здесь? (Здесь!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годняшний день в вашей жизни особенный, ведь вы поступили в  1 класс. Вчера лишь тебе говорили малыш. Порой называли проказник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годня уже ты за партой сидишь, Зовут тебя все – ПЕРВОКЛАССНИК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орогие ребята! Сегодня у вас торжественный и важный день. Вы собрались на первый школьный урок. Меня зовут  Светлана Викторовна. Мы вместе с вами будем </w:t>
      </w:r>
      <w:r>
        <w:rPr>
          <w:b/>
          <w:sz w:val="28"/>
          <w:szCs w:val="28"/>
        </w:rPr>
        <w:t>4 осени, 4зимы,     4 весны, 816 дней, проведём 32 тысячи уроков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 я хочу пожелать вам, ребята, здоровья,  отличной учебы. Пусть каждый из вас встретит в школе много хороших и верных друзей. Пусть школа станет для вас родным домом, в котором всем будет тепло и уютно. Растите добрыми, честными и справедливым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дителям я хочу пожелать прежде всего здоровья. Верю, что школьные годы станут для вас и вашего ребёнка чудесным временем, принесут вам радость, счастье, удач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деюсь  на вашу поддержку и взаимопонимани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мотрите как нас мног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месте нам предстоит учиться не только читать, писать и считать, играть и веселиться, но ещё и грустить, радоваться своим успехам и успехам своих товарищей, думать, размышлять. А чтобы со всем этим мы смогли справиться, наверное, надо нам друг с другом познакомить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ногие из вас уже знают друг друга. Но некоторых ребят вы видите впервые, поэтому давайте вспомним уже известные для вас имена и познакомимся с новыми</w:t>
      </w:r>
    </w:p>
    <w:p>
      <w:pPr>
        <w:pStyle w:val="Normal"/>
        <w:spacing w:lineRule="auto" w:line="360"/>
        <w:ind w:left="57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Посмотрите вокруг. Это всё ваши одноклассники. </w:t>
      </w:r>
    </w:p>
    <w:p>
      <w:pPr>
        <w:pStyle w:val="Normal"/>
        <w:spacing w:lineRule="auto" w:line="360"/>
        <w:ind w:left="57" w:hanging="0"/>
        <w:rPr>
          <w:sz w:val="28"/>
          <w:szCs w:val="28"/>
        </w:rPr>
      </w:pPr>
      <w:r>
        <w:rPr>
          <w:sz w:val="28"/>
          <w:szCs w:val="28"/>
        </w:rPr>
        <w:t xml:space="preserve">- Улыбнитесь своему соседу по парте и скажите, как вас зовут. Ребята, а как вы думаете, о чем говорит улыбка? </w:t>
      </w:r>
    </w:p>
    <w:p>
      <w:pPr>
        <w:pStyle w:val="Normal"/>
        <w:spacing w:lineRule="auto" w:line="360"/>
        <w:ind w:left="57" w:hanging="0"/>
        <w:rPr>
          <w:sz w:val="28"/>
          <w:szCs w:val="28"/>
        </w:rPr>
      </w:pPr>
      <w:r>
        <w:rPr>
          <w:sz w:val="28"/>
          <w:szCs w:val="28"/>
        </w:rPr>
        <w:t>-  Когда человек улыбается - это значит, что: ему хорошо; он получил подарок; его хвалят; он сделал доброе дело; получил пятерку. А еще улыбка говорит нам о том, что у нас хорошее настроение. Давайте постараемся, чтобы каждый день в школе начинался с улыб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 сегодня переступили порог школы и отправляетесь в увлекательное, хотя порою и трудное путешествие по волшебной стране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По этой волшебной стране могут путешествовать только школьник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кто такие школьники? Как по другому их можно назвать?  ( УЧЕНИК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му из вас побыстрее хочется стать учеником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т мы и  посмотрим, кому из вас к концу урока можно присвоить звание </w:t>
      </w:r>
      <w:r>
        <w:rPr>
          <w:b/>
          <w:sz w:val="28"/>
          <w:szCs w:val="28"/>
        </w:rPr>
        <w:t xml:space="preserve">ученик и ученица 1 класса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В путешествии надо  быть очень внимательным, правильно отвечать на вопросы, соблюдать правила. Какие? Послушайте внимательно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у, ребята, чур, молчок!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чинается урок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обы стать учеником,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ужно помнить  вот о чем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уроке ты сидишь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ихо, тихо, словно мышь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пинка прямо у тебя,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о делайте как я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уки мы вот так кладем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заданий дальше ждем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сли хочешь ты сказать,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ли выйти, или встать,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до руку так держать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рта – это не кровать,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нельзя на ней лежать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ы сиди за партой стройно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веди себя достойно. 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 спросит - нужно встать,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гда он сесть позволит – сядь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тветить хочешь – не шуми,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А только руку подними</w:t>
      </w:r>
      <w:r>
        <w:rPr>
          <w:b/>
          <w:i/>
          <w:sz w:val="28"/>
          <w:szCs w:val="28"/>
          <w:u w:val="single"/>
        </w:rPr>
        <w:t>. ( водится знак поднятой рук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амечательно, запомнили? Итак, путешествие в волшебную страну начинаетс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2. Основная часть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резентация «Первый раз – в первый класс»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Слайд 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егодня вы все пришли первый раз в первый класс. От вас самих будет зависеть, кем вы станете в школе: знайками или незнайк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Хотите всё на свете знат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Хотите знанья получат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Хотите честно жить с добром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Беречь планету, как свой дом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Тогда вперёд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Звенит звонок!       </w:t>
      </w:r>
      <w:r>
        <w:rPr>
          <w:b/>
          <w:sz w:val="28"/>
          <w:szCs w:val="28"/>
          <w:u w:val="single"/>
        </w:rPr>
        <w:t>Слайд 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Учитель звонит в колокольчик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Мы с вами отправимся в путешествие по волшебной стране.</w:t>
      </w:r>
      <w:r>
        <w:rPr>
          <w:b/>
          <w:sz w:val="28"/>
          <w:szCs w:val="28"/>
          <w:u w:val="single"/>
        </w:rPr>
        <w:t>Слайд 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о что это? Путь в волшебную страну закрыт. Чтобы открыть замок и узнать название этой волшебной страны нам надо отгадать 3 загадк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ногим долго неизвестный,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л он каждому дружком,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м по сказке интересной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альчик-луковка знаком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чень просто и недлинно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зовётся …(Чипполино).  </w:t>
      </w:r>
      <w:r>
        <w:rPr>
          <w:b/>
          <w:sz w:val="28"/>
          <w:szCs w:val="28"/>
          <w:u w:val="single"/>
        </w:rPr>
        <w:t>Слайд 4 (1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н дружок зверям и птицам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– живое существо,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о таких на белом свете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ольше нет ни одного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тому что он не птица,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котёнок, не щенок,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волчонок, не сурок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чень милая мордашка,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зовётся…(Чебурашка).  </w:t>
      </w:r>
      <w:r>
        <w:rPr>
          <w:b/>
          <w:sz w:val="28"/>
          <w:szCs w:val="28"/>
          <w:u w:val="single"/>
        </w:rPr>
        <w:t>Слайд 4 (2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бушка девочку очень любила,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Шапочку красную ей подарила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евочка имя забыла своё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у, отгадайте, как звали её.    (Красная Шапочка).  </w:t>
      </w:r>
      <w:r>
        <w:rPr>
          <w:b/>
          <w:sz w:val="28"/>
          <w:szCs w:val="28"/>
          <w:u w:val="single"/>
        </w:rPr>
        <w:t>Слайд 4 (3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лодцы! Все загадки отгадали правильно. </w:t>
      </w:r>
      <w:r>
        <w:rPr>
          <w:b/>
          <w:sz w:val="28"/>
          <w:szCs w:val="28"/>
          <w:u w:val="single"/>
        </w:rPr>
        <w:t>Слайд 5 (1)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Ой, а замок-то не открылся. Что же нам делать? Может быть, кто-нибудь из вас знает какое-нибудь волшебное заклинание, которое поможет открыть замок? (Ребята хором произносят любое волшебное заклинание)</w:t>
      </w:r>
      <w:r>
        <w:rPr>
          <w:b/>
          <w:sz w:val="28"/>
          <w:szCs w:val="28"/>
          <w:u w:val="single"/>
        </w:rPr>
        <w:t>Слайд 5 (2)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Давайте прочитаем хором название этой волшебной страны. (СТРАНА ЗНАНИЙ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Что мы будем делать в этой стране? Почему она так называется? (Высказывания детей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6 (1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егодня на сайт нашей школы пришло сообщ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то может прочитать, что написано на экране? (телеграмм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тересно узнать. А кому пришла сегодня эта телеграмма. </w:t>
      </w:r>
      <w:r>
        <w:rPr>
          <w:b/>
          <w:sz w:val="28"/>
          <w:szCs w:val="28"/>
          <w:u w:val="single"/>
        </w:rPr>
        <w:t>Слайд 6 (2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Дети читают адрес: п.Северный Северная сош,  1  класс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6 (3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авайте прочитаем, что же написано в телеграмме.  (Еду. Встречайте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Подписи нет. Кто же к нам едет? Я вам загадаю сейчас загадку, а вы попробуйте догадаться от кого же эта телеграмм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оляр Джузеппе – Сизый нос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ено как-то в дом принёс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начал что-то мастерить,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ено стало говорить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в том полене говорил? 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Кого Джузеппе мастерил?     ( Буратино)       </w:t>
      </w:r>
      <w:r>
        <w:rPr>
          <w:b/>
          <w:sz w:val="28"/>
          <w:szCs w:val="28"/>
          <w:u w:val="single"/>
        </w:rPr>
        <w:t>Слайд  7 (1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Звучит песня «Буратино».</w:t>
      </w:r>
      <w:r>
        <w:rPr>
          <w:sz w:val="28"/>
          <w:szCs w:val="28"/>
        </w:rPr>
        <w:t xml:space="preserve"> (Автор текста: Энтин Ю.,  композитор: Рыбников А. «Песенка Буратино»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(Во время первого куплета песни в класс вбегает пятиклассник в костюме Буратино и с ключиком в руке. За плечами у Буратино – школьный ранец. Буратино пробегает между рядами, жмёт руку некоторым первоклассникам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Буратино </w:t>
      </w:r>
      <w:r>
        <w:rPr>
          <w:sz w:val="28"/>
          <w:szCs w:val="28"/>
        </w:rPr>
        <w:t>(на фоне песни)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ет, ребятишки, девчонки и мальчишки! По-моему, вы засиделись. А ну-ка, все встали и повторяем за мной мои движ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Физминутка </w:t>
      </w:r>
      <w:r>
        <w:rPr>
          <w:sz w:val="28"/>
          <w:szCs w:val="28"/>
        </w:rPr>
        <w:t>(во время второго куплета песни): Буратино под музыку показывает разные движения, а первоклассники их повторяют. Слова припева дети произносят все вместе хором: Бу-ра-ти-но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, ребята, что это  в руке у Буратино? (волшебный ключик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Что это за ключик и для чего он нужен Буратино? (ответы детей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Буратино: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нёс волшебный ключик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мотрите, золотой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озьмите, дети, ключик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одарок скромный мо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На праздник принято приходить с подарками. Я тоже принёс вам подарок. Попробуйте догадаться, где он находится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овый дом несу в руке,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вери дома на замке,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 живут в доме том: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нижки, ручки и альбом.   (Портфель).   </w:t>
      </w:r>
      <w:r>
        <w:rPr>
          <w:b/>
          <w:sz w:val="28"/>
          <w:szCs w:val="28"/>
          <w:u w:val="single"/>
        </w:rPr>
        <w:t>Слайд 7 (2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Буратино пробует  открыть портфель, в котором лежат подарки. (Портфель не открывается)</w:t>
      </w:r>
    </w:p>
    <w:p>
      <w:pPr>
        <w:pStyle w:val="Normal"/>
        <w:spacing w:lineRule="auto" w:line="360"/>
        <w:ind w:right="54" w:hanging="0"/>
        <w:jc w:val="both"/>
        <w:rPr>
          <w:sz w:val="28"/>
          <w:szCs w:val="28"/>
        </w:rPr>
      </w:pPr>
      <w:r>
        <w:rPr>
          <w:sz w:val="28"/>
          <w:szCs w:val="28"/>
        </w:rPr>
        <w:t>-   Портфель то оказался с секретом. Чтобы его открыть, надо выполнить разные задания.</w:t>
      </w:r>
    </w:p>
    <w:p>
      <w:pPr>
        <w:pStyle w:val="Normal"/>
        <w:spacing w:lineRule="auto" w:line="360"/>
        <w:ind w:right="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Сейчас мы с вами для выполнения заданий Буратино отправимся на станцию «Математическую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8 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осчитай-к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читать примеры в картинках:  2 + 1,  5 – 1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айд 9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Реши задачки. </w:t>
      </w:r>
      <w:r>
        <w:rPr>
          <w:sz w:val="28"/>
          <w:szCs w:val="28"/>
        </w:rPr>
        <w:t>(Задачки читает Буратино, а учитель меняет слайды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 кустами у реки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Жили майские жуки: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очка, сын, отец и мать –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успел их сосчитать?    (4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 10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нег упал Серёжка,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за ним Алёшка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за ним Иринка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 за ней Маринка,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потом упал Игнат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колько на снегу ребят?</w:t>
      </w:r>
    </w:p>
    <w:p>
      <w:pPr>
        <w:pStyle w:val="Normal"/>
        <w:spacing w:lineRule="auto" w:line="360"/>
        <w:ind w:right="54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олодцы! Вы хорошо справились с этими  заданиями. Давайте поаплодируем друг другу. (Аплодисменты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1</w:t>
      </w:r>
      <w:r>
        <w:rPr>
          <w:b/>
          <w:sz w:val="28"/>
          <w:szCs w:val="28"/>
          <w:u w:val="single"/>
          <w:lang w:val="en-US"/>
        </w:rPr>
        <w:t>1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spacing w:lineRule="auto" w:line="360"/>
        <w:ind w:right="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Прочитайте, что написано на следующем слайде. (Поиграем) Буратино приглашает нас с вами поиграть в игру  «Что возьмёшь в школу».  ( Хлопок в ладоши – если школьная вещь, присесть – если нет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Физминутка </w:t>
      </w:r>
      <w:r>
        <w:rPr>
          <w:sz w:val="28"/>
          <w:szCs w:val="28"/>
        </w:rPr>
        <w:t>(слова называет Буратино):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  <w:u w:val="single"/>
        </w:rPr>
        <w:t>Букварь,</w:t>
      </w:r>
      <w:r>
        <w:rPr>
          <w:i/>
          <w:sz w:val="28"/>
          <w:szCs w:val="28"/>
        </w:rPr>
        <w:t xml:space="preserve"> кукла, машина, </w:t>
      </w:r>
      <w:r>
        <w:rPr>
          <w:i/>
          <w:sz w:val="28"/>
          <w:szCs w:val="28"/>
          <w:u w:val="single"/>
        </w:rPr>
        <w:t>тетрадь</w:t>
      </w:r>
      <w:r>
        <w:rPr>
          <w:i/>
          <w:sz w:val="28"/>
          <w:szCs w:val="28"/>
        </w:rPr>
        <w:t xml:space="preserve">, подушка, </w:t>
      </w:r>
      <w:r>
        <w:rPr>
          <w:i/>
          <w:sz w:val="28"/>
          <w:szCs w:val="28"/>
          <w:u w:val="single"/>
        </w:rPr>
        <w:t>пенал,</w:t>
      </w:r>
      <w:r>
        <w:rPr>
          <w:i/>
          <w:sz w:val="28"/>
          <w:szCs w:val="28"/>
        </w:rPr>
        <w:t xml:space="preserve"> ложка, </w:t>
      </w:r>
      <w:r>
        <w:rPr>
          <w:i/>
          <w:sz w:val="28"/>
          <w:szCs w:val="28"/>
          <w:u w:val="single"/>
        </w:rPr>
        <w:t>карандаш</w:t>
      </w:r>
      <w:r>
        <w:rPr>
          <w:i/>
          <w:sz w:val="28"/>
          <w:szCs w:val="28"/>
        </w:rPr>
        <w:t xml:space="preserve">, жевательная резинка, </w:t>
      </w:r>
      <w:r>
        <w:rPr>
          <w:i/>
          <w:sz w:val="28"/>
          <w:szCs w:val="28"/>
          <w:u w:val="single"/>
        </w:rPr>
        <w:t xml:space="preserve">портфель, ручка, </w:t>
      </w:r>
      <w:r>
        <w:rPr>
          <w:i/>
          <w:sz w:val="28"/>
          <w:szCs w:val="28"/>
        </w:rPr>
        <w:t>зубная паста.</w:t>
      </w:r>
    </w:p>
    <w:p>
      <w:pPr>
        <w:pStyle w:val="Normal"/>
        <w:spacing w:lineRule="auto" w:line="360"/>
        <w:ind w:right="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 просто молодцы! Справляетесь со всеми заданиями. Как же называется следующая станция?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Слайд 1</w:t>
      </w:r>
      <w:r>
        <w:rPr>
          <w:b/>
          <w:sz w:val="28"/>
          <w:szCs w:val="28"/>
          <w:u w:val="single"/>
          <w:lang w:val="en-US"/>
        </w:rPr>
        <w:t>2</w:t>
      </w:r>
      <w:r>
        <w:rPr>
          <w:b/>
          <w:sz w:val="28"/>
          <w:szCs w:val="28"/>
          <w:u w:val="single"/>
        </w:rPr>
        <w:t xml:space="preserve"> (1).</w:t>
      </w:r>
      <w:r>
        <w:rPr>
          <w:sz w:val="28"/>
          <w:szCs w:val="28"/>
        </w:rPr>
        <w:t xml:space="preserve">  (Загадк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что мы  будем делать на этой станции? (Ответы детей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се готовы отгадывать загадки, которые подготовил для нас Буратино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Буратино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оит весёлый светлый дом,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ебят проворных много в нём,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ам пишут и считают,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уют и читают.   (Школа) </w:t>
      </w:r>
      <w:r>
        <w:rPr>
          <w:b/>
          <w:sz w:val="28"/>
          <w:szCs w:val="28"/>
          <w:u w:val="single"/>
        </w:rPr>
        <w:t>Слайд 1</w:t>
      </w:r>
      <w:r>
        <w:rPr>
          <w:b/>
          <w:sz w:val="28"/>
          <w:szCs w:val="28"/>
          <w:u w:val="single"/>
          <w:lang w:val="en-US"/>
        </w:rPr>
        <w:t>2</w:t>
      </w:r>
      <w:r>
        <w:rPr>
          <w:b/>
          <w:sz w:val="28"/>
          <w:szCs w:val="28"/>
          <w:u w:val="single"/>
        </w:rPr>
        <w:t xml:space="preserve"> (2)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 я в клетку, то в линейку,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Написать по ним сумей-ка,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Можешь и нарисоват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ываюсь я … (тетрадь). </w:t>
      </w:r>
      <w:r>
        <w:rPr>
          <w:b/>
          <w:sz w:val="28"/>
          <w:szCs w:val="28"/>
          <w:u w:val="single"/>
        </w:rPr>
        <w:t>Слайд 1</w:t>
      </w:r>
      <w:r>
        <w:rPr>
          <w:b/>
          <w:sz w:val="28"/>
          <w:szCs w:val="28"/>
          <w:u w:val="single"/>
          <w:lang w:val="en-US"/>
        </w:rPr>
        <w:t>2</w:t>
      </w:r>
      <w:r>
        <w:rPr>
          <w:b/>
          <w:sz w:val="28"/>
          <w:szCs w:val="28"/>
          <w:u w:val="single"/>
        </w:rPr>
        <w:t xml:space="preserve"> (3)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люблю прямоту,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Я сама прямая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делать ровную черту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м я помогаю.   (Линейка) </w:t>
      </w:r>
      <w:r>
        <w:rPr>
          <w:b/>
          <w:sz w:val="28"/>
          <w:szCs w:val="28"/>
          <w:u w:val="single"/>
        </w:rPr>
        <w:t>Слайд 1</w:t>
      </w:r>
      <w:r>
        <w:rPr>
          <w:b/>
          <w:sz w:val="28"/>
          <w:szCs w:val="28"/>
          <w:u w:val="single"/>
          <w:lang w:val="en-US"/>
        </w:rPr>
        <w:t>2</w:t>
      </w:r>
      <w:r>
        <w:rPr>
          <w:b/>
          <w:sz w:val="28"/>
          <w:szCs w:val="28"/>
          <w:u w:val="single"/>
        </w:rPr>
        <w:t>(3)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хож на человечка,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о имеет он сердечко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 работе круглый год он сердечко отдаёт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ишет он, когда диктуют,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н и чертит, и рисует,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сегодня вечерком 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н раскрасит мне альбом.   (Карандаш)  </w:t>
      </w:r>
      <w:r>
        <w:rPr>
          <w:b/>
          <w:sz w:val="28"/>
          <w:szCs w:val="28"/>
          <w:u w:val="single"/>
        </w:rPr>
        <w:t xml:space="preserve">Слайд </w:t>
      </w:r>
      <w:r>
        <w:rPr>
          <w:b/>
          <w:sz w:val="28"/>
          <w:szCs w:val="28"/>
          <w:u w:val="single"/>
          <w:lang w:val="en-US"/>
        </w:rPr>
        <w:t>12</w:t>
      </w:r>
      <w:r>
        <w:rPr>
          <w:b/>
          <w:sz w:val="28"/>
          <w:szCs w:val="28"/>
          <w:u w:val="single"/>
        </w:rPr>
        <w:t xml:space="preserve"> (4).</w:t>
      </w:r>
    </w:p>
    <w:p>
      <w:pPr>
        <w:pStyle w:val="Normal"/>
        <w:spacing w:lineRule="auto" w:line="360"/>
        <w:ind w:right="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, наверное, очень устали, выполняя такие трудные задания. Давайте  с вами отдохнём.  </w:t>
      </w:r>
      <w:r>
        <w:rPr>
          <w:b/>
          <w:sz w:val="28"/>
          <w:szCs w:val="28"/>
          <w:u w:val="single"/>
        </w:rPr>
        <w:t>Слайд 1</w:t>
      </w:r>
      <w:r>
        <w:rPr>
          <w:b/>
          <w:sz w:val="28"/>
          <w:szCs w:val="28"/>
          <w:u w:val="single"/>
          <w:lang w:val="en-US"/>
        </w:rPr>
        <w:t>3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 xml:space="preserve">Физминутка </w:t>
      </w:r>
      <w:r>
        <w:rPr>
          <w:sz w:val="28"/>
          <w:szCs w:val="28"/>
        </w:rPr>
        <w:t xml:space="preserve">(проводит Буратино):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Буратино потянулс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Раз – нагнулся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Два – нагнул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Руки в стороны развёл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Ключик видно не нашё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Чтобы ключик нам достать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Нужно на носочки встать.</w:t>
      </w:r>
    </w:p>
    <w:p>
      <w:pPr>
        <w:pStyle w:val="Normal"/>
        <w:spacing w:lineRule="auto" w:line="360"/>
        <w:ind w:right="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- Сегодня вместе с Буратино к нам в гости пришёл ещё один сказочный герой. Он не хотел учиться и поэтому всегда всё путал. Догадались, кто это?   (Незнайка).   </w:t>
      </w:r>
      <w:r>
        <w:rPr>
          <w:b/>
          <w:sz w:val="28"/>
          <w:szCs w:val="28"/>
          <w:u w:val="single"/>
        </w:rPr>
        <w:t>Слайд 1</w:t>
      </w:r>
      <w:r>
        <w:rPr>
          <w:b/>
          <w:sz w:val="28"/>
          <w:szCs w:val="28"/>
          <w:u w:val="single"/>
          <w:lang w:val="en-US"/>
        </w:rPr>
        <w:t>4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Звучит музыка. (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Финал из фильма "Усатый нянь")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В класс вбегает пятиклассник в костюме Незнайки. Он проходит между парт, пританцовывает под музыку, тормошит ребят, хлопает их по плечу, здоровается за руку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знайка: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шел дети я из дому,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правляясь в эту школу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Я вошёл сегодня в класс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самый – самый первый раз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Школой все меня пугали,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ечно от неё спасали,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о без знаний жить нельзя,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нял это я, друзь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Я для вас, дорогие первоклассники,  тоже подготовил задание.   Сейчас вместе со мной вы отправитесь на станцию «В мире животных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онкурс «Знатоки животных»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знайка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м чужого не пущу,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хозяина грущу.  (собака)  </w:t>
      </w:r>
      <w:r>
        <w:rPr>
          <w:b/>
          <w:sz w:val="28"/>
          <w:szCs w:val="28"/>
          <w:u w:val="single"/>
        </w:rPr>
        <w:t>Слайд 15 (1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х я вовремя бужу,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ть часов не завожу.  (петух)   </w:t>
      </w:r>
      <w:r>
        <w:rPr>
          <w:b/>
          <w:sz w:val="28"/>
          <w:szCs w:val="28"/>
          <w:u w:val="single"/>
        </w:rPr>
        <w:t>Слайд 15 (2)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то один имеет рог?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гадайте! …..   (носорог)  </w:t>
      </w:r>
      <w:r>
        <w:rPr>
          <w:b/>
          <w:sz w:val="28"/>
          <w:szCs w:val="28"/>
          <w:u w:val="single"/>
        </w:rPr>
        <w:t>Слайд 15 (3)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реках Африки живёт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Злой зелёный пароход!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б навстречу не проплыл,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х проглотит…..     (крокодил)  </w:t>
      </w:r>
      <w:r>
        <w:rPr>
          <w:b/>
          <w:sz w:val="28"/>
          <w:szCs w:val="28"/>
          <w:u w:val="single"/>
        </w:rPr>
        <w:t>Слайд 15 (4)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н высокий и пятнистый,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С длинной-длинной шеей,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итается он листьями – 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стьями деревьев.  (жираф)   </w:t>
      </w:r>
      <w:r>
        <w:rPr>
          <w:b/>
          <w:sz w:val="28"/>
          <w:szCs w:val="28"/>
          <w:u w:val="single"/>
        </w:rPr>
        <w:t>Слайд 15 (5).</w:t>
      </w:r>
    </w:p>
    <w:p>
      <w:pPr>
        <w:pStyle w:val="Normal"/>
        <w:spacing w:lineRule="auto" w:line="360"/>
        <w:ind w:right="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Молодцы, ребята, справились со всеми загадками Незнайки. Давайте поаплодируем и себе и нашему сказочному герою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Слайд 16 (1)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еперь настало время открыть наш волшебный портфель и узнать, что же т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Буратино: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Школа зовёт вас в трудный пу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К знаниям ключ взять не забуд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             Вот он, ключик золото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Волшебный портфель скорее откро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Буратино открывает волшебным ключиком портфель и вынимает  памятные медали)</w:t>
      </w:r>
    </w:p>
    <w:p>
      <w:pPr>
        <w:pStyle w:val="Normal"/>
        <w:spacing w:lineRule="auto" w:line="360"/>
        <w:ind w:right="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 все достойно прошли испытания и награждаетесь медал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1373505" cy="1413510"/>
                <wp:effectExtent l="15240" t="14605" r="14605" b="15240"/>
                <wp:wrapTight wrapText="bothSides">
                  <wp:wrapPolygon edited="0">
                    <wp:start x="21605" y="10805"/>
                    <wp:lineTo x="21605" y="12701"/>
                    <wp:lineTo x="21106" y="14565"/>
                    <wp:lineTo x="20157" y="16207"/>
                    <wp:lineTo x="19209" y="17850"/>
                    <wp:lineTo x="17845" y="19214"/>
                    <wp:lineTo x="16202" y="20162"/>
                    <wp:lineTo x="14560" y="21110"/>
                    <wp:lineTo x="12697" y="21610"/>
                    <wp:lineTo x="10800" y="21610"/>
                    <wp:lineTo x="8903" y="21610"/>
                    <wp:lineTo x="7040" y="21110"/>
                    <wp:lineTo x="5398" y="20162"/>
                    <wp:lineTo x="3755" y="19214"/>
                    <wp:lineTo x="2391" y="17850"/>
                    <wp:lineTo x="1443" y="16207"/>
                    <wp:lineTo x="494" y="14565"/>
                    <wp:lineTo x="-5" y="12701"/>
                    <wp:lineTo x="-5" y="10805"/>
                    <wp:lineTo x="-5" y="8908"/>
                    <wp:lineTo x="494" y="7045"/>
                    <wp:lineTo x="1443" y="5402"/>
                    <wp:lineTo x="2391" y="3760"/>
                    <wp:lineTo x="3755" y="2396"/>
                    <wp:lineTo x="5398" y="1448"/>
                    <wp:lineTo x="7040" y="499"/>
                    <wp:lineTo x="8903" y="0"/>
                    <wp:lineTo x="10800" y="0"/>
                    <wp:lineTo x="12697" y="0"/>
                    <wp:lineTo x="14560" y="499"/>
                    <wp:lineTo x="16202" y="1448"/>
                    <wp:lineTo x="17845" y="2396"/>
                    <wp:lineTo x="19209" y="3760"/>
                    <wp:lineTo x="20157" y="5402"/>
                    <wp:lineTo x="21106" y="7045"/>
                    <wp:lineTo x="21605" y="8908"/>
                    <wp:lineTo x="21605" y="10805"/>
                    <wp:lineTo x="21605" y="10805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400" cy="141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pt;margin-top:0pt;width:108.1pt;height:111.25pt;mso-wrap-style:none;v-text-anchor:middle">
                <v:fill o:detectmouseclick="t" type="solid" color2="black"/>
                <v:stroke color="black" weight="2844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1650</wp:posOffset>
                </wp:positionH>
                <wp:positionV relativeFrom="paragraph">
                  <wp:posOffset>131445</wp:posOffset>
                </wp:positionV>
                <wp:extent cx="545465" cy="280035"/>
                <wp:effectExtent l="41910" t="40640" r="22225" b="0"/>
                <wp:wrapTight wrapText="bothSides">
                  <wp:wrapPolygon edited="0">
                    <wp:start x="-13" y="10359"/>
                    <wp:lineTo x="38" y="9820"/>
                    <wp:lineTo x="88" y="9282"/>
                    <wp:lineTo x="189" y="8743"/>
                    <wp:lineTo x="289" y="8204"/>
                    <wp:lineTo x="440" y="7665"/>
                    <wp:lineTo x="616" y="7176"/>
                    <wp:lineTo x="817" y="6686"/>
                    <wp:lineTo x="1018" y="6147"/>
                    <wp:lineTo x="1270" y="5706"/>
                    <wp:lineTo x="1546" y="5216"/>
                    <wp:lineTo x="1823" y="4776"/>
                    <wp:lineTo x="2150" y="4335"/>
                    <wp:lineTo x="2477" y="3894"/>
                    <wp:lineTo x="2829" y="3453"/>
                    <wp:lineTo x="3206" y="3110"/>
                    <wp:lineTo x="3608" y="2718"/>
                    <wp:lineTo x="4036" y="2376"/>
                    <wp:lineTo x="4463" y="2033"/>
                    <wp:lineTo x="4891" y="1739"/>
                    <wp:lineTo x="5369" y="1445"/>
                    <wp:lineTo x="5846" y="1200"/>
                    <wp:lineTo x="6324" y="955"/>
                    <wp:lineTo x="6827" y="710"/>
                    <wp:lineTo x="7330" y="563"/>
                    <wp:lineTo x="7858" y="367"/>
                    <wp:lineTo x="8386" y="269"/>
                    <wp:lineTo x="8914" y="122"/>
                    <wp:lineTo x="9442" y="73"/>
                    <wp:lineTo x="9995" y="24"/>
                    <wp:lineTo x="10523" y="-24"/>
                    <wp:lineTo x="11077" y="-24"/>
                    <wp:lineTo x="11605" y="24"/>
                    <wp:lineTo x="12158" y="73"/>
                    <wp:lineTo x="12686" y="122"/>
                    <wp:lineTo x="13214" y="269"/>
                    <wp:lineTo x="13742" y="367"/>
                    <wp:lineTo x="14270" y="563"/>
                    <wp:lineTo x="14773" y="710"/>
                    <wp:lineTo x="15276" y="955"/>
                    <wp:lineTo x="15754" y="1200"/>
                    <wp:lineTo x="16231" y="1445"/>
                    <wp:lineTo x="16709" y="1739"/>
                    <wp:lineTo x="17137" y="2033"/>
                    <wp:lineTo x="17564" y="2376"/>
                    <wp:lineTo x="17992" y="2718"/>
                    <wp:lineTo x="18394" y="3110"/>
                    <wp:lineTo x="18771" y="3453"/>
                    <wp:lineTo x="19123" y="3894"/>
                    <wp:lineTo x="19450" y="4335"/>
                    <wp:lineTo x="19777" y="4776"/>
                    <wp:lineTo x="20054" y="5216"/>
                    <wp:lineTo x="20330" y="5706"/>
                    <wp:lineTo x="20582" y="6147"/>
                    <wp:lineTo x="20783" y="6686"/>
                    <wp:lineTo x="20984" y="7176"/>
                    <wp:lineTo x="21160" y="7665"/>
                    <wp:lineTo x="21311" y="8204"/>
                    <wp:lineTo x="21411" y="8743"/>
                    <wp:lineTo x="21512" y="9282"/>
                    <wp:lineTo x="21562" y="9820"/>
                    <wp:lineTo x="21613" y="10359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0" cy="280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1 класс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93603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.5pt;margin-top:10.35pt;width:42.9pt;height:2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1 класс</w:t>
                      </w:r>
                    </w:p>
                  </w:txbxContent>
                </v:textbox>
                <v:path textpathok="t"/>
                <v:textpath on="t" fitshape="t" string="1 класс" style="font-family:&quot;Arial&quot;;font-size:2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982345</wp:posOffset>
            </wp:positionH>
            <wp:positionV relativeFrom="paragraph">
              <wp:posOffset>118745</wp:posOffset>
            </wp:positionV>
            <wp:extent cx="504825" cy="55689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13.95pt;margin-top:2.7pt;width:28.6pt;height:22.8pt;mso-wrap-style:none;v-text-anchor:middle" type="_x0000_t136">
            <v:path textpathok="t"/>
            <v:textpath on="t" fitshape="t" string="20" style="font-family:&quot;Impact&quot;;font-size:20pt"/>
            <v:fill o:detectmouseclick="t" type="solid" color2="black"/>
            <v:stroke color="#3f3151" weight="19080" joinstyle="miter" endcap="flat"/>
            <w10:wrap type="square"/>
          </v:shape>
        </w:pict>
        <w:pict>
          <v:shape id="shape_0" fillcolor="white" stroked="t" o:allowincell="f" style="position:absolute;margin-left:-42.35pt;margin-top:2.75pt;width:21.7pt;height:22.05pt;mso-wrap-style:none;v-text-anchor:middle" type="_x0000_t136">
            <v:path textpathok="t"/>
            <v:textpath on="t" fitshape="t" string="11" style="font-family:&quot;Impact&quot;;font-size:20pt"/>
            <v:fill o:detectmouseclick="t" type="solid" color2="black"/>
            <v:stroke color="#3f3151" weight="1908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017905</wp:posOffset>
            </wp:positionH>
            <wp:positionV relativeFrom="paragraph">
              <wp:posOffset>-6350</wp:posOffset>
            </wp:positionV>
            <wp:extent cx="450215" cy="354965"/>
            <wp:effectExtent l="0" t="0" r="0" b="0"/>
            <wp:wrapNone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0</wp:posOffset>
                </wp:positionH>
                <wp:positionV relativeFrom="paragraph">
                  <wp:posOffset>120650</wp:posOffset>
                </wp:positionV>
                <wp:extent cx="708025" cy="168910"/>
                <wp:effectExtent l="5080" t="12065" r="5715" b="0"/>
                <wp:wrapTight wrapText="bothSides">
                  <wp:wrapPolygon edited="0">
                    <wp:start x="-10" y="0"/>
                    <wp:lineTo x="881" y="5441"/>
                    <wp:lineTo x="7081" y="7227"/>
                    <wp:lineTo x="10800" y="7227"/>
                    <wp:lineTo x="14500" y="7227"/>
                    <wp:lineTo x="20699" y="5441"/>
                    <wp:lineTo x="21610" y="0"/>
                    <wp:lineTo x="-10" y="14454"/>
                    <wp:lineTo x="881" y="21681"/>
                    <wp:lineTo x="7081" y="21681"/>
                    <wp:lineTo x="10800" y="21681"/>
                    <wp:lineTo x="14500" y="21681"/>
                    <wp:lineTo x="20699" y="21681"/>
                    <wp:lineTo x="21610" y="14454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120" cy="168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У ч е н и ц а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90pt;margin-top:9.5pt;width:55.7pt;height:13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У ч е н и ц а  </w:t>
                      </w:r>
                    </w:p>
                  </w:txbxContent>
                </v:textbox>
                <v:path textpathok="t"/>
                <v:textpath on="t" fitshape="t" string=" У ч е н и ц а  " style="font-family:&quot;Times New Roman&quot;;font-size:2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76630</wp:posOffset>
                </wp:positionH>
                <wp:positionV relativeFrom="paragraph">
                  <wp:posOffset>-1905</wp:posOffset>
                </wp:positionV>
                <wp:extent cx="485775" cy="227965"/>
                <wp:effectExtent l="19050" t="0" r="12700" b="31115"/>
                <wp:wrapTight wrapText="bothSides">
                  <wp:wrapPolygon edited="0">
                    <wp:start x="-14" y="10379"/>
                    <wp:lineTo x="-14" y="10920"/>
                    <wp:lineTo x="14" y="11462"/>
                    <wp:lineTo x="42" y="12003"/>
                    <wp:lineTo x="127" y="12545"/>
                    <wp:lineTo x="240" y="13086"/>
                    <wp:lineTo x="353" y="13628"/>
                    <wp:lineTo x="522" y="14109"/>
                    <wp:lineTo x="692" y="14651"/>
                    <wp:lineTo x="889" y="15132"/>
                    <wp:lineTo x="1115" y="15674"/>
                    <wp:lineTo x="1369" y="16155"/>
                    <wp:lineTo x="1652" y="16576"/>
                    <wp:lineTo x="1962" y="17057"/>
                    <wp:lineTo x="2273" y="17479"/>
                    <wp:lineTo x="2640" y="17900"/>
                    <wp:lineTo x="3007" y="18321"/>
                    <wp:lineTo x="3374" y="18682"/>
                    <wp:lineTo x="3798" y="19043"/>
                    <wp:lineTo x="4221" y="19404"/>
                    <wp:lineTo x="4645" y="19705"/>
                    <wp:lineTo x="5096" y="20006"/>
                    <wp:lineTo x="5576" y="20306"/>
                    <wp:lineTo x="6056" y="20547"/>
                    <wp:lineTo x="6536" y="20788"/>
                    <wp:lineTo x="7045" y="20968"/>
                    <wp:lineTo x="7553" y="21149"/>
                    <wp:lineTo x="8089" y="21269"/>
                    <wp:lineTo x="8626" y="21389"/>
                    <wp:lineTo x="9162" y="21510"/>
                    <wp:lineTo x="9699" y="21570"/>
                    <wp:lineTo x="10235" y="21630"/>
                    <wp:lineTo x="10772" y="21630"/>
                    <wp:lineTo x="11308" y="21630"/>
                    <wp:lineTo x="11845" y="21570"/>
                    <wp:lineTo x="12381" y="21510"/>
                    <wp:lineTo x="12918" y="21389"/>
                    <wp:lineTo x="13454" y="21269"/>
                    <wp:lineTo x="13991" y="21149"/>
                    <wp:lineTo x="14499" y="20968"/>
                    <wp:lineTo x="15007" y="20788"/>
                    <wp:lineTo x="15487" y="20547"/>
                    <wp:lineTo x="15967" y="20306"/>
                    <wp:lineTo x="16447" y="20006"/>
                    <wp:lineTo x="16899" y="19705"/>
                    <wp:lineTo x="17322" y="19404"/>
                    <wp:lineTo x="17746" y="19043"/>
                    <wp:lineTo x="18169" y="18682"/>
                    <wp:lineTo x="18536" y="18321"/>
                    <wp:lineTo x="18904" y="17900"/>
                    <wp:lineTo x="19242" y="17479"/>
                    <wp:lineTo x="19581" y="17057"/>
                    <wp:lineTo x="19892" y="16576"/>
                    <wp:lineTo x="20174" y="16155"/>
                    <wp:lineTo x="20428" y="15674"/>
                    <wp:lineTo x="20654" y="15132"/>
                    <wp:lineTo x="20852" y="14651"/>
                    <wp:lineTo x="21021" y="14109"/>
                    <wp:lineTo x="21191" y="13628"/>
                    <wp:lineTo x="21304" y="13086"/>
                    <wp:lineTo x="21416" y="12545"/>
                    <wp:lineTo x="21501" y="12003"/>
                    <wp:lineTo x="21529" y="11462"/>
                    <wp:lineTo x="21558" y="10920"/>
                    <wp:lineTo x="21558" y="10379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640" cy="227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МОУ "Северная сош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2147880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6.9pt;margin-top:-0.15pt;width:38.2pt;height:17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МОУ "Северная сош"</w:t>
                      </w:r>
                    </w:p>
                  </w:txbxContent>
                </v:textbox>
                <v:path textpathok="t"/>
                <v:textpath on="t" fitshape="t" string="МОУ &quot;Северная сош&quot;" style="font-family:&quot;Times New Roman&quot;;font-size:16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Буратино:</w:t>
      </w:r>
      <w:r>
        <w:rPr>
          <w:sz w:val="28"/>
          <w:szCs w:val="28"/>
        </w:rPr>
        <w:t>А я хочу вам пожелать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гр весёлых и занятий!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певать по всем предметам!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ы сегодня первоклассник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т тебе медаль за это</w:t>
      </w:r>
      <w:r>
        <w:rPr>
          <w:sz w:val="28"/>
          <w:szCs w:val="28"/>
        </w:rPr>
        <w:t>!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b/>
          <w:i/>
          <w:sz w:val="28"/>
          <w:szCs w:val="28"/>
        </w:rPr>
        <w:t>Буратино и Незнайка</w:t>
      </w:r>
      <w:r>
        <w:rPr>
          <w:sz w:val="28"/>
          <w:szCs w:val="28"/>
        </w:rPr>
        <w:t xml:space="preserve">   одевают  под музыку ребятам медали).</w:t>
      </w:r>
    </w:p>
    <w:p>
      <w:pPr>
        <w:pStyle w:val="Normal"/>
        <w:spacing w:lineRule="auto" w:line="360"/>
        <w:ind w:right="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Style19"/>
        <w:spacing w:lineRule="auto" w:line="360"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А теперь пришло время дать клятву первоклассника и быть верным данной клятве все 4 года учебы.     </w:t>
      </w:r>
    </w:p>
    <w:p>
      <w:pPr>
        <w:pStyle w:val="Style19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19"/>
        <w:numPr>
          <w:ilvl w:val="0"/>
          <w:numId w:val="7"/>
        </w:numPr>
        <w:spacing w:lineRule="auto" w:line="360" w:before="0" w:after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егда приходить в класс на первый урок</w:t>
        <w:br/>
        <w:t>Еще до того, как проснется звонок. (</w:t>
      </w:r>
      <w:r>
        <w:rPr>
          <w:rStyle w:val="Emphasis"/>
          <w:sz w:val="28"/>
          <w:szCs w:val="28"/>
        </w:rPr>
        <w:t>Дети хором – Клянемся!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8"/>
          <w:szCs w:val="28"/>
        </w:rPr>
        <w:t>Быть на уроке активным и нужным,</w:t>
        <w:br/>
        <w:t>Запоминать и учить все, что нужно. (</w:t>
      </w:r>
      <w:r>
        <w:rPr>
          <w:rStyle w:val="Emphasis"/>
          <w:sz w:val="28"/>
          <w:szCs w:val="28"/>
        </w:rPr>
        <w:t>Клянемся!</w:t>
      </w:r>
      <w:r>
        <w:rPr>
          <w:sz w:val="28"/>
          <w:szCs w:val="28"/>
        </w:rPr>
        <w:t xml:space="preserve">)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8"/>
          <w:szCs w:val="28"/>
        </w:rPr>
        <w:t>Чтоб грамотным и умным стать,</w:t>
        <w:br/>
        <w:t>Будем учиться читать и писать. (</w:t>
      </w:r>
      <w:r>
        <w:rPr>
          <w:rStyle w:val="Emphasis"/>
          <w:sz w:val="28"/>
          <w:szCs w:val="28"/>
        </w:rPr>
        <w:t>Клянемся!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8"/>
          <w:szCs w:val="28"/>
        </w:rPr>
        <w:t>Учебники, книжки, пенал и тетрадки</w:t>
        <w:br/>
        <w:t>Всегда содержать в идеальном порядке. (</w:t>
      </w:r>
      <w:r>
        <w:rPr>
          <w:rStyle w:val="Emphasis"/>
          <w:sz w:val="28"/>
          <w:szCs w:val="28"/>
        </w:rPr>
        <w:t>Клянемся!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8"/>
          <w:szCs w:val="28"/>
        </w:rPr>
        <w:t>Друзьями хорошими, верными стать,</w:t>
        <w:br/>
        <w:t>Друг другу во всем и всегда помогать. (</w:t>
      </w:r>
      <w:r>
        <w:rPr>
          <w:rStyle w:val="Emphasis"/>
          <w:sz w:val="28"/>
          <w:szCs w:val="28"/>
        </w:rPr>
        <w:t>Клянемся!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лень, неопрятность, подсказки, вранье</w:t>
        <w:br/>
        <w:t>Мы в класс не возьмем никогда, ни за что. (</w:t>
      </w:r>
      <w:r>
        <w:rPr>
          <w:rStyle w:val="Emphasis"/>
          <w:sz w:val="28"/>
          <w:szCs w:val="28"/>
        </w:rPr>
        <w:t>Клянемся!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right="54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Ваши старания никогда не останутся без внимания самых близких людей, ваших замечательных родителе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 Ну, что уважаемые родители, вы готовы помогать своим первоклассникам   учитьс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ы должны с вас взять обещание. Если вы согласны со мной, произносите слово “Да!”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Детям в учёбе поможем всегда,</w:t>
      </w:r>
    </w:p>
    <w:p>
      <w:pPr>
        <w:pStyle w:val="Normal"/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Чтобы детьми была школа горда.    ДА!</w:t>
      </w:r>
    </w:p>
    <w:p>
      <w:pPr>
        <w:pStyle w:val="Normal"/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Нас не пугает задач чехарда,</w:t>
      </w:r>
    </w:p>
    <w:p>
      <w:pPr>
        <w:pStyle w:val="Normal"/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Формулы вспомнить для нас ерунда. ДА!</w:t>
      </w:r>
    </w:p>
    <w:p>
      <w:pPr>
        <w:pStyle w:val="Normal"/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Будем спокойны, как в речке вода,</w:t>
      </w:r>
    </w:p>
    <w:p>
      <w:pPr>
        <w:pStyle w:val="Normal"/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Мудрыми будем, как в небе звезда. ДА!</w:t>
      </w:r>
    </w:p>
    <w:p>
      <w:pPr>
        <w:pStyle w:val="Normal"/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Будем вставать по утрам в холода,</w:t>
      </w:r>
    </w:p>
    <w:p>
      <w:pPr>
        <w:pStyle w:val="Normal"/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Чтобы успеть и туда и сюда. ДА!</w:t>
      </w:r>
    </w:p>
    <w:p>
      <w:pPr>
        <w:pStyle w:val="Normal"/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Вкусные блюда будем готовить всегда,</w:t>
      </w:r>
    </w:p>
    <w:p>
      <w:pPr>
        <w:pStyle w:val="Normal"/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Баловать сладким детей иногда. ДА!</w:t>
      </w:r>
    </w:p>
    <w:p>
      <w:pPr>
        <w:pStyle w:val="Normal"/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Когда ж завершиться учёбы страда,</w:t>
      </w:r>
    </w:p>
    <w:p>
      <w:pPr>
        <w:pStyle w:val="Normal"/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Вместе с детьми погуляем тогда. ДА!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3. Заключение.</w:t>
      </w:r>
    </w:p>
    <w:p>
      <w:pPr>
        <w:pStyle w:val="Normal"/>
        <w:spacing w:lineRule="auto" w:line="360"/>
        <w:ind w:right="54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вот прощальная игр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рок заканчивать по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нам пришёл с тобой черё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ыграть в игру «Наоборот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ажу я слово высоко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ты ответишь….-  низк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ажу я слово далеко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ты ответишь….- близк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ажу тебе я слово трус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тишь ты ….- храбрец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перь начало я скажу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у, отвечай, …….- конец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Звенит звонок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т и подошло к концу наше путешествие. Завтра встретимся снова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567" w:right="567" w:gutter="0" w:header="0" w:top="567" w:footer="709" w:bottom="765"/>
      <w:pgBorders w:display="allPages" w:offsetFrom="text">
        <w:top w:val="single" w:sz="4" w:space="4" w:color="000000"/>
        <w:left w:val="single" w:sz="4" w:space="4" w:color="000000"/>
        <w:bottom w:val="single" w:sz="4" w:space="11" w:color="000000"/>
        <w:right w:val="single" w:sz="4" w:space="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01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2:46:00Z</dcterms:created>
  <dc:creator>мама</dc:creator>
  <dc:description/>
  <cp:keywords/>
  <dc:language>en-US</dc:language>
  <cp:lastModifiedBy>Admin</cp:lastModifiedBy>
  <cp:lastPrinted>2011-09-05T11:46:00Z</cp:lastPrinted>
  <dcterms:modified xsi:type="dcterms:W3CDTF">2011-09-29T11:27:00Z</dcterms:modified>
  <cp:revision>7</cp:revision>
  <dc:subject/>
  <dc:title>Заявка</dc:title>
</cp:coreProperties>
</file>