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ИВНЫЙ КУРС ПО МАТЕМАТИКЕ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 В ПРОФЕССИЯХ».</w:t>
      </w:r>
    </w:p>
    <w:p>
      <w:pPr>
        <w:pStyle w:val="Normal"/>
        <w:jc w:val="right"/>
        <w:rPr/>
      </w:pPr>
      <w:r>
        <w:rPr>
          <w:b/>
        </w:rPr>
        <w:t>Автор: Шишова Н.К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-СОШ с.Раскат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рофильное обучение в старших классах давно стало требованием времени, но переход к нему достаточно труден. Как учащимся и родителям выбрать новый профиль, если они еще не определились с будущей профессией? Что же поможет сделать более осознанный выбор? Это элективные курсы, проводимые в 8-9 классах, которые и призваны помочь школьникам объективно оценить свои способности к обучению по различным профилям, осуществить выбор профиля, соответствующего его способностям и интересам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 основе данного элективного курса лежит проектно-исследовательская деятельность обучающихся, поэтому кроме вышеназванной цели, он  формирует у обучающихся навыки проектной деятельности, оформления результатов работы в виде компьютерной презентации, оценки презентации по определенным критериям, самооценк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rPr>
          <w:b/>
          <w:b/>
        </w:rPr>
      </w:pPr>
      <w:r>
        <w:rPr>
          <w:b/>
        </w:rPr>
        <w:t>- создание обучающимся условий для обоснованного выбора профиля обучения в старшей школе через оценку собственных возможностей в усвоении математического материала на основе решения различного типа задач практической направленности;</w:t>
      </w:r>
    </w:p>
    <w:p>
      <w:pPr>
        <w:pStyle w:val="Normal"/>
        <w:rPr>
          <w:b/>
          <w:b/>
        </w:rPr>
      </w:pPr>
      <w:r>
        <w:rPr>
          <w:b/>
        </w:rPr>
        <w:t>- на популярном, практическом уровне познакомить обучающихся с различными профессиями, в которых необходимы математические знания и навыки;</w:t>
      </w:r>
    </w:p>
    <w:p>
      <w:pPr>
        <w:pStyle w:val="Normal"/>
        <w:rPr>
          <w:b/>
          <w:b/>
        </w:rPr>
      </w:pPr>
      <w:r>
        <w:rPr>
          <w:b/>
        </w:rPr>
        <w:t>- формирование навыков проектно-исследовательской деятельности и оформления результатов работы в виде компьютерной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- закрепление знаний и умений по материалу, изученному в курсе математики основной школы;</w:t>
      </w:r>
    </w:p>
    <w:p>
      <w:pPr>
        <w:pStyle w:val="Normal"/>
        <w:rPr>
          <w:b/>
          <w:b/>
        </w:rPr>
      </w:pPr>
      <w:r>
        <w:rPr>
          <w:b/>
        </w:rPr>
        <w:t>- вовлечение обучающихся в групповую деятельность, формирование навыков работы в мини-группе, коммуникативную деятельность как фактор личностного развития;</w:t>
      </w:r>
    </w:p>
    <w:p>
      <w:pPr>
        <w:pStyle w:val="Normal"/>
        <w:rPr>
          <w:b/>
          <w:b/>
        </w:rPr>
      </w:pPr>
      <w:r>
        <w:rPr>
          <w:b/>
        </w:rPr>
        <w:t xml:space="preserve">- формирование элементарных навыков  работы в </w:t>
      </w:r>
      <w:r>
        <w:rPr>
          <w:b/>
          <w:lang w:val="en-US"/>
        </w:rPr>
        <w:t>Microsoft</w:t>
      </w:r>
      <w:r>
        <w:rPr>
          <w:b/>
        </w:rPr>
        <w:t xml:space="preserve"> Ро</w:t>
      </w:r>
      <w:r>
        <w:rPr>
          <w:b/>
          <w:lang w:val="en-US"/>
        </w:rPr>
        <w:t>wer</w:t>
      </w:r>
      <w:r>
        <w:rPr>
          <w:b/>
        </w:rPr>
        <w:t>Ро</w:t>
      </w:r>
      <w:r>
        <w:rPr>
          <w:b/>
          <w:lang w:val="en-US"/>
        </w:rPr>
        <w:t>in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 по организации работы по курсу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Математика в профессиях»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 связи с тем, что одной из целей курса  является на популярном, практическом уровне познакомить обучающихся с различными профессиями, в которых необходимы математические знания и навыки, то на первом занятии учитель должен показать, что практически в каждой профессии необходимы определенные знания из школьного курса математики. Поэтому он предлагает обучающимся ситуации, с которыми могут столкнуться в своей работе представители той или иной профессии, даже таких, на первый взгляд, отдаленных от математики, как криминалист, агроном, мастер-отделочник, риэлтор (агент по недвижимости), медицинский работник (фармацевт, анестезиолог, медсестра), водитель, моряк, геодезист, статистик  и др. В результате при определении профессий  в мини-группах ребята захотят выбрать именно такие, которые, на первый взгляд, далеки от математи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 подборе и составлении задач и подготовке к защите проектов обучающиеся должны будут не просто предложить набор задач (3-4, не более), но представить краткий рассказ о профессии, а также осветить ситуации, в которых возникает необходимость решения той или иной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 отборе задач каждой группой учитель следит также, чтобы в них отражались различные темы курса алгебры и геометрии, чтобы они не повторялись по способам решения. То есть задача учителя состоит в том, чтобы в результате изучения данного курса у ребят не только сложились определенные впечатления о различных профессиях, но и убежденность в том, что весь изучаемый в курсе основной школы математический материал имеет практический вых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сновные требования к уровню подготовки обучающихся: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курса учащиеся должны:</w:t>
      </w:r>
    </w:p>
    <w:p>
      <w:pPr>
        <w:pStyle w:val="Normal"/>
        <w:rPr>
          <w:b/>
          <w:b/>
        </w:rPr>
      </w:pPr>
      <w:r>
        <w:rPr>
          <w:b/>
        </w:rPr>
        <w:t>- уметь приводить примеры ситуаций и специальностей, в которых необходимы знания математики на уровне основной школы;</w:t>
      </w:r>
    </w:p>
    <w:p>
      <w:pPr>
        <w:pStyle w:val="Normal"/>
        <w:rPr>
          <w:b/>
          <w:b/>
        </w:rPr>
      </w:pPr>
      <w:r>
        <w:rPr>
          <w:b/>
        </w:rPr>
        <w:t>- уметь решать типичные задачи по различным темам курса математики основной школы;</w:t>
      </w:r>
    </w:p>
    <w:p>
      <w:pPr>
        <w:pStyle w:val="Normal"/>
        <w:rPr>
          <w:b/>
          <w:b/>
        </w:rPr>
      </w:pPr>
      <w:r>
        <w:rPr>
          <w:b/>
        </w:rPr>
        <w:t>- уметь оформлять необходимый материал в виде компьютерной презентации;</w:t>
      </w:r>
    </w:p>
    <w:p>
      <w:pPr>
        <w:pStyle w:val="Normal"/>
        <w:rPr>
          <w:b/>
          <w:b/>
        </w:rPr>
      </w:pPr>
      <w:r>
        <w:rPr>
          <w:b/>
        </w:rPr>
        <w:t>- уметь организованно провести защиту своего проекта;</w:t>
      </w:r>
    </w:p>
    <w:p>
      <w:pPr>
        <w:pStyle w:val="Normal"/>
        <w:rPr>
          <w:b/>
          <w:b/>
        </w:rPr>
      </w:pPr>
      <w:r>
        <w:rPr>
          <w:b/>
        </w:rPr>
        <w:t>- уметь провести самооценку своего проекта и оценить проекты своих товарищ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185"/>
        <w:gridCol w:w="1499"/>
        <w:gridCol w:w="161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: Математика в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над проектами «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ессии 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проектов «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ессии 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 Рефлекс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2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на заняти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эвристическая беседа о роли математики в жизни человека (с использованием компьютерной презентации учителя). Примеры ситуаций и профессий, где необходимы математические знания и навыки. Разбиение обучающихся на мини-группы по выбранным профессиям. Определение целей и задач проектов, разработка критериев оценки презентаци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мини-группах: поиск задач, относящихся к выбранной ими профессии, из различных учебников математики, дополнительной литературы, средств массовой информации; составление собственных задач по заданной ситуаци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мини-группах: самостоятельное решение подобранных задач,   защита решений учител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формление компьютерных презентаций «Математика в профессии …» (предлагают ситуацию, в которой возникает необходимость каких-то математических знаний, формулируют условие задачи и показывают ее решение)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о очереди представляют свои проекты. Обучающиеся самостоятельно решают предложенные задачи, а члены данной группы выступают в роли консультантов. Оценка обучающимися каждой презентации по разработанным критериям, рефлекси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лучших презентаций. Итоговая беседа о важности математических знаний в жизни каждого человека и как следствие о значении предмета «математика» в курсе средней школы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еречень возможной литературы для поиска задач обучающимис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ики математики для 5-9 классов любых авторов и любых годов выпуск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Ф. Лысенко «КИМы для 9 класса по алгебре»,  Москва «Просвещение»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9 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Л.Семенов, И.В.Ященко «ЕГЭ: 3000 задач по математики группы В», Москва «Экзамен», 2010 г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.Е.Козина «Математика 8-9. Сборник элективных курсов», Волгоград  «Учитель», 2007 г.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.Г.Левитас «Нестандартные задачи по математике в 7-11 классах», Москва «Илекса», 2007 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.Ф.Лысенко «Тематические тесты, текстовые задачи. Подготовка к ЕГЭ 2010», Ростов-на-Дону «Легион», 2009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.Е.Козина «Математика 5-1 классы. Нетрадиционные уроки», Волгоград «Учитель», 2006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.И.Перельман «Занимательная алгебра», Москва «Просвещение», 1988г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.В.Кузнецова»Сборник заданий по алгебре для 9 класса для проведения экзаменов», Москва «Дрофа», 200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7:00Z</dcterms:created>
  <dc:creator>1</dc:creator>
  <dc:description/>
  <dc:language>en-US</dc:language>
  <cp:lastModifiedBy>1</cp:lastModifiedBy>
  <cp:lastPrinted>2012-01-18T15:20:00Z</cp:lastPrinted>
  <dcterms:modified xsi:type="dcterms:W3CDTF">2012-01-18T12:20:00Z</dcterms:modified>
  <cp:revision>16</cp:revision>
  <dc:subject/>
  <dc:title>ЭЛЕКТИВНЫЙ КУРС ПО МАТЕМАТИКЕ В  9 КЛАССЕ</dc:title>
</cp:coreProperties>
</file>