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36"/>
        <w:gridCol w:w="11454"/>
      </w:tblGrid>
      <w:tr>
        <w:trPr>
          <w:trHeight w:val="38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пределение целей и задач, на    данном  этапе урока, </w:t>
            </w:r>
            <w:r>
              <w:rPr>
                <w:color w:val="000000"/>
                <w:sz w:val="22"/>
                <w:szCs w:val="22"/>
              </w:rPr>
              <w:t xml:space="preserve">актуализация опорных знаний и умений; </w:t>
            </w:r>
            <w:r>
              <w:rPr>
                <w:sz w:val="22"/>
                <w:szCs w:val="22"/>
              </w:rPr>
              <w:t>создание проблемных вопросов; организация работы учащихся на начальном этапе урока).</w:t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22"/>
                <w:szCs w:val="22"/>
              </w:rPr>
              <w:t>- Исходя из темы урока сегодня предстоит исследование  решений неравенств второй степени с одной переменной.</w:t>
            </w:r>
          </w:p>
          <w:p>
            <w:pPr>
              <w:pStyle w:val="Normal"/>
              <w:ind w:left="16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жде, чем начать, давайте проверим себя, готовы ли мы. Для этого проведём разминку по изучен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акже поставим перед собой проблемные вопросы на которые мы вместе найдём отве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ак связаны эти понятия: свойства квадратичной функции и решений неравенств второй степен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 вы предложили исследовать связь между ним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опросы стали отвечать в первую очеред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слайд 1), (слайд 2), (слайд 3)     </w:t>
            </w:r>
            <w:r>
              <w:rPr>
                <w:sz w:val="22"/>
                <w:szCs w:val="22"/>
              </w:rPr>
              <w:object w:dxaOrig="7215" w:dyaOrig="54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85pt;height:18.3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797290446" r:id="rId2"/>
              </w:object>
            </w:r>
            <w:r>
              <w:rPr>
                <w:sz w:val="22"/>
                <w:szCs w:val="22"/>
              </w:rPr>
              <w:t>(слайд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ают ответы, выдвигают гипот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онтальная работа и работа в группах; создание внутреннего комфор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ем объединяются в отдельные 4 группы, и дальнейшая работа происходит по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группа получает материалы для учебно-исследовательской деятельности и листы самооценки.</w:t>
            </w:r>
          </w:p>
        </w:tc>
      </w:tr>
    </w:tbl>
    <w:p>
      <w:pPr>
        <w:pStyle w:val="Normal"/>
        <w:spacing w:lineRule="auto" w:line="31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0" w:right="864" w:gutter="0" w:header="706" w:top="762" w:footer="706" w:bottom="11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sz w:val="18"/>
      <w:szCs w:val="1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b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  <w:szCs w:val="18"/>
    </w:rPr>
  </w:style>
  <w:style w:type="paragraph" w:styleId="TextBodyIndent">
    <w:name w:val="Body Text Indent"/>
    <w:basedOn w:val="Normal"/>
    <w:pPr>
      <w:ind w:left="181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181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2008" w:leader="none"/>
      </w:tabs>
      <w:ind w:left="180" w:hanging="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6:00Z</dcterms:created>
  <dc:creator>Пономарёва О.Ф.</dc:creator>
  <dc:description/>
  <cp:keywords/>
  <dc:language>en-US</dc:language>
  <cp:lastModifiedBy>oem</cp:lastModifiedBy>
  <cp:lastPrinted>2011-11-17T04:26:00Z</cp:lastPrinted>
  <dcterms:modified xsi:type="dcterms:W3CDTF">2012-02-01T14:52:00Z</dcterms:modified>
  <cp:revision>140</cp:revision>
  <dc:subject/>
  <dc:title>1</dc:title>
</cp:coreProperties>
</file>