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конспекта урок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Педагог  </w:t>
      </w:r>
      <w:r>
        <w:rPr>
          <w:u w:val="single"/>
        </w:rPr>
        <w:t xml:space="preserve">                  Пономарёва Ольга Фёдоровна</w:t>
      </w:r>
      <w:r>
        <w:rPr/>
        <w:t>_</w:t>
      </w:r>
      <w:r>
        <w:rPr>
          <w:u w:val="single"/>
        </w:rPr>
        <w:t xml:space="preserve">       </w:t>
      </w:r>
      <w:r>
        <w:rPr/>
        <w:t>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Предмет </w:t>
      </w:r>
      <w:r>
        <w:rPr>
          <w:u w:val="single"/>
        </w:rPr>
        <w:t xml:space="preserve">         алгебра        </w:t>
      </w:r>
      <w:r>
        <w:rPr/>
        <w:t>Класс</w:t>
      </w:r>
      <w:r>
        <w:rPr>
          <w:u w:val="single"/>
        </w:rPr>
        <w:t xml:space="preserve">        9 "А"</w:t>
      </w:r>
      <w:r>
        <w:rPr/>
        <w:t>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Тема урока</w:t>
      </w:r>
      <w:r>
        <w:rPr>
          <w:u w:val="single"/>
        </w:rPr>
        <w:t xml:space="preserve">  "Решение неравенств второй степени с одной переменной".</w:t>
      </w:r>
      <w:r>
        <w:rPr/>
        <w:t>__________________</w:t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136"/>
        <w:gridCol w:w="11454"/>
      </w:tblGrid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боты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тапа</w:t>
            </w:r>
          </w:p>
        </w:tc>
      </w:tr>
      <w:tr>
        <w:trPr>
          <w:trHeight w:val="9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й момен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щи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остановку цели, которая должна быть достигнута учащимися на данном этапе урока (что должно быть сделано учащимися, чтобы их дальнейшая работа на уроке была эффективной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задач, которых учитель хочет достичь на данном  этапе уро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методов организации работы учащихся на начальном этапе урока, настроя учеников на учебную деятельность, предмет и тему урока (с учетом реальных особенностей класса, с которым работает педагог) 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ш урок я хочу начать со слов персидско-таджикского поэта Рудаки: </w:t>
            </w:r>
          </w:p>
          <w:p>
            <w:pPr>
              <w:pStyle w:val="Normal"/>
              <w:ind w:left="42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С тех пор как существует мирозданье,</w:t>
              <w:br/>
              <w:t>Такого нет, кто б ни нуждался в знанье.</w:t>
              <w:br/>
              <w:t xml:space="preserve">Какой мы ни возьмем язык и век, </w:t>
              <w:br/>
              <w:t>Всегда стремится к знанью человек 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айд 1), (слайд 2), (слайд 3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астроить учеников на учебную деятельность, предмет и тему урока через сообщения эпиграфа к урок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тем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ядя на доску, сегодня вам предстоит вспомнить, а как вы думаете чт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учащихс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неравенств  второй степени с одной перемен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ершенно верно – «Решение неравенств  второй степени с одной переменной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слайд 1), (слайд 2), (слайд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ановка и принятие учащимися целей учебно-исследовательской деятельности, способствующих формированию позитивной мотивации и росту интереса к учебной деятельност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лайдах учащиеся видят цели урока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Образовательные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решение неравенств второй степени с одной переменной на основе свойств квадратичной функц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й решать неравенства второй степени с одной переменной на основе свойств квадратичной функции по алгоритму решения.  </w:t>
            </w:r>
          </w:p>
          <w:p>
            <w:pPr>
              <w:pStyle w:val="Normal"/>
              <w:ind w:left="3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ющие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ать умения анализировать, выдвигать гипотезы, выделять главное, сравнивать, обобща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навыки исследовательской групповой работы, самоконтрол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ормировать графическую и функциональную культуру учащихс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культуру общения, умение слушать друг друга, уважать мнение кажд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навыки общения, умения работать в коллективе.</w:t>
            </w:r>
          </w:p>
        </w:tc>
      </w:tr>
    </w:tbl>
    <w:p>
      <w:pPr>
        <w:pStyle w:val="Normal"/>
        <w:spacing w:lineRule="auto" w:line="312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0" w:right="864" w:gutter="0" w:header="706" w:top="762" w:footer="706" w:bottom="11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572" w:hanging="360"/>
      </w:pPr>
      <w:rPr>
        <w:rFonts w:ascii="Arial Unicode MS" w:hAnsi="Arial Unicode MS" w:cs="Arial Unicode M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Arial Unicode MS" w:hAnsi="Arial Unicode MS" w:cs="Arial Unicode M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" w:hAnsi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Unicode MS" w:hAnsi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Unicode MS" w:hAnsi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" w:hAnsi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 Unicode MS" w:hAnsi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Unicode MS" w:hAnsi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Unicode MS" w:hAnsi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Unicode MS" w:hAnsi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Unicode MS" w:hAnsi="Arial Unicode MS" w:cs="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Unicode MS" w:hAnsi="Arial Unicode MS" w:cs="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b/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sz w:val="18"/>
      <w:szCs w:val="1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b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7">
    <w:name w:val="Знак Знак7"/>
    <w:qFormat/>
    <w:rPr>
      <w:bCs/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>
      <w:b/>
      <w:sz w:val="18"/>
      <w:szCs w:val="18"/>
    </w:rPr>
  </w:style>
  <w:style w:type="paragraph" w:styleId="TextBodyIndent">
    <w:name w:val="Body Text Indent"/>
    <w:basedOn w:val="Normal"/>
    <w:pPr>
      <w:ind w:left="181" w:hanging="0"/>
      <w:jc w:val="both"/>
    </w:pPr>
    <w:rPr/>
  </w:style>
  <w:style w:type="paragraph" w:styleId="24">
    <w:name w:val="Основной текст с отступом 2"/>
    <w:basedOn w:val="Normal"/>
    <w:qFormat/>
    <w:pPr>
      <w:ind w:left="181" w:hanging="0"/>
    </w:pPr>
    <w:rPr/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2008" w:leader="none"/>
      </w:tabs>
      <w:ind w:left="180" w:hanging="0"/>
      <w:jc w:val="center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MS Sans Serif;Arial" w:hAnsi="MS Sans Serif;Arial" w:cs="MS Sans Serif;Arial"/>
      <w:sz w:val="20"/>
      <w:szCs w:val="20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8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napToGrid w:val="false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6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6:00Z</dcterms:created>
  <dc:creator>Пономарёва О.Ф.</dc:creator>
  <dc:description/>
  <cp:keywords/>
  <dc:language>en-US</dc:language>
  <cp:lastModifiedBy>oem</cp:lastModifiedBy>
  <cp:lastPrinted>2011-11-17T04:26:00Z</cp:lastPrinted>
  <dcterms:modified xsi:type="dcterms:W3CDTF">2012-02-01T14:41:00Z</dcterms:modified>
  <cp:revision>134</cp:revision>
  <dc:subject/>
  <dc:title>1</dc:title>
</cp:coreProperties>
</file>