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в работе учителя математики</w:t>
      </w:r>
    </w:p>
    <w:p>
      <w:pPr>
        <w:pStyle w:val="Style15"/>
        <w:jc w:val="both"/>
        <w:rPr/>
      </w:pPr>
      <w:r>
        <w:rPr/>
        <w:t>Проектная деятельность внедрялась в наше образование  уже в тридцатые годы ХХ в., однако этот опыт не дал положительных результатов. Причин несколько. Теоретически проблема не была исследована в достаточной мере. Из этого вытекало неоднозначное понимание сущности школьных проектов, их типологии, организационных форм работы. Новшество, спущенное сверху, не воспринималась учительством как нечто необходимое и важное для образования учащихся. В результате идея проектной методики не получила своего развития и прекратились исследования в этом направлении.</w:t>
      </w:r>
    </w:p>
    <w:p>
      <w:pPr>
        <w:pStyle w:val="Style15"/>
        <w:jc w:val="both"/>
        <w:rPr/>
      </w:pPr>
      <w:r>
        <w:rPr/>
        <w:t xml:space="preserve">Нельзя допустить, чтобы эта идея вновь оказалась несостоятельной. Именно осмысление и применение этого метода в новой учебной, социально-культурной ситуации, в свете требований к образованию на современной ступени общественного развития позволяет говорить о школьном проекте как о новой технологии в педагогике, которая позволит эффективно решать задачи личностно-ориентированного подхода в обучении подрастающего поколения. Проект ценен тем, что в ходе его выполнения школьники учатся самостоятельно добыв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сопоставлять факты, делать выводы и заключения, то он в силу более высокого образовательного уровня легче будет адаптироваться в современном обществе, к меняющимся условиям жизни, правильно будет ориентироваться в выборе профессии и будет жить творческой жизнью. </w:t>
      </w:r>
    </w:p>
    <w:p>
      <w:pPr>
        <w:pStyle w:val="Style15"/>
        <w:jc w:val="both"/>
        <w:rPr/>
      </w:pPr>
      <w:r>
        <w:rPr/>
        <w:t xml:space="preserve">Главные цели введения метода проектов на уроках математик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казать умения отдельного ученика или группы обучающихся использовать приобретенный на уроках математики в школе исследовательский опы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ализовать свой интерес к предмету математики; приумножить знания по математике и донести приобретенные знания своим одноклассник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демонстрировать уровень обученности по математике; совершенствовать свое умение участвовать в коллективных формах общ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дняться на более высокую ступень обученности, образованности, развития, социальной зрелости.</w:t>
      </w:r>
    </w:p>
    <w:p>
      <w:pPr>
        <w:pStyle w:val="Style15"/>
        <w:jc w:val="both"/>
        <w:rPr/>
      </w:pPr>
      <w:r>
        <w:rPr/>
        <w:t xml:space="preserve">Организуя работу над проектом на уроках математики важно соблюсти несколько условий: </w:t>
      </w:r>
    </w:p>
    <w:p>
      <w:pPr>
        <w:pStyle w:val="Style15"/>
        <w:jc w:val="both"/>
        <w:rPr/>
      </w:pPr>
      <w:r>
        <w:rPr/>
        <w:t>1. Тематика проектов должна быть известна заранее. Учащиеся должны быть ориентированы на сопоставление и сравнение некоторых фактов, фактов из истории математики и жизни ученых математиков, подходов и решений тех или иных проблем, например:</w:t>
      </w:r>
    </w:p>
    <w:p>
      <w:pPr>
        <w:pStyle w:val="Style15"/>
        <w:rPr/>
      </w:pPr>
      <w:r>
        <w:rPr>
          <w:rStyle w:val="StrongEmphasis"/>
        </w:rPr>
        <w:t>Темы из курса «Математика-5»</w:t>
      </w:r>
      <w:r>
        <w:rPr/>
        <w:t xml:space="preserve"> (независимо от авторов учебника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2722"/>
        <w:gridCol w:w="1220"/>
        <w:gridCol w:w="491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следование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возникли, первые обозначения, разряды, классы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. Длина отрез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а длины в разных странах, сравнение с мерой длины в России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объемы (вся тема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ей, когда возникла метрическая система мер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озникла необходимость введени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, кто впервые ввел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калькулятор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да возникли первые вычислительные устройства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Темы из курса «Алгебра-7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2613"/>
        <w:gridCol w:w="1024"/>
        <w:gridCol w:w="5289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п/п 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: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сследование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одной переменно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, решения каких уравнений дошли до наших дней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оригинальные названия функций и их график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возникли, какие формулы дошли и применяются в школьном курсе, а какие не применяютс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, применяемые в школьном курсе и способы рассматриваемые в инженери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сведения об ученых математиках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 урока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открытия и решения применяются в курсе 7 класса, какие открытия и способы решения будут применяться в старшем звене.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Темы из курса «Геометрия 7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3631"/>
        <w:gridCol w:w="1004"/>
        <w:gridCol w:w="429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: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сследование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 планиметрии, основные фигуры, аксиоматика, терминология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сь признаков равенства произвольного и прямоугольного треугольников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ризнаки, кто ввел, как использовались прямоугольные треугольники в древности, связь признаков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открыл, какие версии существовали в планиметрии</w:t>
            </w:r>
          </w:p>
        </w:tc>
      </w:tr>
    </w:tbl>
    <w:p>
      <w:pPr>
        <w:pStyle w:val="Style15"/>
        <w:jc w:val="both"/>
        <w:rPr/>
      </w:pPr>
      <w:r>
        <w:rPr/>
        <w:t>Выполнение вышеизложенных проектов предполагает информационный диапазон, связь между предметами школьного курса. Желательно чтобы ученик или группа выбрала тему самостоятельно. Обоснование мотива выбора необязательно.</w:t>
      </w:r>
    </w:p>
    <w:p>
      <w:pPr>
        <w:pStyle w:val="Style15"/>
        <w:jc w:val="both"/>
        <w:rPr/>
      </w:pPr>
      <w:r>
        <w:rPr/>
        <w:t>2. 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</w:t>
      </w:r>
    </w:p>
    <w:p>
      <w:pPr>
        <w:pStyle w:val="Style15"/>
        <w:jc w:val="both"/>
        <w:rPr/>
      </w:pPr>
      <w:r>
        <w:rPr/>
        <w:t>3. Необходимо вовлечь в работу над проектом как можно больше учеников класса, предложив каждому задание с учетом уровня его математической подготовки.</w:t>
      </w:r>
    </w:p>
    <w:p>
      <w:pPr>
        <w:pStyle w:val="Style15"/>
        <w:jc w:val="both"/>
        <w:rPr/>
      </w:pPr>
      <w:r>
        <w:rPr/>
        <w:t>Ученик (или группа учащихся) подчеркивает актуальность темы проекта для общественной жизни, для расширения познавательного и образовательного уровня тех, кто будет знакомиться с результатами исследования, желание и возможность раскрыть и развить тему интересно для своих одноклассников, для коллектива учителей своей школы или за ее пределами. Следующий этап предполагает формулировку проблемы, которые ученик выбрал для исследования. К этому моменту он уже продумал и осмыслил тему, прежде чем самостоятельно определить вопросы, ориентирующие на примерное содержание его работы. Может и быть такое, что ученик полностью не справится с такой работой, но тут и должен прийти на помощь учитель (или более сильные одноклассники).</w:t>
      </w:r>
    </w:p>
    <w:p>
      <w:pPr>
        <w:pStyle w:val="Style15"/>
        <w:jc w:val="both"/>
        <w:rPr/>
      </w:pPr>
      <w:r>
        <w:rPr/>
        <w:t xml:space="preserve">Следующая ступень в организации проектной деятельности на уроках математики предполагает, что участники разных проектов обсудят конкретные проблемы исследования, уточнят или даже изменят формулировку своей темы, наметят сроки выполнения. В процессе обсуждения выявляется эрудиция участника проекта, их математический кругозор, знание ими других источников кроме учебника. Также важно на этом этапе и участие тех детей, которые не выбрали проект. На данном этапе они чувствуют свою причастность к исследовательской деятельности, расширяют круг своих знаний по математике. Полезны также промежуточные отчеты учащихся по проектам. В дискуссии по коллективному проекту обязательно выслушивается мнение каждого участника. Это покажет учителю, одинаковый ли уровень подготовки обучающихся, не возникнут ли в процессе исследовательской деятельности разногласия, которые будут тормозить ее выполнение. Далее идет полностью работа с информативным материалом. </w:t>
      </w:r>
    </w:p>
    <w:p>
      <w:pPr>
        <w:pStyle w:val="Style15"/>
        <w:jc w:val="both"/>
        <w:rPr/>
      </w:pPr>
      <w:r>
        <w:rPr/>
        <w:t>Проекты могут оформляться в письменном виде и путем публичной защиты. Объем письменно оформленных проектов по математике может быть различным, в зависимости от типа проекта и времени его выполнения, в зависимости от количества графического материала, рисунков, таблиц исследования и т.д. Меньшим, как правило, бывает объем краткосрочного проекта. Он охватывает небольшой круг вопросов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 проектная методика предполагает самостоятельную работу ученика с источниками информации. Как же работать с источниками? В начале учащийся должен при беглом просмотре источника определить – имеет ил отношение информация к проблематике проекта. С этой целью читается название книги, просматриваются схемы, формулы, таблицы и т.д. Если источник заинтересовал ученика, он должен переходить к чтению с полным пониманием. Таким образом, путем разных стратегий, отбирается важный исследовательский материал по выбранной теме. Вообще не нужно бояться данного этапа. Именно на данном этапе снимаются все трудности: они сопоставляют план изложения материала, в котором отражен прогноз результатов исследования, излагают свои знания, соображения, идеи по проблеме. Далее на каком-то уроке можно провести предварительную апробацию написанного проекта.</w:t>
      </w:r>
    </w:p>
    <w:p>
      <w:pPr>
        <w:pStyle w:val="Style15"/>
        <w:jc w:val="both"/>
        <w:rPr/>
      </w:pPr>
      <w:r>
        <w:rPr/>
        <w:t>Итак, мы видим ведущую линию в осуществлении проектной деятельности на уроках математики. Она состоит в том, чтобы выбрать тему проекта, выделить в ней проблемы, наметить направление и ход ее разработки, наполнить ее интересным материалом и содержанием, логически ее завершить, продемонстрировать свою эрудицию в предмете исследования. В процессе проектной деятельности по предмету математика расширяется образовательный кругозор учащихся, возрастает стойкий познавательный интерес к предмету, формируется исследовательский навык. Ученик способный к такой исследовательской деятельности способен занять определенную жизненную позицию при оценке любой социальной ситуации. Опыт изучения проектной деятельности показывает высокий уровень обученности по математике, богатый словарный запас по предмету. У учащихся к выпуску наблюдается формирование всех компонентов исследовательской культуры: мыслительных умений и навыков (анализ и выделение главного, сравнение, обобщение и систематизация); умения и навыки работы с дополнительными источниками информации; умения и навыки, связанные с культурой устной и письменной реч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3:00Z</dcterms:created>
  <dc:creator>Пользователь</dc:creator>
  <dc:description/>
  <cp:keywords/>
  <dc:language>en-US</dc:language>
  <cp:lastModifiedBy>Пользователь</cp:lastModifiedBy>
  <dcterms:modified xsi:type="dcterms:W3CDTF">2012-01-26T05:27:00Z</dcterms:modified>
  <cp:revision>3</cp:revision>
  <dc:subject/>
  <dc:title>Проектная деятельность внедрялась в наши школы уже в тридцатые годы ХХ в</dc:title>
</cp:coreProperties>
</file>