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Ликино – Дулевская основная общеобразовательная школа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0900" cy="289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спект урока по математике в 5 классе на тему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85pt;width:466.95pt;height:22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спект урока по математике в 5 классе на тему:</w:t>
                      </w:r>
                    </w:p>
                  </w:txbxContent>
                </v:textbox>
                <v:path textpathok="t"/>
                <v:textpath on="t" fitshape="t" string="Конспект урока по математике в 5 классе на тему: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6.45pt;width:467.45pt;height:276.35pt;mso-wrap-style:none;v-text-anchor:middle;mso-position-vertical:top" type="_x0000_t172">
            <v:path textpathok="t"/>
            <v:textpath on="t" fitshape="t" string="« Задачи на совместную работу» 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32"/>
          <w:szCs w:val="32"/>
        </w:rPr>
        <w:t>Учитель: Вакина Лидия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формировать способность к решению задач на совместную          работу, повторить и закрепить действия с натуральными числам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ряд, составленный из ответов примеров, и два следующих числа в этом ряд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0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· 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– 9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· 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· 6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24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· 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· 4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· 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· 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4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1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1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· 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5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2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· 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· 16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100, 32, 97, 64, 94, 96, 91, 128,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риятие и первичное осознание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еть с учениками старинную задачу из математической рукописи XVII века: « Два плотника рядились двор ставить. И говорит первы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лько бы мне одному двор ставить, то я бы поставил за 3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ругой молв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бы поставил его в шесть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а решили сообща ставить двор. Сколько долго они ставили двор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решении данной задачи мнения в классе разделилось. Одни ребята утверждали, что оба плотника вместе будут строить двор 3 + 6 = 9 лет. Другие возражали – так быть не может: вместе плотники должны построить двор быстрее, а не дольше, чем каждый из них в отдельности. Вскоре все ребята поняли, что время совместной работы не может быть больше трех лет. Но как найти 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гда ребятам нужно объяснить, что затруднение, возникшее у них, связано с тем, что </w:t>
      </w:r>
      <w:r>
        <w:rPr>
          <w:b/>
          <w:sz w:val="28"/>
          <w:szCs w:val="28"/>
        </w:rPr>
        <w:t xml:space="preserve">при совместной работе складываются не время работы, а часть работы, которую делают ее участники за единицу времени </w:t>
      </w:r>
      <w:r>
        <w:rPr>
          <w:sz w:val="28"/>
          <w:szCs w:val="28"/>
        </w:rPr>
        <w:t>(год, месяц, день, час и т.д.)</w:t>
      </w:r>
      <w:r>
        <w:rPr>
          <w:b/>
          <w:sz w:val="28"/>
          <w:szCs w:val="28"/>
        </w:rPr>
        <w:t>, а вся выполняемая работа принимается за 1 – «целое».</w:t>
      </w:r>
      <w:r>
        <w:rPr>
          <w:sz w:val="28"/>
          <w:szCs w:val="28"/>
        </w:rPr>
        <w:t xml:space="preserve"> Поэтому для продолжения решения данной задачи целесообразно задать ребятам наводящи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часть работы сделает первый плотник за го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(двор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часть работы сделает второй плотник за го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(дво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часть работы сделают оба плотника вместе за г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дво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сколько времени сделают они всю работу, если будут работать совмес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(год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Два плотника поставят двор, работая вместе за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упраж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Для выравнивания дороги поставлены две грейдерные машины различной мощности. Первая машина может выполнить всю работу за 36 дней, а вторая – 45 дней. За сколько дней выполнят всю работу обе машины, работая совм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задачи лучше провести по вопросам предыдущей задачи, чтобы ребята усвоили схему решения и могли пользоваться е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  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>(дороги) – первая машина за 1 ден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  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>(дороги) – вторая машина за 1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(дороги) – вместе обе машины за 1 ден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 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дней) – выполнят работу машины, работая совмес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за 20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решения задач на совместн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часть работы выполнит первый объект за единицу времени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часть работы выполнит второй объект за единицу времени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часть работы выполнят оба объекта вместе за единицу времени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сколько времени выполнят они всю работу, если будут работать совм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В городе есть водоем. Одна труба может заполнить его за 4 ч, вторая – за 8 ч, а третья – за 24 ч. За сколько времени наполнится водоем, если открыть сразу три труб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решении данной задачи ребятам нужно показать, что выполнять работу могут различное количество объектов, от этого схема решения не мен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  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(водоема) – первая труба за 1 ча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  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(водоема) – вторая труба за 1 ча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  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(водоема) – третья труба за 1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(водоема) – три трубы вместе за 1 ча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  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(часа) – наполнится водо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вет: через 3 трубы, работающие одновременно, водоем наполнится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 Школа  заказала  в швейной мастерской спортивную форму для участников соревнований. Одна швея может выполнить весь заказ за 20 дней, второй для выполнения заказа требуется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этого времени, а третьей –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за больше времени, чем второй. За сколько времени выполнят весь заказ три швеи, работая совмес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анной задаче важно, чтобы ребята поняли, что сначала нужно найти, за сколько дней выполнят заказ каждая мастерская, а далее по предложенной ранее сх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0 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(дней) – вторая мастерская делает заказ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12 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>(дней) – третья мастерская делает заказ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(заказа) – первая мастерская за 1 ден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(заказа) – вторая мастерская за 1 ден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(заказа) – третья мастерская за 1 ден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каза) – три мастерские вместе за 1 ден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(дней) – выполнят заказ три мастерские, работая совмес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за 6 дней выполнят заказ три мастерские, работая совме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Два трактора вспахали поле за 6 часов. Первый трактор, работая один, вспахал бы поле за 15 часов. За сколько времени вспахал бы это поле второй трактор, работая од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атривая обратную задачу, добиться от учащихся составления схемы решения данного типа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(поля) – оба трактора вместе за 1 ча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(поля) – первый трактор за 1 ча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я) – второй трактор за 1 ча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(часов) – вспахал поле второй трактор, работая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за 10 часов вспахал поле второй трактор, работая од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Домашнее 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ставить схему решения обратной задачи на совместную рабо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гадай, кто был первым чемпионом мира по шахмат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9 - 9· [( 8 · 9 – 40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)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+ (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·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] +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·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·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14 – Х.Р.Капабл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 – В.Стейн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9 – Эм.Ласк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Малыш может съесть банку варенья за 30 мин, а Карлсон – в 5 раз быстрее. За сколько времени они съедят такую банку варенья, если начнут со  своей обычной скоростью есть ее вмес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тература:  Г.В.Дорофеев, Л.Г.Петерс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ебник  Математика 5 класс ( 2 часть)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6:00Z</dcterms:created>
  <dc:creator>User</dc:creator>
  <dc:description/>
  <cp:keywords/>
  <dc:language>en-US</dc:language>
  <cp:lastModifiedBy>Лидия</cp:lastModifiedBy>
  <cp:lastPrinted>2008-02-06T20:20:00Z</cp:lastPrinted>
  <dcterms:modified xsi:type="dcterms:W3CDTF">2012-01-29T15:40:00Z</dcterms:modified>
  <cp:revision>5</cp:revision>
  <dc:subject/>
  <dc:title>МОУ «Ликино – Дулевская основная общеобразовательная школа № 4»</dc:title>
</cp:coreProperties>
</file>