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Тестовые задания по алгебре в 9 класс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широва Татьяна Сергеевн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ицинского филиала  МБОУ  «Никифоровская сош №2»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ая область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: « Арифметическая прогрессия».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обобщить и систематизировать изученный материал;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та содержит задания, в которых ответ предыдущего примера  включается в следующий пример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вестно, что пятый член арифметической прогрессии равен 7, а шестой член равен 16. Найти разность этой прогрессии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ная, что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разность равна -2, найти второй член прогрессии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йти третий член прогрессии, если первый равен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а второй член равен 8.5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йти член прогрессии под номером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если дана следующая прогрессия: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56,51,46…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5.   Известно, что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=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,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=15. Найти первый член прогрессии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6.   Известны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=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и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32</w:t>
      </w:r>
      <w:r>
        <w:rPr>
          <w:rFonts w:cs="Times New Roman" w:ascii="Times New Roman" w:hAnsi="Times New Roman"/>
          <w:sz w:val="28"/>
          <w:szCs w:val="28"/>
        </w:rPr>
        <w:t>=70. Найти первый член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7.   Найти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1</w:t>
      </w:r>
      <w:r>
        <w:rPr>
          <w:rFonts w:cs="Times New Roman" w:ascii="Times New Roman" w:hAnsi="Times New Roman"/>
          <w:sz w:val="28"/>
          <w:szCs w:val="28"/>
        </w:rPr>
        <w:t>, если пятый член равен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, а сороковой равен 117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8.   Не находя первого члена прогрессии и её разности, вычислить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3</w:t>
      </w:r>
      <w:r>
        <w:rPr>
          <w:rFonts w:cs="Times New Roman" w:ascii="Times New Roman" w:hAnsi="Times New Roman"/>
          <w:sz w:val="28"/>
          <w:szCs w:val="28"/>
        </w:rPr>
        <w:t>, если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4</w:t>
      </w:r>
      <w:r>
        <w:rPr>
          <w:rFonts w:cs="Times New Roman" w:ascii="Times New Roman" w:hAnsi="Times New Roman"/>
          <w:sz w:val="28"/>
          <w:szCs w:val="28"/>
        </w:rPr>
        <w:t>=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>=-1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ная, что пятый член равен 12, третий член равен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>. Найти кратчайшим путём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9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ная, что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0</w:t>
      </w:r>
      <w:r>
        <w:rPr>
          <w:rFonts w:cs="Times New Roman" w:ascii="Times New Roman" w:hAnsi="Times New Roman"/>
          <w:sz w:val="28"/>
          <w:szCs w:val="28"/>
        </w:rPr>
        <w:t>=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9</w:t>
      </w:r>
      <w:r>
        <w:rPr>
          <w:rFonts w:cs="Times New Roman" w:ascii="Times New Roman" w:hAnsi="Times New Roman"/>
          <w:sz w:val="28"/>
          <w:szCs w:val="28"/>
        </w:rPr>
        <w:t>. Найти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+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вый член прогрессии равен 3, её разность равна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>. Найти сумму сорока членов этой прогрессии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йти первый член прогрессии, если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40</w:t>
      </w:r>
      <w:r>
        <w:rPr>
          <w:rFonts w:cs="Times New Roman" w:ascii="Times New Roman" w:hAnsi="Times New Roman"/>
          <w:sz w:val="28"/>
          <w:szCs w:val="28"/>
        </w:rPr>
        <w:t>= -198, сумма сорока первых членов равна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пределить число членов прогрессии 3,5,7…, если известно, что их сумма равна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В заданиях члены арифметической прогрессии обозначены в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 порядковый номер члена; ответы задач- буквой 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 порядковый номер задач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уроке проверяется также знание теоретического материала. На доске записывается некоторое количество вопросов. Вызывается ученик, которому дается 2-3 минуты на ответ. Следующий ученик прежде чем ответить на свой вопрос, анализирует предыдущий ответ, отмечая ошибки и недостатк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яковский С.А., Алгебра 9, М.-Просвещение, 1999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дкович А.Г., Алгебра 9, М.-Мнемозина, 2005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стовые задания по алгебре в 9 классе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широва Татьяна Сергеевн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ицинского филиала  МБОУ  «Никифоровская сош №2»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ая область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: «Геометрическая прогрессия».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и обобщить изученный материал, систематизировать полученные знания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ХОД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первый член геометрической прогрессии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, 3 ,-9, …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А.-3.      Б.-1.   В.-1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3.   Г. 1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а геометрическая прогрессия 1,1/2,… Найдите номер члена этой прогрессии, равного 3/32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5.   Б.4.     В.6.     Г. Нет такого номер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йдите сумму первых семи членов геометрической прогрессии, заданной формулой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А. 127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3.   Б. 63.5.   В. 127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4.   Г. 32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ёртый член геометрической прогрессии равен 3, а седьмой равен 81. Найдите первый член прогрессии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А. 1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9.   Б. 3.    В. 1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3.   Г. 1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членов геометрической прогрессии 48,-24,… больше числа 0.5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1.   Б. 2.   В. 3.   Г. 4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пятого и третьего членов геометрической прогрессии равна 90, а сумма второго и четвертого ее членов равна -30. Чему равна сумма первых шести членов прогрессии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-182.     Б. 182.    В. 182.5.     Г. -182.5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дкович А.Г., Алгебра 9, М.-Мнемозина, 2005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дкович А.Г., Алгебра 7-9, тесты, М.-Мнемозина, 2006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40:00Z</dcterms:created>
  <dc:creator>Sam</dc:creator>
  <dc:description/>
  <cp:keywords/>
  <dc:language>en-US</dc:language>
  <cp:lastModifiedBy>scool</cp:lastModifiedBy>
  <dcterms:modified xsi:type="dcterms:W3CDTF">2012-01-26T08:47:00Z</dcterms:modified>
  <cp:revision>3</cp:revision>
  <dc:subject/>
  <dc:title/>
</cp:coreProperties>
</file>