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5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тка проезжей части улиц и доро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360" w:before="0" w:after="200"/>
              <w:ind w:right="-199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тка проезжей части улиц и дорог</w:t>
            </w:r>
          </w:p>
          <w:p>
            <w:pPr>
              <w:pStyle w:val="Normal"/>
              <w:spacing w:lineRule="auto" w:line="360" w:before="280" w:after="280"/>
              <w:ind w:right="-199" w:first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готовила учитель нач. кл. Кольченко Л. В.</w:t>
            </w:r>
          </w:p>
          <w:p>
            <w:pPr>
              <w:pStyle w:val="Normal"/>
              <w:spacing w:lineRule="auto" w:line="360" w:before="280" w:after="280"/>
              <w:ind w:right="-199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right="-199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комить учащихся с разметкой проезжей части улиц и дорог.</w:t>
            </w:r>
          </w:p>
          <w:p>
            <w:pPr>
              <w:pStyle w:val="Normal"/>
              <w:spacing w:lineRule="auto" w:line="360" w:before="280" w:after="280"/>
              <w:ind w:right="-199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ебно-методические пособ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бор плакатов по ПДД, видеофильм по ДДТ.</w:t>
            </w:r>
          </w:p>
          <w:p>
            <w:pPr>
              <w:pStyle w:val="Normal"/>
              <w:spacing w:lineRule="auto" w:line="360" w:before="280" w:after="280"/>
              <w:ind w:right="-199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комендации к проведению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начинает урок с рассказа для чего служит разметка проезжей части и на какие виды она делится.</w:t>
            </w:r>
          </w:p>
          <w:p>
            <w:pPr>
              <w:pStyle w:val="Normal"/>
              <w:spacing w:lineRule="auto" w:line="360" w:before="280" w:after="280"/>
              <w:ind w:right="-199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является одним из важнейших и эффективных средств регулирования дорожного движения. К разметке относятся линии, надписи и иные обозначения, которые наносятся на различные элементы дорог и дорожных сооружений. С помощью разметки участникам дорожного движения передается информация, которая содержит сведения об особенностях дорожной обстановки: предписывает обязательное направление движения, определяет очередность движения на перекрестках, ограничивает маневрирование.</w:t>
            </w:r>
          </w:p>
          <w:p>
            <w:pPr>
              <w:pStyle w:val="Normal"/>
              <w:spacing w:lineRule="auto" w:line="360" w:before="280" w:after="280"/>
              <w:ind w:right="-199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может применяться самостоятельно, а также в сочетании с другими средствами регулирования движения – дорожными знаками и светофорами. Выполняется она специальными стойкими красками, термопластичными материалами, обеспечивающими хорошую видимость и долговечность. Выделяется два вида разметки:</w:t>
            </w:r>
          </w:p>
          <w:p>
            <w:pPr>
              <w:pStyle w:val="Normal"/>
              <w:spacing w:lineRule="auto" w:line="360" w:before="280" w:after="280"/>
              <w:ind w:right="-199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оризонтальная – наносится непосредственно на проезжую часть, либо на бордюры и имеет белый цвет, отдельные линии выполняются желтым цветом;</w:t>
            </w:r>
          </w:p>
          <w:p>
            <w:pPr>
              <w:pStyle w:val="Normal"/>
              <w:spacing w:lineRule="auto" w:line="360" w:before="280" w:after="280"/>
              <w:ind w:right="-199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ертикальная – наносится на вертикальные поверхности опор мостов, путепроводов и других сооружений. Выполняется в виде черных и белых чередующихся полос, которые могут располагаться вертикально, горизонтально или с наклоном.</w:t>
            </w:r>
          </w:p>
          <w:p>
            <w:pPr>
              <w:pStyle w:val="Normal"/>
              <w:spacing w:lineRule="auto" w:line="360" w:before="280" w:after="280"/>
              <w:ind w:right="-199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, преподаватель рисует на доске мелом линии разметки и рассказывает о них. Узкая сплошная линия – разделяет транспортные потоки противоположных направлений на дорогах, имеющих две или три полосы для движения в обоих направлениях:</w:t>
            </w:r>
          </w:p>
          <w:p>
            <w:pPr>
              <w:pStyle w:val="Normal"/>
              <w:spacing w:lineRule="auto" w:line="360" w:before="0" w:after="0"/>
              <w:ind w:left="360" w:right="-19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значает границы участков проезжей части, на которые въезд запрещен («островки безопасности», посадочные площадки);</w:t>
            </w:r>
          </w:p>
          <w:p>
            <w:pPr>
              <w:pStyle w:val="Normal"/>
              <w:spacing w:lineRule="auto" w:line="360" w:before="0" w:after="0"/>
              <w:ind w:left="360" w:right="-19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значение края проезжей части на дорогах, не относящихся к магистралям. Пересекать эту линию запрещается.</w:t>
            </w:r>
          </w:p>
          <w:p>
            <w:pPr>
              <w:pStyle w:val="Normal"/>
              <w:spacing w:lineRule="auto" w:line="360" w:before="280" w:after="280"/>
              <w:ind w:right="-199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рывистая линия со штрихами - равными по длине промежутками, применяется для обозначения полос движения в пределах перекрестка. Прерывистая линия, у которой штрихи втрое короче промежутков, применяется для разделения транспортных потоков противоположных направлений на дорогах, имеющих две или три полосы для движения в обоих направлениях. Полосы шириной 0,4 м с промежутком между ними 0,6 м применяются для обозначения пешеходных переходов. Разметка, обозначенная квадратами размером:  0,4м х 0,4м применяется для обозначения пересечения велосипедной дорожки с проезжей частью. Широкая сплошная линия применяется для обозначения края проезжей части на автомагистралях. Ее пересекать запрещаетс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13:00Z</dcterms:created>
  <dc:creator>BOSS</dc:creator>
  <dc:description/>
  <dc:language>en-US</dc:language>
  <cp:lastModifiedBy>BOSS</cp:lastModifiedBy>
  <dcterms:modified xsi:type="dcterms:W3CDTF">2012-11-06T15:13:00Z</dcterms:modified>
  <cp:revision>1</cp:revision>
  <dc:subject/>
  <dc:title/>
</cp:coreProperties>
</file>