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b/>
          <w:sz w:val="36"/>
          <w:szCs w:val="36"/>
        </w:rPr>
        <w:t xml:space="preserve">ФОРМЫ, ВИДЫ, ТИПЫ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УНИКАТИВНОГО ОБЩ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енный день – неизмеримый потенциал воспитательного действия на личность при условии высокой его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– непременное условие организации учебно-воспитательного процесса в группе продленного дня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) годовой план работы в группе продленного дня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ведения о детском коллективе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занятость учащихся кружковой деятельностью, секциями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поручения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результативность учебной деятельности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особенности развития детского коллектива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) семья, родительский комитет, проблемные семь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план по четвертя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 недельный план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Сценарий праздника «День именинника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ыбор школьного продленного дня как прогрессивной формы организации жизненной деятельности детей неслучаен. Он располагает более совершенными методами и средствами воздействия на процесс становления личности школьника, которые отвечают современным социальным требованиям. Продленный день – неизмеримый потенциал воспитательного воздействия школы. Но реализуется он лишь при условии высокой организации работы групп  продленного дн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пременным условием такого систематизированного подхода к организации учебно-воспитательной работы в режиме продленного дня является </w:t>
      </w:r>
      <w:r>
        <w:rPr>
          <w:sz w:val="28"/>
          <w:szCs w:val="28"/>
          <w:u w:val="single"/>
        </w:rPr>
        <w:t>планир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ачала составляется годовой план, затем по четвертям, план на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ы пл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Детский коллект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ница 1. «Общие сведения о детском коллективе» : Фамилия, имя,отчество учащихся. Сведения о родителях. Год, месяц, число рождения.Домашний адрес, телефон. Состояние здоровья. Рекомендации школьного врача, психолога. Особенности семе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ница № 2. «Сведения о занятости учащихся в кружках и сек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ребенка. Название секции, кружка, школы (музыкальной, спортивной). Время занятий. Результаты и достиже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ница № 3. «Распределение поручений внутри группы: физорги, цветоводы, массовики-затейники, организаторы трудовых дел, санитар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ница № 4 «Результативность учебной деятельности». Количество отличников, хорошистов, неуспевающих (если есть таковые),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ница № 5 «Особенности развития детского коллектива». Лидеры группы, поведение учащихся группы, пути коррекции. Изолированные дети, дети избегающие вхождения в коллектив. Характеристика нравственных качества учащихся, эмоциональное состояние детей: тревожность, открытость, закрытость, наличие чувства сопереживания, доброжелательность, степень конфликтности, причины, наличие или отсутствие умения взаимодействовать, сотрудничать с товарищами,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тельные качества, которые нуждаются в разивитии. Отрицательные качества, которые нуждаются в корр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ница № 1. Состав родительского комитета (фамилия, имя, отчество, домашний адрес, теле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ница № 2 «Планирование заседаний родительского комитета». Сроки заседаний, тематика заседаний, принятые решения, результативность принят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ница № 3 «Проблемные семьи». Фамилия, имя,отчество родителей, проблемная ситуация, предпринятые меры по решению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ьно и серьезно организованное планирование воспитательной работы в группе поможет целенаправленно осуществлять формирование личности младше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агаю свой план воспитательной работы на год, четверть и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 xml:space="preserve">(ПОВЫШЕНИЕ КВАЛИФИКАЦИИ) СПЕЦИАЛИСТОВ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 xml:space="preserve">МОСКОВСКОЙ ОБЛАСТИ ПЕДАГОГИЧЕСКОЙ АКАДЕМ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ПОСЛЕДИПЛОМ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КАФЕДРА ДОПОЛНИТЕЛЬНОГО ОБРАЗОВАНИЯ И СОПРОВОЖДЕНИЯ ДЕ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ТЕЛЬ КУРСА ПО ПРОГРАММЕ «ОСОБЕННОСТ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ГРУППЫ ПРОДЛЕН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СОВРЕМЕННОЙ ШКОЛ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 группы продленного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БОУ СОШ № 14 г.Крас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Яровая Екатери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Старший преподаватель 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Мар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.Москва  2012г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АБОТКА ТЕХНОЛОГИЙ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Й РАБОТЫ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РУППЕ ПРОДЛЕННОГО ДН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амостоятельная работа № 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формы деятельности учащихся группы продленного дня в процессе воспитательной рабо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бытовая дея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учебная дея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рганизация рабочего мес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ыработка плана действий во время самоподготов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концентрация внимания на главн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экономия времени и си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создание санитарно-гигиенических условий для самостоятельной работы уча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досуговая деятельность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изкультминутки – разминки (снятие напряжения во время самоподгот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ценарий динамической паузы старая сказка на новый лад «Репка» Ю.Куш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ая работа в ГПД складывается из следующих форм деятельности учащихся: бытовой, учебной, досуговой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товая деятельность вкрапливается во все основные виды деятельности, создавая как бы комфортность учебно-воспитательной работе. Уход за телом, за одеждой, обувью, помещением, местами отдыха и т.д. осуществляется регулярно с целью выработки устойчивых привычек содержать все в порядке. Эта работа выполняется учениками как индивидуально, так и коллективно, что имеет огромное значение для социального становле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а школа находится в новом микрорайоне г.Красногорска «Павшинская пойма МБОУ СОШ № 14. Школ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товые условия для ГПД первые два года были прекрасные: учебный класс, игровая, спальня, стадион, 2 спортивных зала, актовый зал и т.д., но с ростом численности населения школа переполнена, свыше 1000 человек учащихся и поэтому сейчас мы вынуждены ограничиться одним классом, в котором сосредотачиваются и учебная и игровая деятельность учащихся. Что же сосредоточено в кабинете ГПД: доска, уголок ГПД, шкафчики для каждого портфеля учащегося, шкаф для одежды учащихся (переодевание), шкаф для игр, игрушек, полка для библиотечных книг, мульдиски, выставка работ учащихся «Минутка творчества», мягкие геометрические фигуры, стенды: «Я самый, самый…», «Чья команда лучше…», «Наше поведение в столовой…», цветы и рабочие столы, т.е. бытовые условия и сейчас остаются прекрас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едующий важный этап в режиме работы ГПД занимает </w:t>
      </w:r>
      <w:r>
        <w:rPr>
          <w:sz w:val="28"/>
          <w:szCs w:val="28"/>
          <w:u w:val="single"/>
        </w:rPr>
        <w:t xml:space="preserve">учебная деятельность. </w:t>
      </w:r>
      <w:r>
        <w:rPr>
          <w:sz w:val="28"/>
          <w:szCs w:val="28"/>
        </w:rPr>
        <w:t xml:space="preserve"> В отличие от бытовой этот вид деятельности строго регламентирован во второй половине дня, после отдыха – самоподготовка. Учебная деятельность школьников является ведущей в учебно-воспитательном процессе, и на нее возлагается главная нагрузка в духовном развитии учащихся: умственном, нравственном и эстетическом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важнейшим моментом при приучении школьников к регулярной подготовке домашних заданий является обучение их </w:t>
      </w:r>
      <w:r>
        <w:rPr>
          <w:sz w:val="28"/>
          <w:szCs w:val="28"/>
          <w:u w:val="single"/>
        </w:rPr>
        <w:t xml:space="preserve">экономии времени и сил. </w:t>
      </w:r>
      <w:r>
        <w:rPr>
          <w:sz w:val="28"/>
          <w:szCs w:val="28"/>
        </w:rPr>
        <w:t xml:space="preserve">Самоподготовка со временем становится привычным занятием. Большинство школьников берется за выполнение домашних заданий, не наметив плана действия, не продумав порядка организации собственной работы, не распределив времени сил. Подобный подход ведет к поспешности в работе или к замедленным темпам ее. Исходя из опыта своей работы рекомендую учащимся выполнять более трудные задания в начале самоподготовки, наиболее эффективно выполняются те задания, которые непосредственно следуют после уроков. Обращаю внимание на порядок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м месте. Лишние, ненужные вещи отвлекают внимание учащихся, их необходимо убрать. Не нужно забывать, что во время самоподготовки происходит некоторое колебание внимание, поэтому крайне важно научить школьников </w:t>
      </w:r>
      <w:r>
        <w:rPr>
          <w:sz w:val="28"/>
          <w:szCs w:val="28"/>
          <w:u w:val="single"/>
        </w:rPr>
        <w:t>умению концентрировать свое внимание на главном</w:t>
      </w:r>
      <w:r>
        <w:rPr>
          <w:sz w:val="28"/>
          <w:szCs w:val="28"/>
        </w:rPr>
        <w:t>, чтобы основное не ускользнуло из их поля зрения. Важной обязанностью воспитателя является создание санитарно-гигиенических условий для самостоятельной работы. Это сквозное проветривание и влажная уборка. Хочу отметить из практики, что постоянное и организованное выполнение заданий, осуществляемое в один и тот же промежуток времени, благотворно воздействует на формирование привычки готовить уроки и обладает устойчив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снятия напряженности во время самоподготовки провожу физкультминутки – разминки. Как ,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, быстрым, ловким</w:t>
      </w:r>
    </w:p>
    <w:p>
      <w:pPr>
        <w:pStyle w:val="Normal"/>
        <w:ind w:left="7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м помогут трениро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, начнем с простой размин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ки шире, прямо спин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ики занимают исходное полож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вверх подняли друж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прыгать нуж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стите ручки вниз (исходное положе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ет теперь тебя сюрприз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ся опустить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то ищете вы спицу (ребята сгибаются, имитируя поиск спицы на пол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ноги не сгиб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и вниз опять держ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еть по сторонам (ребята в согнутом положении делают повороты туловищем и головой вправо-влево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 и здесь? А может, та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, мы спицу не наш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али прямо и пош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сходное положение, ходьба на мест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на месте пошага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. Трудиться продолжа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     Утром бабочка проснула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ыбнулась, потянулас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- росой она умыла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а – изящно покружила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и – нагнулась и присе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четыре – у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в лес мы вышли, появились кома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и вверх, хлопок над голов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и вниз, хлопок друг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ова дальше мы идем, перед нами водо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ыгать мы уже уме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ыгать будем мы смеле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-два,раз-два, позади уже в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шагаем и шагаем, руки выше поднима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ышим ровно, глубок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переди из-за куста смотрит хитрая ли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лису обхитрили – на носочках пробеж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ый заяц скачет в поле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весело на в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ажаем мы зайчиш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оседе-шалуниш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закончилась игра, за рабо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ая физкульт-минутка заканчивается игрой на внимание. Один из учащихся показывает упражнение или какое-нибудь движение, остальные повторяют. Игра проводится в полной тишине, темп постепенно увели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 игры также настраивают ребят на продолж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читали и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жно все мы тихо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чками похлоп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, два,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жками потоп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, два,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ли мы уче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аем режим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ром мы, когда прос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ыбнулись, поят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здоровья,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аем мы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и вверх и рук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осочки под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том мы умы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куратно оде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тракали и, не тороп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у шли, к знаниям стремя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ервые 2 строчки дети хлопают в ладоши, а потом жестами показывают те действия, о которых говорится в рифмов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,два,три,четыре,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м надо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чистым был наш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ником мы пол ме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без су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ем тряпкою по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ю посуду перемое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л к обеду мы накро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ем нашу маму жд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 улыбкою встреча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овек красив своей статью и задача школы и в том числе воспитателя ГПД формировать понимание того, что осанка -  один из составляющих компонентов внешнего вида человека, по которому судят о воспитанности и красоте; дать рекомендации, помогающие избежать нарушения осанки и закрепить их – одна из главных задач школы и воспитателя ГПД в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ЦЕНАРИЙ ДИНАМИЧЕСКОЙ ПАУЗЫ СТАРАЯ СКАЗКА НА НОВЫЙ ЛАД «РЕПКА» Ю.КУШ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для вас, ребята, будет показана сказка «Репка», которую сочинил Ю. Кушак. Написана эта сказка по-нов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ле дома огор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ка с внучкой у вор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учка – хвост колечком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емлет у крылеч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рыльцо выходит де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в большой тулуп од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открытого ок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ду музыка слыш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а зарядку, на зарядку становись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д (мальчик): У меня здоровье крепкое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ажу-ка лучше репку я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     Лопату берет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дет в огород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бка (девочка): И у бабки без зарядки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ава богу, все в порядке!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      Рот разевает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омко з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учка(девочка): Клонит бедную ко сну!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понедельника начну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      На лавку садится,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плетает кос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ходят Жучка и Кошка (мальчик и девоч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учка:         Поиграем лучше в прят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шка:         Обойдемся без заряд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Жучка за кош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шка в окошко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ыходит мышка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 спортивных штанишках,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Майка на теле,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 лапках гантели.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ышка(девочка): Раз и два! И три-четыре!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ну все сильнее в мире!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у в цирке выступать –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гемота поднимать!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Бегает, прыгает,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апками дрыгает.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ед:                Ох ,умаялся с утра…(уходит)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абка:            Да и мне на печь пора (уходит)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вучит музыка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На крылечке снова дед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ит репу в огороде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 себе не верит вроде.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стал он возле репки-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Репка выше кепки.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ед:                Эх, бульдозер бы сюда,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Без него совсем беда!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Тянет-потянет-вытянуть не может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ед:               Где ты бабка?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абка:            Я сейчас! Ай да репка удалась!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Бабка за дедку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дка за репку.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янут-потянут-вытянуть не могут.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ед:                Как тянуть? С какого боку?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йди, внучка, на подмогу!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Внучка за ………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нучка:          Ломит спину, ноют ручки,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Нет, не справиться без Жучки.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Жучка за внучку…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Жучка:            Разбудить придется кошку,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потрудится немножко!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:  Кошка за Жучку….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абка:              Мышку кликнуть бы на двор.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шка:           Мышку звать? Какой позор!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пока и сами,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жется, с усами.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/>
      </w:pPr>
      <w:r>
        <w:rPr>
          <w:sz w:val="28"/>
          <w:szCs w:val="28"/>
        </w:rPr>
        <w:t xml:space="preserve">Воспитатель:  Тут из норки мышка-прыг,                     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Ухватилась за турник.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ышка:          Чем топтать без толку грядку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Становитесь на зарядку.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за дело браться,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о сил набраться!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 Все выходят по порядку,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 делают зарядку.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ед и бабка(хором): Влево-вправо, влево-вправо –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учается на славу!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ышка:            Встали! Выдохнуть, вдохнуть!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теперь пора тянуть!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  Мышка за кошку…..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Тянут-потянут, вытянули репку!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: Ребята, а теперь скажите, к чему призывает эта сказка?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/>
      </w:pPr>
      <w:r>
        <w:rPr>
          <w:sz w:val="28"/>
          <w:szCs w:val="28"/>
        </w:rPr>
        <w:t>Рассуждения учеников: - Мы не только каждое утро начинаем с зарядки, но и любим подвижные игры:</w:t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помогают нам быть здоровыми и стройными. Иногда мы так старательно делаем уроки, что очень низко наклоняемся над тетрадями. От этого портится осанка.</w:t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того, чтобы оставаться стройными, нужно ровно сидеть за партой, не носить тяжести все время в одной руке, рюкзак носить на спине.</w:t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ужно всегда перед едой мыть руки и проветривать помещение.</w:t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а дает не только здоровье, но и красоту человеческого те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32:00Z</dcterms:created>
  <dc:creator>наташа</dc:creator>
  <dc:description/>
  <dc:language>en-US</dc:language>
  <cp:lastModifiedBy>User</cp:lastModifiedBy>
  <cp:lastPrinted>2012-10-16T15:32:00Z</cp:lastPrinted>
  <dcterms:modified xsi:type="dcterms:W3CDTF">2013-11-05T18:32:00Z</dcterms:modified>
  <cp:revision>2</cp:revision>
  <dc:subject/>
  <dc:title/>
</cp:coreProperties>
</file>