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600"/>
        <w:gridCol w:w="960"/>
        <w:gridCol w:w="2280"/>
        <w:gridCol w:w="840"/>
        <w:gridCol w:w="3600"/>
        <w:gridCol w:w="1320"/>
        <w:gridCol w:w="840"/>
        <w:gridCol w:w="781"/>
        <w:gridCol w:w="840"/>
        <w:gridCol w:w="840"/>
        <w:gridCol w:w="840"/>
        <w:gridCol w:w="840"/>
        <w:gridCol w:w="840"/>
        <w:gridCol w:w="840"/>
      </w:tblGrid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-ка деят-ти уч-ся или виды учебной деят-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,измерит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полугодие  (80 часов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Повторение (4 часа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наиболее важные темы курса алгебры 7-9 класс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ршенствовать </w:t>
            </w:r>
            <w:r>
              <w:rPr>
                <w:sz w:val="22"/>
                <w:szCs w:val="22"/>
              </w:rPr>
              <w:t>навыки решения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 в т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 в т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 в т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 в т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Числовые функции  ( 7 часов 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 и способы её зад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 :</w:t>
            </w:r>
            <w:r>
              <w:rPr>
                <w:sz w:val="22"/>
                <w:szCs w:val="22"/>
              </w:rPr>
              <w:t xml:space="preserve">    понятие функции и другие функциональные термин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курса алгебры 7 – 8 классов и их св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четной и нечетной фун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: 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 графику промежутки возрастания и убывания функции, промежутки знакопостоянства, наибольшее и наименьшее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, №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 и способы её зада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№1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 и способы её зада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№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№ 8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№2 в,г, №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Тригонометрические функции  ( 33  ч 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оделями «числовая окружность» и «числовая окружность на координатной плоскости»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числовая окружность, числовая окружность на координатной плоск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точку на числовой окр-ти, вычислять длину дуги окр-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5  № 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оделями «числовая окружность» и «числовая окружность на координатной плоскости»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5 №8,11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оделями «числовая окружность» и «числовая окружность на координатной плоскости»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№ 3,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синуса и косинуса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значения синуса и косинуса, решать простейшие тригонометрические уравнения, док-ть тожд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№ 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9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и котанген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тангенса и котанген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значения тангенса и котангенса, решать простейшие тригонометрические уравнения, док-ть тожд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№ 17,28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и котанген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тригонометрические формул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тригонометрических функций при заданном значении какой-либ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№ 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в,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в,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радиан, радианная мера угла, формулу перевода из радиан в градус и наоборо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чи по данной т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 №2,4,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7,28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ррек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точку на числовой окр-ти, вычислять длину дуги окр-ти, вычислять значения синуса и косинуса, тангенса и котангенса, вычислять значение тригонометрических функци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 по теме «Определение тригонометрических функц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при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формулами приведения при решении прим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 №2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11,12в,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in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графически простейшие уравнения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 №3,5,7в,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11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графически простейшие уравнения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 №4,5в,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в,г,9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sinx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ериодической функции, период функции, основной пери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периода функции, основн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№2 №6в,г, №7в,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в,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sinx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 тригонометрических функц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функ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графики функ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=mf(x),y=f(kx), s=Asin(ωt+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№2,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 тригонометрических функц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16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 тригонометрических функц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у=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её свойства и графи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функции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=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график функции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 у=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решать графически простейшие уравнения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 №2в,г,№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=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её свойства и графи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=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её свойства и графи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ррек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функции ,формулы при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графики тригонометрических 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-14 повтори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 по теме «Свойства и графики тригонометрических функц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Введение (аксиомы стереометрии и их следствия)   3 часа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стереометрии. Аксиомы стереометр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сновные понятия стереометрии, аксиомы стереометрии и их следств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: решать задачи на применение аксиом стереометрии и их след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2 повт Т. Со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торые следствия из акси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№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аксиом стереометрии и их сл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3, № 12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Параллельность прямых и плоскостей(13  час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араллельных прямых , прямой и плоскости. Взаимное расположение прямых в простран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5, №18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сть прямой и плоск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признак параллельности прямой и плоск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взаимное расположение прямой и плоск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,№ 20, 2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признак параллельности прямой и плоскост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признак параллельности прямой и плоск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 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ещивающиеся прямы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и признак скрещивающихся прямых, как определяется угол между прямы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а моделях параллелепипеда параллельные , скрещивающиеся и пересекающиеся прямые, определять взаимное расположение прямой и плоскости, решать простейшие стереометрические за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№34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ы с сонаправленными сторонами. Угол между прямы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,9, №40, 46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ость прямой и плоск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- 9, №43, 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№3</w:t>
            </w:r>
            <w:r>
              <w:rPr>
                <w:b/>
                <w:sz w:val="22"/>
                <w:szCs w:val="22"/>
              </w:rPr>
              <w:t xml:space="preserve"> по теме «Параллельность прямой и плоск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лоскости. Признак параллельности двух плоск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и признак, свойства параллельности двух плоскос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знак ,свойства параллельности двух плоскостей при  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0,11, №55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лоскост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, 63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лоск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, 63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элементы тетраэдра и  параллелепипеда, свойства противоположных граней и его диагона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чертежах и моделях тетраэдр, параллелепипед и изображать на плоскости , строить сечения тетраэдра и  параллелепипеда плоскостью, параллельной грани, строить диагональные сечения, применять свойства параллельности прямой и плоскости, параллельности двух плоскостей при док-ве подобия треугольников в прост-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2, 13 № 67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ость плоскостей, тетраэдр, параллелепипе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? 1-6, №88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4</w:t>
            </w:r>
            <w:r>
              <w:rPr>
                <w:b/>
                <w:sz w:val="22"/>
                <w:szCs w:val="22"/>
              </w:rPr>
              <w:t xml:space="preserve"> по теме «Параллельность плоскост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Тригонометрические уравнения  (15 час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косинус и решени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bCs/>
                <w:sz w:val="22"/>
                <w:szCs w:val="22"/>
              </w:rPr>
              <w:t xml:space="preserve">арккосинуса, вывод решения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</w:t>
            </w:r>
            <w:r>
              <w:rPr>
                <w:bCs/>
                <w:sz w:val="22"/>
                <w:szCs w:val="22"/>
              </w:rPr>
              <w:t xml:space="preserve">уравнения вида  </w:t>
            </w: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№2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косинус и решени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1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косинус и решение уравн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,Д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синус и решени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bCs/>
                <w:sz w:val="22"/>
                <w:szCs w:val="22"/>
              </w:rPr>
              <w:t xml:space="preserve">арксинуса, вывод решения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</w:t>
            </w:r>
            <w:r>
              <w:rPr>
                <w:bCs/>
                <w:sz w:val="22"/>
                <w:szCs w:val="22"/>
              </w:rPr>
              <w:t xml:space="preserve">уравнения вида </w:t>
            </w: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№ 2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синус и решени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синус и решение уравн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,Д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тангенс и арккотангенс. Решение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</w:t>
            </w:r>
            <w:r>
              <w:rPr>
                <w:bCs/>
                <w:sz w:val="22"/>
                <w:szCs w:val="22"/>
              </w:rPr>
              <w:t xml:space="preserve"> арктангенса и арккотангенса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bCs/>
                <w:sz w:val="22"/>
                <w:szCs w:val="22"/>
              </w:rPr>
              <w:t xml:space="preserve">вывод решения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</w:t>
            </w:r>
            <w:r>
              <w:rPr>
                <w:bCs/>
                <w:sz w:val="22"/>
                <w:szCs w:val="22"/>
              </w:rPr>
              <w:t xml:space="preserve">уравнения вида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№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тангенс и арккотангенс. Решение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тангенс и арккотангенс. Решение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,Д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</w:t>
            </w:r>
            <w:r>
              <w:rPr>
                <w:bCs/>
                <w:sz w:val="22"/>
                <w:szCs w:val="22"/>
              </w:rPr>
              <w:t xml:space="preserve"> тригонометрическим уравнениям, алгоритм решения простейшего тригонометрического уравнения, метод введения новой переменной и разложения на множ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однородные тригонометрические </w:t>
            </w:r>
            <w:r>
              <w:rPr>
                <w:bCs/>
                <w:sz w:val="22"/>
                <w:szCs w:val="22"/>
              </w:rPr>
              <w:t>урав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№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в,г №8,№11в,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18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,Д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, 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,Д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</w:t>
            </w:r>
            <w:r>
              <w:rPr>
                <w:bCs/>
                <w:sz w:val="22"/>
                <w:szCs w:val="22"/>
              </w:rPr>
              <w:t xml:space="preserve"> уравнения вида  </w:t>
            </w: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а,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днородные тригонометрические </w:t>
            </w:r>
            <w:r>
              <w:rPr>
                <w:bCs/>
                <w:sz w:val="22"/>
                <w:szCs w:val="22"/>
              </w:rPr>
              <w:t>урав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,27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  по теме «</w:t>
            </w:r>
            <w:r>
              <w:rPr>
                <w:b/>
                <w:bCs/>
                <w:i/>
                <w:sz w:val="22"/>
                <w:szCs w:val="22"/>
              </w:rPr>
              <w:t>Решение тригонометрических уравнений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Преобразование тригонометрических выражений (20 часов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нус и косинус суммы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bCs/>
                <w:sz w:val="22"/>
                <w:szCs w:val="22"/>
              </w:rPr>
              <w:t xml:space="preserve"> синуса и косинуса суммы аргум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числять значения</w:t>
            </w:r>
            <w:r>
              <w:rPr>
                <w:bCs/>
                <w:sz w:val="22"/>
                <w:szCs w:val="22"/>
              </w:rPr>
              <w:t xml:space="preserve"> синуса и косинуса суммы аргументов</w:t>
            </w:r>
            <w:r>
              <w:rPr>
                <w:sz w:val="22"/>
                <w:szCs w:val="22"/>
              </w:rPr>
              <w:t>, решать уравнения, упрощать выражения применяя формулы</w:t>
            </w:r>
            <w:r>
              <w:rPr>
                <w:bCs/>
                <w:sz w:val="22"/>
                <w:szCs w:val="22"/>
              </w:rPr>
              <w:t xml:space="preserve"> синуса и косинуса суммы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№3,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нус и косинус суммы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,11в,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 и косинус суммы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bCs/>
                <w:sz w:val="22"/>
                <w:szCs w:val="22"/>
              </w:rPr>
              <w:t xml:space="preserve"> синуса и косинуса разности аргум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числять значения</w:t>
            </w:r>
            <w:r>
              <w:rPr>
                <w:bCs/>
                <w:sz w:val="22"/>
                <w:szCs w:val="22"/>
              </w:rPr>
              <w:t xml:space="preserve"> синуса и косинуса разности  аргументов</w:t>
            </w:r>
            <w:r>
              <w:rPr>
                <w:sz w:val="22"/>
                <w:szCs w:val="22"/>
              </w:rPr>
              <w:t>, решать уравнения, упрощать  выражения применяя формулы</w:t>
            </w:r>
            <w:r>
              <w:rPr>
                <w:bCs/>
                <w:sz w:val="22"/>
                <w:szCs w:val="22"/>
              </w:rPr>
              <w:t xml:space="preserve"> синуса и косинуса  разности 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№ 18,2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2 полугодие ( 95 часов 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bCs/>
                <w:sz w:val="22"/>
                <w:szCs w:val="22"/>
              </w:rPr>
              <w:t xml:space="preserve"> тангенса суммы и разности аргум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числять значения</w:t>
            </w:r>
            <w:r>
              <w:rPr>
                <w:bCs/>
                <w:sz w:val="22"/>
                <w:szCs w:val="22"/>
              </w:rPr>
              <w:t xml:space="preserve"> тангенса суммы и разности аргументов</w:t>
            </w:r>
            <w:r>
              <w:rPr>
                <w:sz w:val="22"/>
                <w:szCs w:val="22"/>
              </w:rPr>
              <w:t>, решать уравнения, упрощать выражения применяя формулы</w:t>
            </w:r>
            <w:r>
              <w:rPr>
                <w:bCs/>
                <w:sz w:val="22"/>
                <w:szCs w:val="22"/>
              </w:rPr>
              <w:t xml:space="preserve"> тангенса суммы и разности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№3,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улы двойного аргумен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bCs/>
                <w:sz w:val="22"/>
                <w:szCs w:val="22"/>
              </w:rPr>
              <w:t xml:space="preserve"> двойного арг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 xml:space="preserve">вычислять значения </w:t>
            </w:r>
            <w:r>
              <w:rPr>
                <w:bCs/>
                <w:sz w:val="22"/>
                <w:szCs w:val="22"/>
              </w:rPr>
              <w:t>двойного аргумента,</w:t>
            </w:r>
            <w:r>
              <w:rPr>
                <w:sz w:val="22"/>
                <w:szCs w:val="22"/>
              </w:rPr>
              <w:t xml:space="preserve"> решать уравнения, упрощать выражения применяя формулы </w:t>
            </w:r>
            <w:r>
              <w:rPr>
                <w:bCs/>
                <w:sz w:val="22"/>
                <w:szCs w:val="22"/>
              </w:rPr>
              <w:t>двойного арг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1, №4,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улы двойного аргумен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а, №14,18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двойного аргумент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,Д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сумм тригонометрических функций в произвед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еобразовывать суммы тригонометрических функций в произведения,</w:t>
            </w:r>
            <w:r>
              <w:rPr>
                <w:sz w:val="22"/>
                <w:szCs w:val="22"/>
              </w:rPr>
              <w:t xml:space="preserve"> решать уравнения, упрощать выражения применяя формулы суммы и разности синусов, суммы и разности косину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№2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сумм тригонометрических функций в произвед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1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сумм тригонометрических функций в произвед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образования произведений тригонометрических функций в сумм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еобразовывать произведение тригонометрических функций в сум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№ 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произведений тригонометрических функций в сумм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произведений тригонометрических функций в сумм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числять значения</w:t>
            </w:r>
            <w:r>
              <w:rPr>
                <w:bCs/>
                <w:sz w:val="22"/>
                <w:szCs w:val="22"/>
              </w:rPr>
              <w:t xml:space="preserve"> синуса и косинуса разности  аргументов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синуса и косинуса суммы аргументов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тангенса суммы и разности аргументов</w:t>
            </w:r>
            <w:r>
              <w:rPr>
                <w:sz w:val="22"/>
                <w:szCs w:val="22"/>
              </w:rPr>
              <w:t xml:space="preserve">, решать уравнения, упрощать выражения применяя формулы </w:t>
            </w:r>
            <w:r>
              <w:rPr>
                <w:bCs/>
                <w:sz w:val="22"/>
                <w:szCs w:val="22"/>
              </w:rPr>
              <w:t>двойного аргумента, понижения степени,</w:t>
            </w:r>
            <w:r>
              <w:rPr>
                <w:sz w:val="22"/>
                <w:szCs w:val="22"/>
              </w:rPr>
              <w:t xml:space="preserve"> применяя формулы суммы и разности синусов, суммы и разности косинусов,</w:t>
            </w:r>
            <w:r>
              <w:rPr>
                <w:bCs/>
                <w:sz w:val="22"/>
                <w:szCs w:val="22"/>
              </w:rPr>
              <w:t xml:space="preserve"> преобразовывать выражения </w:t>
            </w:r>
            <w:r>
              <w:rPr>
                <w:bCs/>
                <w:i/>
                <w:sz w:val="22"/>
                <w:szCs w:val="22"/>
                <w:lang w:val="en-US"/>
              </w:rPr>
              <w:t>Asinx</w:t>
            </w:r>
            <w:r>
              <w:rPr>
                <w:bCs/>
                <w:i/>
                <w:sz w:val="22"/>
                <w:szCs w:val="22"/>
              </w:rPr>
              <w:t>+</w:t>
            </w:r>
            <w:r>
              <w:rPr>
                <w:bCs/>
                <w:i/>
                <w:sz w:val="22"/>
                <w:szCs w:val="22"/>
                <w:lang w:val="en-US"/>
              </w:rPr>
              <w:t>Bcosx</w:t>
            </w:r>
            <w:r>
              <w:rPr>
                <w:bCs/>
                <w:sz w:val="22"/>
                <w:szCs w:val="22"/>
              </w:rPr>
              <w:t xml:space="preserve"> к виду  </w:t>
            </w:r>
            <w:r>
              <w:rPr>
                <w:bCs/>
                <w:i/>
                <w:sz w:val="22"/>
                <w:szCs w:val="22"/>
                <w:lang w:val="en-US"/>
              </w:rPr>
              <w:t>Csin</w:t>
            </w:r>
            <w:r>
              <w:rPr>
                <w:bCs/>
                <w:i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bCs/>
                <w:i/>
                <w:sz w:val="22"/>
                <w:szCs w:val="22"/>
              </w:rPr>
              <w:t>+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-23 повтори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6 по теме «</w:t>
            </w:r>
            <w:r>
              <w:rPr>
                <w:b/>
                <w:bCs/>
                <w:i/>
                <w:sz w:val="22"/>
                <w:szCs w:val="22"/>
              </w:rPr>
              <w:t>Преобразование тригонометрических выражений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Перпендикулярность прямых и плоскостей (13 час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и признак перпендикулярности прямой и плоскости, Т о параллельных прямых перпендикулярных к 3 прям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на чертежах и моделях перпендикулярные прямые в пространстве,  использовать при решении  стереометрических задач Т. Пифаг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, 11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 перпендикулярности прямой и плоскост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знак при решении  стереометр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7, № 124. 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прямой, перпендикулярной к плоск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у о прямой, перпендикулярной к плоск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теорему при решении  стереометр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8, № 123, 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ерпендикулярность прямой и плоск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тереометрические за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5- 18, № 131, 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расстояний от точки до плоскости, от прямой до плоскости, Т .о трех перпендикулярах, определение угла между прямой и плоскость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аклонную или её проекцию, применяя Т. Пифагора, применять Т .о трех перпендикулярах при решении стереометр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9,20, № 140, 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между прямой и плоскость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1, №163 б,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9-21, № 147, 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гранный угол. Признак перпендикулярности двух плоскостей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двугранного угла, перпендикулярности 2 –х  плоскостей, признак перпендикулярности 2 –х  плоскос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линейный угол двугранного угла , распознавать на чертежах и моделях взаимное расположение плоскостей в пространстве,  выполнять чертеж по условию за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3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, 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гранный угол. Признак перпендикулярности двух плоскостей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, повт п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ямоугольного параллелепипеда, куба, свойства прямоугольного параллелепипеда, ку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прямоугольного параллелепипеда при нахождении его диагон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7 б, 190 а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3 а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Двугранный угол. Перпендикулярность плоскост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ямоугольного параллелепипеда, куба, свойства прямоугольного параллелепипеда, ку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 куба, находить угол между диагональю куба и плоскостью одной из его граней, находить измерения прямоугольного параллелепипеда, находить угол между гранью и диагональным сечением прямоугольного параллелепипеда, к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3, 24, № 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7 по теме :</w:t>
            </w:r>
            <w:r>
              <w:rPr>
                <w:b/>
                <w:sz w:val="22"/>
                <w:szCs w:val="22"/>
              </w:rPr>
              <w:t>«Перпендикулярность прямых и плоскост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ямоугольного параллелепипеда, куба, свойства прямоугольного параллелепипеда, ку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 куба, находить угол между диагональю куба и плоскостью одной из его граней, находить измерения прямоугольного параллелепипеда, находить угол между гранью и диагональным сечением прямоугольного параллелепипеда, к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оизводная  ( 37 часов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последователь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</w:t>
            </w:r>
            <w:r>
              <w:rPr>
                <w:bCs/>
                <w:sz w:val="22"/>
                <w:szCs w:val="22"/>
              </w:rPr>
              <w:t xml:space="preserve"> числовой последовательности и способы её задания ,свойства числовых последователь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 №2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,1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числовой последова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</w:t>
            </w:r>
            <w:r>
              <w:rPr>
                <w:bCs/>
                <w:sz w:val="22"/>
                <w:szCs w:val="22"/>
              </w:rPr>
              <w:t xml:space="preserve"> предела, числовой последовательности, окрестности точки, радиус окрестности, свойства сходящихся последовательностей, сумму бесконечной геометрической прогр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числять пределы </w:t>
            </w:r>
            <w:r>
              <w:rPr>
                <w:bCs/>
                <w:sz w:val="22"/>
                <w:szCs w:val="22"/>
              </w:rPr>
              <w:t>последователь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 № 19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числовой последовательност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бесконечной геометрической прогресс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су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сконечной геометрической прогрес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сумму</w:t>
            </w:r>
            <w:r>
              <w:rPr>
                <w:bCs/>
                <w:sz w:val="22"/>
                <w:szCs w:val="22"/>
              </w:rPr>
              <w:t xml:space="preserve"> бесконечной геометрической прогре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 №2в,г№4,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бесконечной геометрической прогресси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,1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функ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</w:t>
            </w:r>
            <w:r>
              <w:rPr>
                <w:bCs/>
                <w:sz w:val="22"/>
                <w:szCs w:val="22"/>
              </w:rPr>
              <w:t>предела функции на бесконечности, предела функции в точке, приращение аргумента и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пределы</w:t>
            </w:r>
            <w:r>
              <w:rPr>
                <w:bCs/>
                <w:sz w:val="22"/>
                <w:szCs w:val="22"/>
              </w:rPr>
              <w:t xml:space="preserve"> функции, приращение аргумента и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 №6,9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функци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19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функци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,29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оизводной</w:t>
            </w:r>
            <w:r>
              <w:rPr>
                <w:bCs/>
                <w:sz w:val="22"/>
                <w:szCs w:val="22"/>
              </w:rPr>
              <w:t xml:space="preserve"> функции, алгоритм отыскания </w:t>
            </w:r>
            <w:r>
              <w:rPr>
                <w:sz w:val="22"/>
                <w:szCs w:val="22"/>
              </w:rPr>
              <w:t>производной</w:t>
            </w:r>
            <w:r>
              <w:rPr>
                <w:bCs/>
                <w:sz w:val="22"/>
                <w:szCs w:val="22"/>
              </w:rPr>
              <w:t xml:space="preserve">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производной</w:t>
            </w:r>
            <w:r>
              <w:rPr>
                <w:bCs/>
                <w:sz w:val="22"/>
                <w:szCs w:val="22"/>
              </w:rPr>
              <w:t xml:space="preserve"> функции при помощи алгорит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 №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2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дифференцирования, правила дифференцирования, дифференцирование сложной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производной</w:t>
            </w:r>
            <w:r>
              <w:rPr>
                <w:bCs/>
                <w:sz w:val="22"/>
                <w:szCs w:val="22"/>
              </w:rPr>
              <w:t xml:space="preserve"> функции при помощи</w:t>
            </w:r>
            <w:r>
              <w:rPr>
                <w:sz w:val="22"/>
                <w:szCs w:val="22"/>
              </w:rPr>
              <w:t xml:space="preserve"> формул дифференцирования и правил дифференц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 №2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1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2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,29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, систематизации и коррекции зна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, И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производной</w:t>
            </w:r>
            <w:r>
              <w:rPr>
                <w:bCs/>
                <w:sz w:val="22"/>
                <w:szCs w:val="22"/>
              </w:rPr>
              <w:t xml:space="preserve"> функ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8  по теме «Определение производной и ее вычис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алгоритм составления </w:t>
            </w:r>
            <w:r>
              <w:rPr>
                <w:sz w:val="22"/>
                <w:szCs w:val="22"/>
              </w:rPr>
              <w:t>уравнения касательной к графику функ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составлять </w:t>
            </w: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 №4,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,15,21, 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точек экстремума функции, достаточное условие экстремума, </w:t>
            </w:r>
            <w:r>
              <w:rPr>
                <w:bCs/>
                <w:sz w:val="22"/>
                <w:szCs w:val="22"/>
              </w:rPr>
              <w:t>алгоритм исследования непрерывной функции на монотонность и экстрему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исследовать непрерывную функцию на монотонность и экстремумы, строить графики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№11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ниверсальную схему исследования свойств функции и построения графика по точк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график и согласно универсальной сх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 №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алгоритм отыскания</w:t>
            </w:r>
            <w:r>
              <w:rPr>
                <w:sz w:val="22"/>
                <w:szCs w:val="22"/>
              </w:rPr>
              <w:t xml:space="preserve"> наибольшего и наименьшего значений</w:t>
            </w:r>
            <w:r>
              <w:rPr>
                <w:bCs/>
                <w:sz w:val="22"/>
                <w:szCs w:val="22"/>
              </w:rPr>
              <w:t xml:space="preserve"> непрерывной функции</w:t>
            </w:r>
            <w:r>
              <w:rPr>
                <w:sz w:val="22"/>
                <w:szCs w:val="22"/>
              </w:rPr>
              <w:t xml:space="preserve"> на отрезке (а,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аибольшее и наименьшее значение</w:t>
            </w:r>
            <w:r>
              <w:rPr>
                <w:bCs/>
                <w:sz w:val="22"/>
                <w:szCs w:val="22"/>
              </w:rPr>
              <w:t xml:space="preserve"> непрерывной функции</w:t>
            </w:r>
            <w:r>
              <w:rPr>
                <w:sz w:val="22"/>
                <w:szCs w:val="22"/>
              </w:rPr>
              <w:t xml:space="preserve"> на отрезке (а,в), решать задачи на отыскание наибольших и наименьших  значений велич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 №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, систематизации и коррекции зна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, И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составлять </w:t>
            </w:r>
            <w:r>
              <w:rPr>
                <w:sz w:val="22"/>
                <w:szCs w:val="22"/>
              </w:rPr>
              <w:t>уравнение касательной к графику функции,</w:t>
            </w:r>
            <w:r>
              <w:rPr>
                <w:bCs/>
                <w:sz w:val="22"/>
                <w:szCs w:val="22"/>
              </w:rPr>
              <w:t xml:space="preserve"> исследовать непрерывную функцию на монотонность и экстремумы, строить графики функций,</w:t>
            </w:r>
            <w:r>
              <w:rPr>
                <w:sz w:val="22"/>
                <w:szCs w:val="22"/>
              </w:rPr>
              <w:t xml:space="preserve"> находить наибольшее и наименьшее значение</w:t>
            </w:r>
            <w:r>
              <w:rPr>
                <w:bCs/>
                <w:sz w:val="22"/>
                <w:szCs w:val="22"/>
              </w:rPr>
              <w:t xml:space="preserve"> непрерывной функции</w:t>
            </w:r>
            <w:r>
              <w:rPr>
                <w:sz w:val="22"/>
                <w:szCs w:val="22"/>
              </w:rPr>
              <w:t xml:space="preserve"> на отрезке (а,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-32 повторить №15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9 по теме «Применение производной к исследованию функц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Многогранники  (13 часов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гран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лементы многогран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5, № 1219, 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измы, формулу площади поверхности приз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: изображать призму, выполнять чертеж по условию задачи ,находить площадь поверхности призмы, строить сечение, находить площадь поверхности  правильной п- угольгой призмы , при п= 3, 4,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7, № 229 б, 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5, 27, № 229г, 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ирамиды, её элементов, определение правильной пирамиды, определение  усеченной пирамиды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: изображать пирамиду выполнять чертеж по условию задачи ,находить площадь поверхности пирамиды, строить сечение пирамиды плоскостью,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8, № 239, 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ая пирами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9 , № 254 аб, 256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 пирами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верхности пирами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28, 29, зад на Е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равильного многогранни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</w:t>
            </w:r>
            <w:r>
              <w:rPr>
                <w:sz w:val="22"/>
                <w:szCs w:val="22"/>
              </w:rPr>
              <w:t>ь представление о правильных многогранник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чертежах и моделях правильные многогран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2, № 272, 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симметрии правильных многогран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виды симметрии в пространст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центры симметрии, оси симметрии, симметрии для куба и параллелепип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3, № 274, 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многогранн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чертежах и моделях правильные многогранники, строить сечение  призмы ,пирамиды плоскостью, находить площадь поверхности пирамиды ,  приз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1-33, № 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,систематизации корре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7-12, №308,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10</w:t>
            </w:r>
            <w:r>
              <w:rPr>
                <w:b/>
                <w:sz w:val="22"/>
                <w:szCs w:val="22"/>
              </w:rPr>
              <w:t xml:space="preserve"> по теме «Многогранн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Векторы в пространстве (8 часов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в пространст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вектора в пространст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чертежах и моделях сонаправленные, противоположно направленные, равные век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4, 35, № 320, 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правило сложения и вычитания векторов, умножение вектора на числ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умму и разность векторов с помощью правила треугольника и многоуголь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6. 37, № 327 бг, 328б, 335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8, № 339, 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компланарных векто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спознавать на моделях находить  компланарные векто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9, № 356, 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1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екторы в пространстве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компланарных векторов, Т. Разложении  любого вектора по 3-м некомпланарным векторам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моделях находить  компланарные вектора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0, № 335бв, 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екторы в пространстве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1, № 362, 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11 по теме:</w:t>
            </w:r>
            <w:r>
              <w:rPr>
                <w:b/>
                <w:sz w:val="22"/>
                <w:szCs w:val="22"/>
              </w:rPr>
              <w:t>«Векторы в пространств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,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Итоговое повторение по математике ( 4  часов)</w:t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геометрии за 10 клас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основополагающие аксиомы стереометрии, признаки взаимного расположения прямых и плоскостей в 1прост-ве, основные пространственные фор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решать планиметрические и простейшие  стереометрические задачи на нахождение геометрических величин и проводить доказательные рассуждения в ходе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анализировать и классифицировать информацию, использовать разнообразные информационные источники, включая учебную и справочную литературу, иметь навыки поиска необходим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5, №18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геометрии за 10 клас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,9, №40, 46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алгебре за 10 клас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   </w:t>
            </w:r>
            <w:r>
              <w:rPr>
                <w:sz w:val="22"/>
                <w:szCs w:val="22"/>
              </w:rPr>
              <w:t>основные тригонометрические формулы, формулы дифференцирования, правила дифференцирования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графики тригонометрических функций  , решать тригонометрические уравнения, преобразовывать тригонометрические выражения ,вычислять пределы,   производные , применять производную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 №4,5в,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алгебре за 10 клас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 № 24,27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0:00Z</dcterms:created>
  <dc:creator>User</dc:creator>
  <dc:description/>
  <cp:keywords/>
  <dc:language>en-US</dc:language>
  <cp:lastModifiedBy>User</cp:lastModifiedBy>
  <dcterms:modified xsi:type="dcterms:W3CDTF">2011-09-30T15:49:00Z</dcterms:modified>
  <cp:revision>41</cp:revision>
  <dc:subject/>
  <dc:title>№</dc:title>
</cp:coreProperties>
</file>