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по теме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спитание культуры поведения у дете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оспитателя ГПД   ГБОУ СОШ № 38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ечерской Е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Воспитание культуры поведения у детей дошкольного возраста"</w:t>
      </w:r>
    </w:p>
    <w:p>
      <w:pPr>
        <w:pStyle w:val="Normal"/>
        <w:rPr/>
      </w:pPr>
      <w:r>
        <w:rPr/>
        <w:t>Основным принципом формирования культуры поведения ребёнка дошкольного возраста, является воспитание его в коллективе и через коллектив. Именно в коллективе закладываются основы умений совместно и дружно играть и трудиться, проявлять сочувствие друг к другу, ответственности за участие в общем деле, оказания взаимной помощи, то есть основы культур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поведения дошкольника – это совокупность полезных для общества устойчивых форм повседневного поведения в быту, в общении, в различных видах деятельности. Культура поведения не сводится к формальному соблюдению этикета. Она тесно связана с нравственными чувствами и представлениями и, в свою очередь, подкрепля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держании программы культуры поведения дошкольников можно условно выделить следующие компоненты: культура деятельности, культура общения, культурно-гигиенические навыки и прив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деятельности проявляется в поведении ребёнка на занятиях, в играх, во время выполнения трудовых пор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 ребёнка культуру деятельности – значит воспитывать у него умение содержать в порядке место, где он трудится, занимается, играет; привычку доводить до конца начатое дело, бережно относиться к игрушкам, вещам, кни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общения предусматривает выполнение ребёнком норм и правил общения со взрослыми и сверстниками, основанных на уважении и доброжелательности, с использованием соответствующего словарного запаса и форм обращения, а также вежливое поведение в быту, в обществ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о-гигиенические навыки предусматривают содержание ребёнка в чистоте лица, рук, тела, причёски, одежды, обуви. Культуру еды относят к гигиеническим навыкам. но её значения не только в выполнении физиологических потребностей. Культура еды имеет и этический аспект – ведь поведение за столом основывается на уважении к сидящим рядом, а также к тем, кто приготовил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лишенные родительского попечения уже на первом году жизни отличаются от своих ровесников проживающих в семье: они вялые, апатичны, лишены жизнерадостности, у них снижена познавательная активность, слабо проявляются эмоции. Также для этих детей характерно нарушение социализации: они не умеют вести себя за столом, не способны адаптироваться в незнакомой среде и новым обстоятельствам. В последствии это приводит к проявлению дивиантного поведения в более старшем возра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детей необходимо приучить сначала к режимным моментам – умывание, одевание, сон, питание и т.д., которые предоставляют благоприятные возможности для воспитания культур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семье проживает 11 дет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 до 5 лет – 4 ребён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5 до 6 лет – 7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я показывают, что 50 % детей не владеют культурно – гигиеническими навыками, у 90 % - детей не развита культура общения, а культура деятельности не развита у 30 %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сихолого-педагогической литературы по данному вопросу показал, что этой проблемой занимались Мудрик А.В., Буре Р.С., и другие. Изучение трудов этих авторов, а также изучение программ “Детство”, “Азбука общения” позволило сделать вывод, что решение проблемы “Воспитание культуры поведения” в условиях образовательных учреждений для детей – сирот дошкольного возраста недостаточно проработано. Поэтому возникла необходимость в создании программы “Воспитание культуры поведения у детей дошкольного возраста в условиях Петропавловского детского дом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полезных для общества устойчивых форм повседневного поведения детей в быту, в общении, в различ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Привитие навыков культурного общения.</w:t>
      </w:r>
    </w:p>
    <w:p>
      <w:pPr>
        <w:pStyle w:val="Normal"/>
        <w:rPr/>
      </w:pPr>
      <w:r>
        <w:rPr/>
        <w:t>Формирование культурно – гигиенических навыков.</w:t>
      </w:r>
    </w:p>
    <w:p>
      <w:pPr>
        <w:pStyle w:val="Normal"/>
        <w:rPr/>
      </w:pPr>
      <w:r>
        <w:rPr/>
        <w:t>Формирование начальных элементов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для занятий с детьми от 3 до 6 лет в течение 3 лет. В основу тематического плана второго и третьего года занятий с детьми взята программа “Азбука общения” Шипициной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программе предусматриваются следующие направления воспитательной работы: </w:t>
      </w:r>
    </w:p>
    <w:p>
      <w:pPr>
        <w:pStyle w:val="Normal"/>
        <w:rPr/>
      </w:pPr>
      <w:r>
        <w:rPr/>
        <w:t>культура деятельности;</w:t>
      </w:r>
    </w:p>
    <w:p>
      <w:pPr>
        <w:pStyle w:val="Normal"/>
        <w:rPr/>
      </w:pPr>
      <w:r>
        <w:rPr/>
        <w:t>культура общения;</w:t>
      </w:r>
    </w:p>
    <w:p>
      <w:pPr>
        <w:pStyle w:val="Normal"/>
        <w:rPr/>
      </w:pPr>
      <w:r>
        <w:rPr/>
        <w:t>культурно-гигиенически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еализации программы очень важно учитывать следующее: </w:t>
      </w:r>
    </w:p>
    <w:p>
      <w:pPr>
        <w:pStyle w:val="Normal"/>
        <w:rPr/>
      </w:pPr>
      <w:r>
        <w:rPr/>
        <w:t>При воспитании у детей дошкольного возраста положительных навыков и привычек необходимо придерживаться следующих принципов единства и целостности воспитательного процесса, т.е. взаимосвязи задач, методов и средств воспитания: последовательности, систематичности в воспитании; повторности упражнений в формировании навыков и привычек при рациональном распределении этих упражнений во времени. Положительные результаты в воспитании культуры поведения возможны в сочетании требовательности с уважением и доверием к детям.</w:t>
      </w:r>
    </w:p>
    <w:p>
      <w:pPr>
        <w:pStyle w:val="Normal"/>
        <w:rPr/>
      </w:pPr>
      <w:r>
        <w:rPr/>
        <w:t xml:space="preserve">Механизм воспитания заключается в нравственном становлении личности. У ребёнка должно появиться желание овладеть нравственным качеством, т.е. важно, чтобы возникли мотивы для приобретения соответствующего нравственного качества. Для предупреждения плохого поведения важное значение имеет профилактическое обучение. Занимаясь профилактическим обучением с маленькими детьми необходимо превращать это в игру. Такое обучение предполагает следующие эта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надо обсудить с ребёнком, что мы хотим от него, пояснить на конкретной ситуации. Далее – надо объяснить, почему он должен так делать, постараться придумать довод, близкий и понятный ребёнку. А затем должна быть практика – игра. Проводить такое обучение лучше перед самой ситуацией, так как впрок дети обучаются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ребёнок научился правильно себя вести, важно поддерживать хорошее поведение. Действенным способом поддерживать и укреплять новое поведение, пока оно не станет привычным, является похвала и разбор результатов, которые принесло это хорошее поведение. Предполагается использование следующих методов в процессе проведения занятий: </w:t>
      </w:r>
    </w:p>
    <w:p>
      <w:pPr>
        <w:pStyle w:val="Normal"/>
        <w:rPr/>
      </w:pPr>
      <w:r>
        <w:rPr/>
        <w:t>разъяснение, разбор подобных ситуаций из книг, фильмов;</w:t>
      </w:r>
    </w:p>
    <w:p>
      <w:pPr>
        <w:pStyle w:val="Normal"/>
        <w:rPr/>
      </w:pPr>
      <w:r>
        <w:rPr/>
        <w:t>пример правильного поведения других детей;</w:t>
      </w:r>
    </w:p>
    <w:p>
      <w:pPr>
        <w:pStyle w:val="Normal"/>
        <w:rPr/>
      </w:pPr>
      <w:r>
        <w:rPr/>
        <w:t>специальные игры, в которых ребёнок тренируется в выборе правильных способов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будут проводиться со всеми детьми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и результативности программы </w:t>
      </w:r>
    </w:p>
    <w:p>
      <w:pPr>
        <w:pStyle w:val="Normal"/>
        <w:rPr/>
      </w:pPr>
      <w:r>
        <w:rPr/>
        <w:t>Возраст</w:t>
        <w:tab/>
        <w:t>Культура общения</w:t>
        <w:tab/>
        <w:t>Культура деятельности</w:t>
        <w:tab/>
        <w:t>Культурно-гигиенические навыки</w:t>
      </w:r>
    </w:p>
    <w:p>
      <w:pPr>
        <w:pStyle w:val="Normal"/>
        <w:rPr/>
      </w:pPr>
      <w:r>
        <w:rPr/>
        <w:t>3 – 4 года</w:t>
        <w:tab/>
        <w:t>Пользоваться словами вежливого обращения. Быть приветливым и вежливым со всеми взрослыми.</w:t>
        <w:tab/>
        <w:t>Соблюдать чистоту и порядок в своём игровом уголке, за своим столом. Везде и всегда бережно относиться к вещам, игрушкам.</w:t>
        <w:tab/>
        <w:t>Содержать в чистоте лицо, руки, одежду, обувь. Пользоваться салфеткой во время еды. За столом сидеть прямо, не класть локти на стол. после прогулки тщательно вытирать ноги.</w:t>
      </w:r>
    </w:p>
    <w:p>
      <w:pPr>
        <w:pStyle w:val="Normal"/>
        <w:rPr/>
      </w:pPr>
      <w:r>
        <w:rPr/>
        <w:t>4 - 5 лет</w:t>
        <w:tab/>
        <w:t>Не перебивать взрослых, не вмешиваться а их разговор. Подать стул или уступить место вошедшему взрослому. Поднять и вежливо подать оброненный кем-то предмет. Слушать старших внимательно, стоять спокойно, смотреть в лицо собеседнику.</w:t>
        <w:tab/>
        <w:t>Доводить начатое дело до конца. Выполнять работу только хорошо. Если что-то не понял, переспросить старших или товарищей. Быть настойчивым в достижении цели.</w:t>
        <w:tab/>
        <w:t>Вставать утром всегда в одно и то же время. делать утреннюю гимнастику. Тщательно умываться, чистить зубы, аккуратно причёсываться. Правильно пользоваться столовыми приборами. Кушать не торопясь, аккуратно, бесшумно, тщательно пережевывать пищу.</w:t>
      </w:r>
    </w:p>
    <w:p>
      <w:pPr>
        <w:pStyle w:val="Normal"/>
        <w:rPr/>
      </w:pPr>
      <w:r>
        <w:rPr/>
        <w:t>Возраст</w:t>
        <w:tab/>
        <w:t>Культура общения</w:t>
        <w:tab/>
        <w:t>Культура деятельности</w:t>
        <w:tab/>
        <w:t>Культурно-гигиенические навыки</w:t>
      </w:r>
    </w:p>
    <w:p>
      <w:pPr>
        <w:pStyle w:val="Normal"/>
        <w:rPr/>
      </w:pPr>
      <w:r>
        <w:rPr/>
        <w:t>5 – 6 лет</w:t>
        <w:tab/>
        <w:t>Мальчикам пропускать вперёд девочек. Помогать малышу или сверстнику застегнуть, надеть пальто, повязать шарф. В общественных местах говорить спокойно, негромко. С уважением относиться к труду старших, не мешать взрослым.</w:t>
        <w:tab/>
        <w:t>Не сидеть без дела. Никогда не откладывать на завтра то, что можно сделать сегодня. Любить природу, заботиться о животных. Пользоваться книгами за столом, беря её чистыми руками, не загибая углы страниц.</w:t>
        <w:tab/>
        <w:t>Закончив еду класть прибор в тарелку, а не на скатерть. Вечером прежде чем лечь спать, привести в порядок свою одежду и обувь. Чистить свою обувь, аккуратно вешать свою одежду. Спускаться по лестнице, держа спину прямо, придерживаться за пе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перечисленных навыков будет проводиться один раз в год: в марте месяце с использованием метода наблюдения и методики изучения личностного поведения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й план</w:t>
      </w:r>
    </w:p>
    <w:p>
      <w:pPr>
        <w:pStyle w:val="Normal"/>
        <w:rPr/>
      </w:pPr>
      <w:r>
        <w:rPr/>
        <w:t xml:space="preserve">Тематический план первого года занятий с детьми: </w:t>
      </w:r>
    </w:p>
    <w:p>
      <w:pPr>
        <w:pStyle w:val="Normal"/>
        <w:rPr/>
      </w:pPr>
      <w:r>
        <w:rPr/>
        <w:t>1</w:t>
        <w:tab/>
        <w:t>Культура общения</w:t>
        <w:tab/>
        <w:t>4 часа</w:t>
      </w:r>
    </w:p>
    <w:p>
      <w:pPr>
        <w:pStyle w:val="Normal"/>
        <w:rPr/>
      </w:pPr>
      <w:r>
        <w:rPr/>
        <w:t>2</w:t>
        <w:tab/>
        <w:t>Культура деятельности</w:t>
        <w:tab/>
        <w:t>4 часа</w:t>
      </w:r>
    </w:p>
    <w:p>
      <w:pPr>
        <w:pStyle w:val="Normal"/>
        <w:rPr/>
      </w:pPr>
      <w:r>
        <w:rPr/>
        <w:t>3</w:t>
        <w:tab/>
        <w:t>Гигиена и этикет</w:t>
        <w:tab/>
        <w:t>4 час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того: </w:t>
        <w:tab/>
        <w:t>12 часов</w:t>
      </w:r>
    </w:p>
    <w:p>
      <w:pPr>
        <w:pStyle w:val="Normal"/>
        <w:rPr/>
      </w:pPr>
      <w:r>
        <w:rPr/>
        <w:t xml:space="preserve">Тематический план второго года занятий с детьми: </w:t>
      </w:r>
    </w:p>
    <w:p>
      <w:pPr>
        <w:pStyle w:val="Normal"/>
        <w:rPr/>
      </w:pPr>
      <w:r>
        <w:rPr/>
        <w:t>1</w:t>
        <w:tab/>
        <w:t>Мир познания</w:t>
        <w:tab/>
        <w:t>4 часа</w:t>
      </w:r>
    </w:p>
    <w:p>
      <w:pPr>
        <w:pStyle w:val="Normal"/>
        <w:rPr/>
      </w:pPr>
      <w:r>
        <w:rPr/>
        <w:t>2</w:t>
        <w:tab/>
        <w:t>Языки общения</w:t>
        <w:tab/>
        <w:t>4 часа</w:t>
      </w:r>
    </w:p>
    <w:p>
      <w:pPr>
        <w:pStyle w:val="Normal"/>
        <w:rPr/>
      </w:pPr>
      <w:r>
        <w:rPr/>
        <w:t>3</w:t>
        <w:tab/>
        <w:t>Тайна моего “Я”</w:t>
        <w:tab/>
        <w:t>4 часа</w:t>
      </w:r>
    </w:p>
    <w:p>
      <w:pPr>
        <w:pStyle w:val="Normal"/>
        <w:rPr/>
      </w:pPr>
      <w:r>
        <w:rPr/>
        <w:t>4</w:t>
        <w:tab/>
        <w:t>Этот странный взрослый мир</w:t>
        <w:tab/>
        <w:t>6 часов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того: </w:t>
        <w:tab/>
        <w:t>18 часов</w:t>
      </w:r>
    </w:p>
    <w:p>
      <w:pPr>
        <w:pStyle w:val="Normal"/>
        <w:rPr/>
      </w:pPr>
      <w:r>
        <w:rPr/>
        <w:t xml:space="preserve">Тематический план третьего года занятий с детьми: </w:t>
      </w:r>
    </w:p>
    <w:p>
      <w:pPr>
        <w:pStyle w:val="Normal"/>
        <w:rPr/>
      </w:pPr>
      <w:r>
        <w:rPr/>
        <w:t>1</w:t>
        <w:tab/>
        <w:t>Как мы видим друг друга</w:t>
        <w:tab/>
        <w:t>4 часа</w:t>
      </w:r>
    </w:p>
    <w:p>
      <w:pPr>
        <w:pStyle w:val="Normal"/>
        <w:rPr/>
      </w:pPr>
      <w:r>
        <w:rPr/>
        <w:t>2</w:t>
        <w:tab/>
        <w:t>Фантазия характеров</w:t>
        <w:tab/>
        <w:t>5 часов</w:t>
      </w:r>
    </w:p>
    <w:p>
      <w:pPr>
        <w:pStyle w:val="Normal"/>
        <w:rPr/>
      </w:pPr>
      <w:r>
        <w:rPr/>
        <w:t>3</w:t>
        <w:tab/>
        <w:t>Умение владеть собой</w:t>
        <w:tab/>
        <w:t>4 часа</w:t>
      </w:r>
    </w:p>
    <w:p>
      <w:pPr>
        <w:pStyle w:val="Normal"/>
        <w:rPr/>
      </w:pPr>
      <w:r>
        <w:rPr/>
        <w:t>4</w:t>
        <w:tab/>
        <w:t>Культура общения</w:t>
        <w:tab/>
        <w:t>5 часов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того: </w:t>
        <w:tab/>
        <w:t>1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программы первого года реализ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 “Культура общен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знакомство с правилами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ижная игра “Горелки”; </w:t>
      </w:r>
    </w:p>
    <w:p>
      <w:pPr>
        <w:pStyle w:val="Normal"/>
        <w:rPr/>
      </w:pPr>
      <w:r>
        <w:rPr/>
        <w:t>сюжетно-ролевая игра “Библиотека”;</w:t>
      </w:r>
    </w:p>
    <w:p>
      <w:pPr>
        <w:pStyle w:val="Normal"/>
        <w:rPr/>
      </w:pPr>
      <w:r>
        <w:rPr/>
        <w:t>игра-драм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 “Культура деятельност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знакомство с нормами поведения;</w:t>
      </w:r>
    </w:p>
    <w:p>
      <w:pPr>
        <w:pStyle w:val="Normal"/>
        <w:rPr/>
      </w:pPr>
      <w:r>
        <w:rPr/>
        <w:t>обучение первоначальным навыкам совмес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  <w:t>коллективная лепка “Три медведя”;</w:t>
      </w:r>
    </w:p>
    <w:p>
      <w:pPr>
        <w:pStyle w:val="Normal"/>
        <w:rPr/>
      </w:pPr>
      <w:r>
        <w:rPr/>
        <w:t>чтение и обсуждение стихотворения “Что такое хорошо и что такое плох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 “Культурно-гигиенические навы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знакомство с режимом дня;</w:t>
      </w:r>
    </w:p>
    <w:p>
      <w:pPr>
        <w:pStyle w:val="Normal"/>
        <w:rPr/>
      </w:pPr>
      <w:r>
        <w:rPr/>
        <w:t>знакомство с правилами поведения за сто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  <w:t>формирование первичных санитарно-гигиенических навыков;</w:t>
      </w:r>
    </w:p>
    <w:p>
      <w:pPr>
        <w:pStyle w:val="Normal"/>
        <w:rPr/>
      </w:pPr>
      <w:r>
        <w:rPr/>
        <w:t xml:space="preserve">формирование навыков самообслуживания; </w:t>
      </w:r>
    </w:p>
    <w:p>
      <w:pPr>
        <w:pStyle w:val="Normal"/>
        <w:rPr/>
      </w:pPr>
      <w:r>
        <w:rPr/>
        <w:t>сюжетно-дидактическая игра “Накорми кукл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программы второго года реализ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 “Мир познани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знакомство с четырьмя временами года и их отличительными особенностями;</w:t>
      </w:r>
    </w:p>
    <w:p>
      <w:pPr>
        <w:pStyle w:val="Normal"/>
        <w:rPr/>
      </w:pPr>
      <w:r>
        <w:rPr/>
        <w:t>знакомство с поговорками, загадками, стихами о природных явлениях;</w:t>
      </w:r>
    </w:p>
    <w:p>
      <w:pPr>
        <w:pStyle w:val="Normal"/>
        <w:rPr/>
      </w:pPr>
      <w:r>
        <w:rPr/>
        <w:t>знакомство с видами домашних и диких животных, особенностями их поведения;</w:t>
      </w:r>
    </w:p>
    <w:p>
      <w:pPr>
        <w:pStyle w:val="Normal"/>
        <w:rPr/>
      </w:pPr>
      <w:r>
        <w:rPr/>
        <w:t>знакомство с разными видам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  <w:t>обучение выразительным движениям и звукоподражанию;</w:t>
      </w:r>
    </w:p>
    <w:p>
      <w:pPr>
        <w:pStyle w:val="Normal"/>
        <w:rPr/>
      </w:pPr>
      <w:r>
        <w:rPr/>
        <w:t>обучение навыкам составления рассказа и изображения его на бумаге (дидактические и подвижные иг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 “Языки общен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дать представление о роли зрения, о возможности человека различать цвета;</w:t>
      </w:r>
    </w:p>
    <w:p>
      <w:pPr>
        <w:pStyle w:val="Normal"/>
        <w:rPr/>
      </w:pPr>
      <w:r>
        <w:rPr/>
        <w:t>знать для чего в разных ситуациях нужны человеку глаза, уши, рот, нос, руки;</w:t>
      </w:r>
    </w:p>
    <w:p>
      <w:pPr>
        <w:pStyle w:val="Normal"/>
        <w:rPr/>
      </w:pPr>
      <w:r>
        <w:rPr/>
        <w:t>знакомство с первоначальными знаниями о культуре жеста, возможности выражать свои мысли и чувства при помощи мимики, жестов, движений, осанки, позы,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  <w:t>развитие зрительной и эмоциональной памяти;</w:t>
      </w:r>
    </w:p>
    <w:p>
      <w:pPr>
        <w:pStyle w:val="Normal"/>
        <w:rPr/>
      </w:pPr>
      <w:r>
        <w:rPr/>
        <w:t>обучение правильно выражать свои эмоциональные реакции, мысли и чувства;</w:t>
      </w:r>
    </w:p>
    <w:p>
      <w:pPr>
        <w:pStyle w:val="Normal"/>
        <w:rPr/>
      </w:pPr>
      <w:r>
        <w:rPr/>
        <w:t>обучение по выражению лица, жестам, эмоциям понимать своего собеседника;</w:t>
      </w:r>
    </w:p>
    <w:p>
      <w:pPr>
        <w:pStyle w:val="Normal"/>
        <w:rPr/>
      </w:pPr>
      <w:r>
        <w:rPr/>
        <w:t>формирование правильной ос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 “Тайна моего “Я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дать представление о чувстве собственного достоинства;</w:t>
      </w:r>
    </w:p>
    <w:p>
      <w:pPr>
        <w:pStyle w:val="Normal"/>
        <w:rPr/>
      </w:pPr>
      <w:r>
        <w:rPr/>
        <w:t>дать представления об индивидуальных особенностях внеш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  <w:t>развитие умений понимать себя, свой внутренний мир;</w:t>
      </w:r>
    </w:p>
    <w:p>
      <w:pPr>
        <w:pStyle w:val="Normal"/>
        <w:rPr/>
      </w:pPr>
      <w:r>
        <w:rPr/>
        <w:t>обучение детей средствами пантомимы изображать себя, других людей;</w:t>
      </w:r>
    </w:p>
    <w:p>
      <w:pPr>
        <w:pStyle w:val="Normal"/>
        <w:rPr/>
      </w:pPr>
      <w:r>
        <w:rPr/>
        <w:t>обучение детей отражению своих фантазий в рису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 “Этот странный взрослый ми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дать начальные представления о нормах поведения между взрослыми людьми: о необходимости уважения, доверия, взаимопонимания, взаимопомощи, заботливом отношении к людям;</w:t>
      </w:r>
    </w:p>
    <w:p>
      <w:pPr>
        <w:pStyle w:val="Normal"/>
        <w:rPr/>
      </w:pPr>
      <w:r>
        <w:rPr/>
        <w:t>познакомить с профессиям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  <w:t>обучение речевому общению, развитие связной речи;</w:t>
      </w:r>
    </w:p>
    <w:p>
      <w:pPr>
        <w:pStyle w:val="Normal"/>
        <w:rPr/>
      </w:pPr>
      <w:r>
        <w:rPr/>
        <w:t>обучение навыкам совместной деятельности по ведению домашне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программы третьего года реализ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 “Как мы видим друг друг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дать детям представления о существовании и значении индивидуальных способностей своих сверстников, об умении высказывать свое мнение о друзьях, замечая их плохие и хорошие стороны, об умении и необходимости общаться друг с другом, не смотря на разницу желаний и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  <w:t>развивать внимание, наблюдательность, умение различать индивидуальные способности других детей;</w:t>
      </w:r>
    </w:p>
    <w:p>
      <w:pPr>
        <w:pStyle w:val="Normal"/>
        <w:rPr/>
      </w:pPr>
      <w:r>
        <w:rPr/>
        <w:t>формировать у детей понятия “друг”, “дружба”.</w:t>
      </w:r>
    </w:p>
    <w:p>
      <w:pPr>
        <w:pStyle w:val="Normal"/>
        <w:rPr/>
      </w:pPr>
      <w:r>
        <w:rPr/>
        <w:t>научить детей видеть, понимать, оценивать чувства и поступки других, объяснять свои суждения;</w:t>
      </w:r>
    </w:p>
    <w:p>
      <w:pPr>
        <w:pStyle w:val="Normal"/>
        <w:rPr/>
      </w:pPr>
      <w:r>
        <w:rPr/>
        <w:t>расширять диапазон эмоций через понимание и переживание радости, положительны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 “Фантазия характер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дать представления о том, что можно, а что нельзя делать, о хороших и плохих привычках, о необходимости избавления от плохих при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  <w:t>обучение навыкам пользования общими игрушками и вещами, делиться ими с другими детьми;</w:t>
      </w:r>
    </w:p>
    <w:p>
      <w:pPr>
        <w:pStyle w:val="Normal"/>
        <w:rPr/>
      </w:pPr>
      <w:r>
        <w:rPr/>
        <w:t>воспитание дружеских отношений между детьми в процессе общения;</w:t>
      </w:r>
    </w:p>
    <w:p>
      <w:pPr>
        <w:pStyle w:val="Normal"/>
        <w:rPr/>
      </w:pPr>
      <w:r>
        <w:rPr/>
        <w:t>обучение правильному поведению в типичных конфликтных ситуациях;</w:t>
      </w:r>
    </w:p>
    <w:p>
      <w:pPr>
        <w:pStyle w:val="Normal"/>
        <w:rPr/>
      </w:pPr>
      <w:r>
        <w:rPr/>
        <w:t>воспитание таких качеств личности как щедрость, честность, доброта, справед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 “Умение владеть собо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дать понятие о необходимости контроля своего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  <w:t>обучение детей быть внимательными, быстро сосредотачиваться на зрительной и слуховой информации и адекватно реагировать на нее;</w:t>
      </w:r>
    </w:p>
    <w:p>
      <w:pPr>
        <w:pStyle w:val="Normal"/>
        <w:rPr/>
      </w:pPr>
      <w:r>
        <w:rPr/>
        <w:t>формирование положительных при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 “Культура общен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ая часть: </w:t>
      </w:r>
    </w:p>
    <w:p>
      <w:pPr>
        <w:pStyle w:val="Normal"/>
        <w:rPr/>
      </w:pPr>
      <w:r>
        <w:rPr/>
        <w:t>дать представление о различных формах вежливого общения между людьми, познакомить их с правилами этик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: </w:t>
      </w:r>
    </w:p>
    <w:p>
      <w:pPr>
        <w:pStyle w:val="Normal"/>
        <w:rPr/>
      </w:pPr>
      <w:r>
        <w:rPr/>
        <w:t>формирование у детей представлений и потребностей в доброжелательном общении с окружающими;</w:t>
      </w:r>
    </w:p>
    <w:p>
      <w:pPr>
        <w:pStyle w:val="Normal"/>
        <w:rPr/>
      </w:pPr>
      <w:r>
        <w:rPr/>
        <w:t>обучения правилам этикета;</w:t>
      </w:r>
    </w:p>
    <w:p>
      <w:pPr>
        <w:pStyle w:val="Normal"/>
        <w:rPr/>
      </w:pPr>
      <w:r>
        <w:rPr/>
        <w:t>развитие умения ведения диалога, с использованием различных средств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: </w:t>
      </w:r>
    </w:p>
    <w:p>
      <w:pPr>
        <w:pStyle w:val="Normal"/>
        <w:rPr/>
      </w:pPr>
      <w:r>
        <w:rPr/>
        <w:t>Дорохов А.С. Как себя вести: беседа о вежливости и правилах поведения. – М. 1979.</w:t>
      </w:r>
    </w:p>
    <w:p>
      <w:pPr>
        <w:pStyle w:val="Normal"/>
        <w:rPr/>
      </w:pPr>
      <w:r>
        <w:rPr/>
        <w:t>Макаренко А.С. Лекции о воспитании детей. – М. 1947.</w:t>
      </w:r>
    </w:p>
    <w:p>
      <w:pPr>
        <w:pStyle w:val="Normal"/>
        <w:rPr/>
      </w:pPr>
      <w:r>
        <w:rPr/>
        <w:t>Они И.А. Спасибо, пожалуйста, здравствуйте. – М.1990</w:t>
      </w:r>
    </w:p>
    <w:p>
      <w:pPr>
        <w:pStyle w:val="Normal"/>
        <w:rPr/>
      </w:pPr>
      <w:r>
        <w:rPr/>
        <w:t>Лешли Д. Работать с маленькими детьми, поощрять их развитие и решать проблемы. Перевод с англ.-М.1991.</w:t>
      </w:r>
    </w:p>
    <w:p>
      <w:pPr>
        <w:pStyle w:val="Normal"/>
        <w:rPr/>
      </w:pPr>
      <w:r>
        <w:rPr/>
        <w:t>Петерина С.В. Воспитание культуры поведения у детей дошкольного возраста.</w:t>
      </w:r>
    </w:p>
    <w:p>
      <w:pPr>
        <w:pStyle w:val="Normal"/>
        <w:rPr/>
      </w:pPr>
      <w:r>
        <w:rPr/>
        <w:t>Сенько Т.В. Изучение межличностного взаимодействия ребёнка со сверстниками и взрослыми. Методические рекомендации. – Л.1991.</w:t>
      </w:r>
    </w:p>
    <w:p>
      <w:pPr>
        <w:pStyle w:val="Normal"/>
        <w:rPr/>
      </w:pPr>
      <w:r>
        <w:rPr/>
        <w:t>Развитие личности ребёнка. Перевод с англ. М.-1987.</w:t>
      </w:r>
    </w:p>
    <w:p>
      <w:pPr>
        <w:pStyle w:val="Normal"/>
        <w:rPr/>
      </w:pPr>
      <w:r>
        <w:rPr/>
        <w:t>Шакуров Р.Х. Человек формируется с детства. М. 1972.</w:t>
      </w:r>
    </w:p>
    <w:p>
      <w:pPr>
        <w:pStyle w:val="Normal"/>
        <w:rPr/>
      </w:pPr>
      <w:r>
        <w:rPr/>
        <w:t>Шипицина Л.М., Защиринская О.В. Азбука общения.- С-П.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6:00Z</dcterms:created>
  <dc:creator>Senmuth</dc:creator>
  <dc:description/>
  <dc:language>en-US</dc:language>
  <cp:lastModifiedBy>Леночек</cp:lastModifiedBy>
  <dcterms:modified xsi:type="dcterms:W3CDTF">2012-05-23T14:16:00Z</dcterms:modified>
  <cp:revision>2</cp:revision>
  <dc:subject/>
  <dc:title>Программа "Воспитание культуры поведения у детей дошкольного возраста"</dc:title>
</cp:coreProperties>
</file>