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СМОТРЕНО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 xml:space="preserve">на заседании ШМО учителей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>математики и информатики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>протокол № 1 от</w:t>
      </w:r>
    </w:p>
    <w:p>
      <w:pPr>
        <w:pStyle w:val="Normal"/>
        <w:tabs>
          <w:tab w:val="clear" w:pos="708"/>
          <w:tab w:val="left" w:pos="0" w:leader="none"/>
          <w:tab w:val="left" w:pos="9288" w:leader="none"/>
        </w:tabs>
        <w:jc w:val="both"/>
        <w:rPr/>
      </w:pPr>
      <w:r>
        <w:rPr/>
        <w:t>«» сентября 2012 г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>Руководитель ШМО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  <w:t>_______________/Н. С. Руд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. директора по НМР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/О. П. Стар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ТВЕРЖДАЮ</w:t>
      </w:r>
    </w:p>
    <w:p>
      <w:pPr>
        <w:pStyle w:val="Normal"/>
        <w:ind w:left="3540" w:hanging="3540"/>
        <w:rPr/>
      </w:pPr>
      <w:r>
        <w:rPr/>
        <w:t xml:space="preserve">Директор МАОУ «СОШ № 40» </w:t>
      </w:r>
    </w:p>
    <w:p>
      <w:pPr>
        <w:pStyle w:val="Normal"/>
        <w:tabs>
          <w:tab w:val="clear" w:pos="708"/>
          <w:tab w:val="left" w:pos="42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540" w:hanging="3540"/>
        <w:rPr/>
      </w:pPr>
      <w:r>
        <w:rPr/>
        <w:t>___________/И. Э. Руппер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математике 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фильн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/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лгебра и начала математического анализ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ебный год: </w:t>
      </w:r>
      <w:r>
        <w:rPr>
          <w:sz w:val="32"/>
          <w:szCs w:val="32"/>
        </w:rPr>
        <w:t>170</w:t>
      </w:r>
    </w:p>
    <w:p>
      <w:pPr>
        <w:pStyle w:val="Normal"/>
        <w:numPr>
          <w:ilvl w:val="0"/>
          <w:numId w:val="1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еделю: </w:t>
      </w:r>
      <w:r>
        <w:rPr>
          <w:sz w:val="32"/>
          <w:szCs w:val="32"/>
        </w:rPr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уро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 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 </w:t>
      </w:r>
      <w:r>
        <w:rPr>
          <w:sz w:val="32"/>
          <w:szCs w:val="32"/>
        </w:rPr>
        <w:t>5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того: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еометр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ебный год: </w:t>
      </w:r>
      <w:r>
        <w:rPr>
          <w:sz w:val="32"/>
          <w:szCs w:val="32"/>
        </w:rPr>
        <w:t>6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неделю: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контрольных уроков: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: </w:t>
      </w:r>
      <w:r>
        <w:rPr>
          <w:sz w:val="32"/>
          <w:szCs w:val="32"/>
          <w:lang w:val="en-US"/>
        </w:rPr>
        <w:t>3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: </w:t>
      </w:r>
      <w:r>
        <w:rPr>
          <w:sz w:val="32"/>
          <w:szCs w:val="32"/>
          <w:lang w:val="en-US"/>
        </w:rPr>
        <w:t>2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32"/>
          <w:szCs w:val="32"/>
        </w:rPr>
        <w:t xml:space="preserve">Итого: </w:t>
      </w:r>
      <w:r>
        <w:rPr>
          <w:sz w:val="32"/>
          <w:szCs w:val="32"/>
        </w:rPr>
        <w:t>5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>
          <w:b/>
          <w:sz w:val="28"/>
          <w:szCs w:val="28"/>
        </w:rPr>
        <w:t xml:space="preserve">Тематическое планирование составил:  </w:t>
      </w:r>
      <w:r>
        <w:rPr>
          <w:b/>
          <w:i/>
          <w:sz w:val="28"/>
          <w:szCs w:val="28"/>
        </w:rPr>
        <w:t>Старкова Ольга Павловна</w:t>
      </w:r>
      <w:r>
        <w:rPr>
          <w:b/>
          <w:sz w:val="28"/>
          <w:szCs w:val="28"/>
        </w:rPr>
        <w:t xml:space="preserve">             Дата  28.08.2012 г.               Подпись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Алгебра и начала математического анализа – 80 ч.;      Геометрия – 32 ч.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БЛОК 1 (АЛГЕБРА И НАЧАЛА АНАЛИЗА)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ПОВТОРЕНИЕ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знания учащихся по основным темам курса алгебры и начал анализа 10 класс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ригонометрические функции, их свойства и граф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вободно читать графики, отражать свойства функции на графике, применять приемы преобразования граф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, содержащие тригонометрические выражения для выполнения расчетов; преобразовывать формулы, выражая одни тригонометрические функции через друг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игонометрические уравнения и неравен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по таблице, производную суммы, произведения, частного функций, производную сложной функции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применение производной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применение к решению задач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срез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1. МНОГОЧЛЕНЫ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научить учащихся выполнять арифметические операции над многочленами с одной переменной, научить решать уравнения высших поряд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1. Многочлены от одной переменной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и нескольких перемен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еские и однородные многочле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Без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схему Горн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я, сочетая устные и письменные приемы, применение вычислительных устройств,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я, связанные с делимостью целых чисел, при решении матема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рни многочленов с одной переменной, раскладывать многочлены на множител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с помощью теоремы Безу, уметь применять схему Горне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над многочленами от одной переменной, п. 1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члена на многочлен с остатком, п. 2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ложение многочлена на множители, п. 3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2. Многочлены от нескольких переменных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3. Уравнения высших степеней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>по теме: «Многочлены», §§ 1 – 3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БЛОК 2 (ГЕОМЕТРИЯ)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ГЛАВА 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МЕТОД КООРДИНАТ В ПРОСТРАНСТВЕ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дать учащимся систематические сведения о методе координат в пространстве, систематизировать знания по видам движ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1. Координаты точки и координаты вектора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картовы координаты в пространств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координат вект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между координатами векторов и координатами точек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вычисления скалярного произведения векторов, вычисления угла между прямыми, плоскостям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движения в пространстве: осевая, центральная и зеркальная симметрии; параллельный перенос, поворо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йствия над вектора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стереометрические задачи координатно-векторным метод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образы геометрических фигур при симметриях, параллельном переносе, поворо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</w:rPr>
            </w:pPr>
            <w:r>
              <w:rPr/>
              <w:t>Прямоугольная система координат в пространстве, п. 4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вектора, п. 43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</w:t>
            </w:r>
          </w:p>
          <w:p>
            <w:pPr>
              <w:pStyle w:val="Style16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и координатами точек, п. 44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,  п. 45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1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Координаты точки и координаты вектора</w:t>
            </w:r>
            <w:r>
              <w:rPr>
                <w:sz w:val="20"/>
                <w:szCs w:val="20"/>
              </w:rPr>
              <w:t>» п. 42 – 45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2. Скалярное произведение векторов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</w:rPr>
            </w:pPr>
            <w:r>
              <w:rPr>
                <w:color w:val="000000"/>
              </w:rPr>
              <w:t>Угол между векторами. Скалярное произведение векторов, п. 46, 47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углов между прямыми и плоскостями, п. 48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3. Движения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симметрия. Осевая симметрия. Зеркальная симметрия. Параллельный перенос, п. 49-5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калярное произведение векторов. Движения</w:t>
            </w:r>
            <w:r>
              <w:rPr>
                <w:sz w:val="20"/>
                <w:szCs w:val="20"/>
              </w:rPr>
              <w:t>» п. 46 – 5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3 (АЛГЕБРА И НАЧАЛА АНАЛИЗА)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2. СТЕПЕНИ И КОРНИ. СТЕПЕННЫЕ ФУНКЦИИ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знакомить учащихся со степенной функцией, научить решать иррациональные уравнения, выполнять преобразования выражений, содержащих радикал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4. Понятие корня n-й степени из действительного числа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рень n-й степени, арифметический корень n-й степени, основные свойства;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 и способы решения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, свойства степен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е свойства и график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ифференцирования и интегрирования степенной функции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извлечения корня из комплексного чис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рни, преобразовывать выражения, содержащие корн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 различных видов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тепени, преобразовывать выражения, содержащие степен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тепенную функцию, строить ее график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ть и интегрировать степенные функц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корень из комплексного числ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5. Функции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sz w:val="20"/>
                <w:szCs w:val="20"/>
              </w:rPr>
              <w:t>, их свойства и графики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6. Свойства корня n-й степени 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7. Преобразование выражений, содержащих радикалы 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. Внесение множителя под знак радикала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радикалы. Вынесение множителя из под знака радикала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 xml:space="preserve">по теме: «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 его свойства»,  §§ 4 – 7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8. Понятие степени с любым рациональным показателем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9. Степенные функции, их свойства и графики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0. Извлечение корней из комплексных чисел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>по теме: «Степенная функция», §§ 8 – 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4 (ГЕОМЕТРИЯ)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Black" w:ascii="Arial Black" w:hAnsi="Arial Black"/>
                <w:color w:val="000000"/>
                <w:sz w:val="20"/>
                <w:szCs w:val="20"/>
              </w:rPr>
              <w:t xml:space="preserve">ГЛАВА VI.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Black" w:ascii="Arial Black" w:hAnsi="Arial Black"/>
                <w:color w:val="000000"/>
                <w:sz w:val="20"/>
                <w:szCs w:val="20"/>
              </w:rPr>
              <w:t>ЦИЛИНДР, КОНУС И ШАР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дать учащимся систематические сведения об основных видах тел вращ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1. Цилиндр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телах вращения и поверхностях вращ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круговой цилиндр, его элемен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, перпендикулярные оси; сечения, параллельные ос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круговой конус, его элемен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конуса; сечения, перпендикулярные оси; сечения, проходящие через вершин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шара плоскость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многогранников и тел вращения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 на вычисление площадей поверхностей круглых тел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, требующие распознавания различных тел вращения и их сечений, построения соответствующих черте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цилиндра. Площадь поверхности цилиндра, п. 53, 54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задач по теме: «Цилиндр»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§ 2. Конус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нуса. Площадь поверхности конуса п. 55-56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ч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ус, п. 57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по теме «Конус»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3. Сфер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фера и шар. Уравнение сферы, п. 58 – 59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сферы и плоскости, п. 60 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ельная плоскость к сфере, п. 61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феры, п. 6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многогранники, цилиндр, конус и шар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 3 </w:t>
            </w:r>
            <w:r>
              <w:rPr>
                <w:color w:val="000000"/>
                <w:sz w:val="20"/>
                <w:szCs w:val="20"/>
              </w:rPr>
              <w:t>по теме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Цилиндр, конус и шар</w:t>
            </w:r>
            <w:r>
              <w:rPr>
                <w:color w:val="000000"/>
                <w:sz w:val="20"/>
                <w:szCs w:val="20"/>
              </w:rPr>
              <w:t>», п. 53 – 6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, повторение ведущих вопросов курса геометрии за первое полугодие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5 (АЛГЕБРА И НАЧАЛА АНАЛИЗА)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3. ПОКАЗАТЕЛЬНАЯ И ЛОГАРИФМИЧЕСКАЯ ФУНКЦИИ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учащихся с показательной и логарифмической функциями, научить решать показательные, логарифмические уравнения и неравен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1. Показательная функция, ее свойства и график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, их корни, неравенства и системы уравнени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, основное логарифмическое тождество, свойства логарифма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логарифмических уравнений, неравенств и систем, способы решения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  <w:szCs w:val="20"/>
              </w:rPr>
              <w:t>определение, свойства показательной функции и ее график, формулы производной и первообразно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логарифмической функции, ее графики, формулы производной и первообразной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, обратимость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е, экспонента, формулы производной, первообразно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различных показательных функций, строить их графики и исследовать и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неравенства и системы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огарифмы, преобразовывать выражения, содержащие логарифмы; исследовать логарифмическую функцию и строить графи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огарифмические уравнения, неравенства и системы различных в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2. Показательные уравнения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 Метод введение новой переменной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 Метод уравнивания показателей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 Функционально – графический метод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 разными методами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3. Показательные неравенств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4. Понятие логарифм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5. Логарифмическая функция, ее свойства и график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: «Показательная функция. Показательные уравнения и неравенства», §§ 11 – 15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6. Свойства логарифмов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 Логарифм произведения и частного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 Логарифм степени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7. Логарифмические уравнения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 Метод потенцирования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 Метод введение новой переменной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 Функционально – графический метод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 Метод логарифмирования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разными методами</w:t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работа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8"/>
        <w:gridCol w:w="5905"/>
        <w:gridCol w:w="1522"/>
        <w:gridCol w:w="1204"/>
        <w:gridCol w:w="1240"/>
        <w:gridCol w:w="1498"/>
        <w:gridCol w:w="15165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Алгебра и начала анализа – 90 ч.;    Геометрия – 36 ч.</w:t>
            </w:r>
          </w:p>
        </w:tc>
        <w:tc>
          <w:tcPr>
            <w:tcW w:w="1516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  <w:t>Алгебра и начала анализа – 80 ч.;    Геометрия – 32 ч.</w:t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§18. </w:t>
            </w:r>
            <w:r>
              <w:rPr>
                <w:b/>
                <w:bCs/>
                <w:color w:val="000000"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5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особ подстановки, использовать определение логарифма и свойства логарифмической функ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функцию, обратную данной и строить ее графи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ую и первообразную показательной функции и строить ее график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роизводную и первообразную логарифмической функции и строить ее графи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19. Дифференцирование логарифмической и показательной функций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, ее свойства, график, дифференцирование, п. 1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й логарифм.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l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свойства и график, дифференцирование, п. 2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>по теме: «Логарифмическая функция. Логарифмические уравнения и неравенства», §§ 16 – 19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4. ПЕРВООБРАЗНАЯ И ИНТЕГРАЛ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ить учащихся с интегрированием как операцией, обратной к дифференцированию, научить применять интеграл к решению геометрических задач в простейших случая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0. Первообразная и неопределенный интеграл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ообразной, связь с производной, основное свойство, общий вид, график первообразной, таблица первообразны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ую суммы, разности, первообразную функции с постоянным множителем, первообразную сложной функции, криволинейную трапецию, геометрический смысл первообразной, площадь криволинейной трапе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 функции, знак интеграла, подынтегральную функция, верхний и нижний пределы интегрирования, переменную интегрирования, формулу Ньютона-Лейбн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411" w:hanging="41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в общем виде при помощи таблицы первообразных, вычислять первообразные от суммы, разности</w:t>
            </w:r>
          </w:p>
          <w:p>
            <w:pPr>
              <w:pStyle w:val="Normal"/>
              <w:ind w:left="41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й, от функции с множителем, сложной функции, находить перемещение, скорость и ускорение через первообразну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определенный интеграл по формуле Ньютона-Лейбница, вычислять площадь криволинейной трапе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вычислять объемы тел, работу переменной силы, находить центр масс тела при помощи первообразно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ообразной, п. 1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тыскания первообразных, п. 2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, п. 3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1. Определенный интеграл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приводящие к понятию определенного интеграла, п. 1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пределенного интеграла, п. 2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, п. 3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 плоских фигур с помощью определенного интеграла, п. 4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6 </w:t>
            </w:r>
            <w:r>
              <w:rPr>
                <w:color w:val="000000"/>
                <w:sz w:val="20"/>
                <w:szCs w:val="20"/>
              </w:rPr>
              <w:t xml:space="preserve"> по теме: «Первообразная и интеграл», </w:t>
            </w:r>
            <w:r>
              <w:rPr>
                <w:sz w:val="20"/>
                <w:szCs w:val="20"/>
              </w:rPr>
              <w:t>§§ 20 – 21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6 (ГЕОМЕТРИЯ)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37" w:after="37"/>
              <w:jc w:val="both"/>
              <w:rPr>
                <w:rFonts w:ascii="Arial Black" w:hAnsi="Arial Black" w:cs="Arial Black"/>
                <w:color w:val="000000"/>
              </w:rPr>
            </w:pPr>
            <w:r>
              <w:rPr>
                <w:rStyle w:val="StrongEmphasis"/>
                <w:rFonts w:cs="Arial Black" w:ascii="Arial Black" w:hAnsi="Arial Black"/>
                <w:color w:val="000000"/>
              </w:rPr>
              <w:t>ГЛАВА VII. ОБЪЕМ ТЕЛ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color w:val="000000"/>
                <w:sz w:val="20"/>
                <w:szCs w:val="20"/>
              </w:rPr>
              <w:t>продолжить систематическое изучение многогранников и тел вращения в ходе решения задач на вычисление их объем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1. Объем прямоугольного параллелепипеда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бъеме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объемов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объемов многогранников: прямоугольного параллелепипеда, призмы, пирамиды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 для вычисления объемов тел вращения: цилиндра, конуса, шар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вычислительного характер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непосредственное применение </w:t>
            </w:r>
            <w:r>
              <w:rPr>
                <w:color w:val="000000"/>
                <w:sz w:val="20"/>
                <w:szCs w:val="20"/>
              </w:rPr>
              <w:t>формул объемов многогранников и круглых тел, в том числе в ходе решения несложных практических зада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ъема. Объем прямоугольного параллелепипеда, п. 63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ямой призмы, основанием которой является прямоугольный треугольник, п. 64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опросов теории и решение задач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2. Объем прямой призмы и цилиндр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мы об объеме прямой призмы и цилиндра, п. 65, 66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опросов теории и решение задач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3. Объем наклонной призмы, пирамиды и конуса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ение объемов тел с помощью определенного интеграла. Объем наклонной призмы, п. 67, 68 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ирамиды, п. 69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онуса, п. 70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ъемы тел</w:t>
            </w:r>
            <w:r>
              <w:rPr>
                <w:sz w:val="20"/>
                <w:szCs w:val="20"/>
              </w:rPr>
              <w:t>», п. 63 – 70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4. Объем шара и площадь сферы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шара, п. 71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шарового сегмента, шарового слоя и шарового сектора, п.72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феры, п. 73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  <w:r>
              <w:rPr>
                <w:sz w:val="20"/>
                <w:szCs w:val="20"/>
              </w:rPr>
              <w:t>по тем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Цилиндр, конус и шар</w:t>
            </w:r>
            <w:r>
              <w:rPr>
                <w:sz w:val="20"/>
                <w:szCs w:val="20"/>
              </w:rPr>
              <w:t>», п .71 – 73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8"/>
        <w:gridCol w:w="8"/>
        <w:gridCol w:w="5905"/>
        <w:gridCol w:w="1522"/>
        <w:gridCol w:w="1204"/>
        <w:gridCol w:w="1240"/>
        <w:gridCol w:w="1498"/>
      </w:tblGrid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7 (АЛГЕБРА И НАЧАЛА АНАЛИЗА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5. ЭЛЕМЕНТЫ ТЕОРИИ ВЕРОЯТНОСТЕЙ И МАТЕМАТИЧЕСК. СТАТИСТИКИ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особствовать учащимся в совершенствовании навыков решения вероятностных и статистических задач с использованием различных формул и математических моделей, познакомить учащихся с основными понятиями теории вероятностей и математической статистик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2. Вероятность и геометрия</w:t>
            </w:r>
          </w:p>
        </w:tc>
        <w:tc>
          <w:tcPr>
            <w:tcW w:w="5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, геометрическое и статистическое определения вероятност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вероятност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етоды обработки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ауссовой кривой; закон больших чис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и событий на основе подсчета числа исход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альные числовые данные, представленные в виде диаграмм, график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3. Независимые повторения испытаний с двумя исходами</w:t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4. Статистические методы обработки информации</w:t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5. Гауссова кривая. Закон больших чисел</w:t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ГЛАВА 6. УРАВНЕНИНИЯ И НЕРАВЕНСТВА. СИСТЕМЫ УРАВНЕНИЙ И НЕРАВЕНСТВ</w:t>
            </w:r>
          </w:p>
        </w:tc>
        <w:tc>
          <w:tcPr>
            <w:tcW w:w="7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бобщить имеющиеся у учащихся сведения об уравнениях, неравенствах, системах, познакомить их с общими методами решения, обратить внимание учащихся на вопросы равносильн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6. Равносильность уравнений</w:t>
            </w:r>
          </w:p>
        </w:tc>
        <w:tc>
          <w:tcPr>
            <w:tcW w:w="59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вносильности уравнений, неравенст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 и их сист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неравенств и их систе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уравнений и неравенств с модулем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уравнений и неравенств с параметр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несложные неравенства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с помощью составления уравнений и неравенств, интерпретируя результат с учетом ограничений условия задачи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лоскости множества решений уравнений и неравенств с двумя переменными и их систем; находить приближенные решения уравнений и их систем, используя графический метод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, неравенства и системы с применением графических представлений, свойств функций, производной;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равносильности уравнений, п. 1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анного уравнения в уравнение-следствие, п. 2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роверке корней, п. 3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потере корней, п. 4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7. Общие методы решения уравнений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уравнения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)) =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)</w:t>
            </w:r>
            <w:r>
              <w:rPr>
                <w:sz w:val="20"/>
                <w:szCs w:val="20"/>
              </w:rPr>
              <w:t xml:space="preserve"> уравнением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 =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п. 1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зложения на множители, п. 2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ведения новой переменной, п. 3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графический метод, п. 4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8. Равносильность неравенств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29. Уравнения и неравенства с модулем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 с модулем. Раскрытия модуля по определению</w:t>
            </w:r>
          </w:p>
        </w:tc>
        <w:tc>
          <w:tcPr>
            <w:tcW w:w="5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и повседневной жизни для построения и исследования простейших математических модел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 с модулем. Графический метод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7 </w:t>
            </w:r>
            <w:r>
              <w:rPr>
                <w:color w:val="000000"/>
                <w:sz w:val="20"/>
                <w:szCs w:val="20"/>
              </w:rPr>
              <w:t xml:space="preserve"> по теме: «Уравнения и неравенства», </w:t>
            </w:r>
            <w:r>
              <w:rPr>
                <w:sz w:val="20"/>
                <w:szCs w:val="20"/>
              </w:rPr>
              <w:t>§§ 26 – 29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0. Иррациональные уравнения и неравенства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п. 1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неравенства, п. 2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1. Доказательство неравенств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 с помощью определения, п. 1. Синтетический метод доказательства неравенств, п. 2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 методом от противного, п. 3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 методом математической индукции, п. 4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графические методы доказательства неравенств, п. 5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2. Уравнения и неравенства с двумя переменными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3. Системы уравнений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. Основные понятия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й систем уравнений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оставление систем уравнений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34. Задачи с параметрами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с параметрами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параметрами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8</w:t>
            </w:r>
            <w:r>
              <w:rPr>
                <w:color w:val="000000"/>
                <w:sz w:val="20"/>
                <w:szCs w:val="20"/>
              </w:rPr>
              <w:t xml:space="preserve"> по теме: «Системы уравнений и неравенст</w:t>
            </w:r>
            <w:r>
              <w:rPr>
                <w:sz w:val="20"/>
                <w:szCs w:val="20"/>
              </w:rPr>
              <w:t>§ 30 – 34</w:t>
            </w:r>
          </w:p>
        </w:tc>
        <w:tc>
          <w:tcPr>
            <w:tcW w:w="5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8"/>
        <w:gridCol w:w="5913"/>
        <w:gridCol w:w="1522"/>
        <w:gridCol w:w="1204"/>
        <w:gridCol w:w="1240"/>
        <w:gridCol w:w="1498"/>
      </w:tblGrid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8 (ГЕОМЕТРИЯ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Black" w:ascii="Arial Black" w:hAnsi="Arial Black"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систематизировать и углубить изученный в базовой шко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ометрические задачи на экстремумы, решаемые введением вспомогательного угла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изученный теоретический материал при решении различных планиметрических и стереометрических задач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комбинации те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ногогранники: параллелепипед, призма, пирамида, площади их поверхностей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линдр, конус и шар, площади их поверхностей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ы тел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ории и решение задач по всему курсу геометрии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8"/>
        <w:gridCol w:w="5913"/>
        <w:gridCol w:w="1522"/>
        <w:gridCol w:w="1204"/>
        <w:gridCol w:w="1240"/>
        <w:gridCol w:w="1498"/>
      </w:tblGrid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БЛОК 9 (АЛГЕБРА И НАЧАЛА АНАЛИЗА)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обобщить и систематизировать и углубить изученный в базовой школе материал курса алгебры и начала анализа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5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ниверсальный характер законов логики математических рассуждений, их применяемость в различны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роятностный характер различных процессов и закономерностей окружающего мир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атематические методы для решения содержательных задач из различных областей науки и практики; интерпретировать результаты, учитывать реальные огранич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уравнений, неравенств и их систем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ная. Применение производной к решению задач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теграл. Площадь криволинейной трапеции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образная. Применение первообразной к решению задач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9 (итоговая работа)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3 – 238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основных вопросов курса алгебры 7 – 9 классов, алгебры и начал анализа 10 – 11 классов</w:t>
            </w:r>
          </w:p>
        </w:tc>
        <w:tc>
          <w:tcPr>
            <w:tcW w:w="5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1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1 ч)</w:t>
            </w:r>
          </w:p>
        </w:tc>
      </w:tr>
      <w:tr>
        <w:trPr>
          <w:trHeight w:val="102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н многочлен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Разложите многочлен на множители: 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Докажите, что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делится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и каких значения параметр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многочлен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ся без остатка на многочлен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н многочлен 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x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Разложите многочлен на множители: 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Докажите, что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делится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При каких значения параметро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многочлен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лится без остатка на многочлен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2 ч)</w:t>
            </w:r>
          </w:p>
        </w:tc>
      </w:tr>
      <w:tr>
        <w:trPr>
          <w:trHeight w:val="102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Найдите остаток от деления много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 н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член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 многочлен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Разложите многочлен на множители: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Решите уравнение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При каких значениях параметр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 многочле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меет кратные корни?   Найдите эти кор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Найдите остаток от деления много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0"/>
                <w:szCs w:val="20"/>
              </w:rPr>
              <w:t xml:space="preserve"> н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член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 многочлен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азложите многочлен на множители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Решите уравнение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При каких значениях параметр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 многочле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меет кратные корни?    Найдите эти корн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      Контрольная работа № 1  «Многочлены», §§ 1 – 3.   (2 ч)</w:t>
            </w:r>
          </w:p>
        </w:tc>
      </w:tr>
      <w:tr>
        <w:trPr>
          <w:trHeight w:val="102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Найдите остаток от деления много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н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член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 многочлен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Разложите многочлен на множители: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При каких значениях параметр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 многочле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меет кратные корни?   Найдите эти кор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Найдите остаток от деления многоч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 н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ногочлен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ан многочлен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eqArr>
            </m:oMath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Приведите данный многочлен к стандартному вид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) Установите, является ли данный многочлен однородным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)  Если данный многочлен является однородным,  определите его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9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еп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Разложите многочлен на множители: 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При каких значениях параметр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 многочле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меет кратные корни?   Найдите эти кор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 w:val="20"/>
                <w:szCs w:val="20"/>
              </w:rPr>
              <w:t xml:space="preserve">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убыв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 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возраст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при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убыв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. 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20"/>
                <w:szCs w:val="20"/>
              </w:rPr>
              <w:t xml:space="preserve">  и найдите его значение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3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возраст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num>
                <m:den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 и найдите его значение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Контрольная работа №2 по теме «Корен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-ой степени и 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свойства», §§ 4 – 7.   (2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возраст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e>
              </m:rad>
            </m:oMath>
            <w:r>
              <w:rPr>
                <w:sz w:val="20"/>
                <w:szCs w:val="20"/>
              </w:rPr>
              <w:t xml:space="preserve">  и найдите его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начение  пр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;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Найдите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  Упростите выражени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асположите в порядке убывания следующие числ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 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sz w:val="20"/>
                <w:szCs w:val="20"/>
              </w:rPr>
              <w:t xml:space="preserve">  и найдите его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начение  пр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8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1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1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Составьте уравнение касательной к графику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Упростите выраж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Составьте уравнение касательной к графику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  <w:tab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чисел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2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2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остите выраж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0"/>
                <w:szCs w:val="20"/>
              </w:rPr>
              <w:t xml:space="preserve">;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Составьте уравнение касательной к графику функ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параллельной биссектрисе первой координат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твер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йдите наибольшее и наименьшее значения функци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отрез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чис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остите выраж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;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Составьте уравнение касательной к графику функци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 xml:space="preserve">,   параллельной биссектрисе второй координатно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твер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йдите наибольшее и наименьшее значения функции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отрез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чисе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8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2 ч)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1   Контрольная работа №3 по теме «Степенная функц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§§ 8 – 10  (2 ч)  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Упростите выраж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Составьте уравнение касательной к графику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Найдите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отрез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чис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Упростите выраж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a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Составьте уравнение касательной к графику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Найдите наибольшее и наименьшее значения функции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 отрез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на множестве комплексных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ис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стройте график функ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Сравните числа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стройте график функ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Сравните числа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йте график функ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;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Сравните числа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стройте график функ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Сравните числа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 Контрольная работа №4 по теме «Показательн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оказательные уравнения и неравенства», §§ 11 – 15.  (2 ч)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Расположите  в порядке возрастания числа: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3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ройте график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Решите уравнение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2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Вычислит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d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Расположите  в порядке убывания числа: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7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7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</w:tr>
      <w:tr>
        <w:trPr>
          <w:trHeight w:val="59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монотонность и экстремумы.</w:t>
            </w:r>
          </w:p>
          <w:p>
            <w:pPr>
              <w:pStyle w:val="Normal"/>
              <w:spacing w:lineRule="auto" w:line="360"/>
              <w:ind w:left="349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 проведена касательная,           параллельная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. Найдите точку пересечения этой касательной с осью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Вычисл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уравнение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</w:rPr>
              <w:t xml:space="preserve">;    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 на монотонность и экстремумы.</w:t>
            </w:r>
          </w:p>
          <w:p>
            <w:pPr>
              <w:pStyle w:val="Normal"/>
              <w:spacing w:lineRule="auto" w:line="360"/>
              <w:ind w:left="349" w:hanging="42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оведена касательная,           параллельная биссектрисе первой координатной четверти. Найдите площадь треугольника, отсекаемого этой касательной от осей координат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 xml:space="preserve">;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монотонност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  экстремумы.</w:t>
            </w:r>
          </w:p>
          <w:p>
            <w:pPr>
              <w:pStyle w:val="Normal"/>
              <w:spacing w:lineRule="auto" w:line="360"/>
              <w:ind w:left="349" w:hanging="70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  Из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0;1) проведите касательную 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 xml:space="preserve">;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монотонность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экстремумы.</w:t>
            </w:r>
          </w:p>
          <w:p>
            <w:pPr>
              <w:pStyle w:val="Normal"/>
              <w:spacing w:lineRule="auto" w:line="360"/>
              <w:ind w:left="349" w:hanging="70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.  Из точк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0;-1) проведите касательную к графику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 – 11  Контрольная работа №5 «Логарифмическая функц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Логарифмические уравнения и неравенства», §§ 16 – 19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 xml:space="preserve">;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 на монотонност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экстрему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spacing w:lineRule="auto" w:line="360"/>
              <w:ind w:left="330" w:hanging="360"/>
              <w:rPr/>
            </w:pPr>
            <w:r>
              <w:rPr>
                <w:sz w:val="20"/>
                <w:szCs w:val="20"/>
              </w:rPr>
              <w:t xml:space="preserve">При каком значении параметра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графики функций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имеют общую касательную?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0"/>
                <w:szCs w:val="20"/>
              </w:rPr>
              <w:t xml:space="preserve">;  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 3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  <w:r>
              <w:rPr>
                <w:sz w:val="20"/>
                <w:szCs w:val="20"/>
              </w:rPr>
              <w:t xml:space="preserve">;    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 xml:space="preserve"> на монотонност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  экстрему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Решите неравенство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е систему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При каком значении параметра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графики функций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имеют общую касательную?      </w:t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1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1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является первообразной дл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найдите ту первообразную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график   которой проходит через 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Вычислите определенный интеграл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 Найдите площадь фигуры, ограниченной графиком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   прям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Известно, что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─ первообразная для функции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монотонность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экстремум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выполняется неравенство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является первообразной дл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найдите ту первообразную,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график    которой проходит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Вычислите определенный интеграл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 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Найдите площадь фигуры, ограниченной графиком функци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    прям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Известно, что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- первообразная для функции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0"/>
                <w:szCs w:val="20"/>
              </w:rPr>
              <w:t xml:space="preserve">.  Исследуйте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на монотонность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  экстремум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выполняется неравенство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 является первообраз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ля  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найдите ту первообразную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фик    которой  проходит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Вычислите определенный интеграл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  Найдите площадь фигуры, ограниченной графикам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Известно, что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- первообразная для функции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0"/>
                <w:szCs w:val="20"/>
              </w:rPr>
              <w:t xml:space="preserve">.  Сравн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положительны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выполняется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является первообразн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ля   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найдите ту первообразную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фик   которой  проходит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Вычислите определенный интеграл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Найдите площадь фигуры, ограниченной графиками функци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Известно, что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- первообразная для функции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 xml:space="preserve">.  Сравн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положительны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выполняется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еравенство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6 </w:t>
            </w:r>
            <w:r>
              <w:rPr>
                <w:b/>
                <w:color w:val="000000"/>
                <w:sz w:val="20"/>
                <w:szCs w:val="20"/>
              </w:rPr>
              <w:t xml:space="preserve"> «Первообразная и интеграл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0 – 21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является первообразной дл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 найдите ту первообразную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фик   которой проходит через заданную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Найдите неопределенный интегра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 Вычислите определенный интеграл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 xml:space="preserve">;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Найдите площадь фигуры, ограниченной графиками функци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отрицательны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выполняется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Дана криволинейная трапеция, ограниченная линия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Какую часть площади трапеции составляет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лощадь треугольника, отсекаемого от данной трапеции касательной,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веденной из точки с координат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, к ли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  Докажите, что 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является первообразной для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функци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Для данной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найдите ту первообразную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фик   которой проходит через заданную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 Найдите неопр. интеграл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 xml:space="preserve">; 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 Вычислите определенный интеграл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 xml:space="preserve">; 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Найдите площадь фигуры, ограниченной графиками функци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При каких отрицательных значениях парамет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выполняется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Дана криволинейная трапеция, ограниченная линия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Какую часть площади трапеции   составляет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лощадь треугольника, отсекаемого от данной трапеции касательно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веденной из точки с координат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, к ли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        б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нутри равнобедренного прямоугольного треугольника случайным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разом выбрана точка. Какова вероятность того, что она расположена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лиже к вершине прямого угла, чем к вершинам двух его острых углов?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ите уравне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  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Внутри квадрата случайным образом выбрана точка. Какова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ероятность того, что она расположена внутри вписанного в      не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уг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уравнение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     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б)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; 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Решите уравнение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Внутри прямоугольного треугольника с отношением катетов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авным  3:4 и гипотенузой 70 см. случайным образом выбрана точка.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кова вероятность того, что она расположена ближе к меньшему   </w:t>
            </w:r>
          </w:p>
          <w:p>
            <w:pPr>
              <w:pStyle w:val="Normal"/>
              <w:spacing w:lineRule="auto" w:line="36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ту, чем к большему?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уравне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 Решите неравенство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   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б)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5.  Внутри параллелограмма </w:t>
            </w:r>
            <w:r>
              <w:rPr>
                <w:sz w:val="20"/>
                <w:szCs w:val="20"/>
                <w:lang w:val="en-US"/>
              </w:rPr>
              <w:t>ABCD</w:t>
            </w:r>
            <w:r>
              <w:rPr>
                <w:sz w:val="20"/>
                <w:szCs w:val="20"/>
              </w:rPr>
              <w:t xml:space="preserve"> с острым  углом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равным 60</w:t>
            </w:r>
            <w:r>
              <w:rPr>
                <w:rFonts w:cs="Arial" w:ascii="Arial" w:hAnsi="Arial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лучайным образом выбрана точка.    Какова вероятность того, чт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на  расположена ближе к   вершине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чем к вершине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вершин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если  диагональ  параллелограмма делит его тупой угол на част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тношении   1:3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ешите уравнение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7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теме «Уравнения и неравен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§§ 26 – 29.  (2 ч)</w:t>
            </w:r>
          </w:p>
        </w:tc>
      </w:tr>
      <w:tr>
        <w:trPr>
          <w:trHeight w:val="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;    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   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 На координатной плоскости </w:t>
            </w:r>
            <w:r>
              <w:rPr>
                <w:i/>
                <w:sz w:val="20"/>
                <w:szCs w:val="20"/>
              </w:rPr>
              <w:t>хОу</w:t>
            </w:r>
            <w:r>
              <w:rPr>
                <w:sz w:val="20"/>
                <w:szCs w:val="20"/>
              </w:rPr>
              <w:t xml:space="preserve"> случайным образом выбрана то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, что отрезок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sz w:val="20"/>
                <w:szCs w:val="20"/>
              </w:rPr>
              <w:t xml:space="preserve">является диагональю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ямоугольника со сторонами, параллельными осям координат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кова вероятность того, что площадь этого прямоугольника больше 9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6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sup>
                  </m:sSup>
                </m:sup>
              </m:sSup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ешите неравенств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;         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 Решите уравнени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5. На координатной плоскости </w:t>
            </w:r>
            <w:r>
              <w:rPr>
                <w:i/>
                <w:sz w:val="20"/>
                <w:szCs w:val="20"/>
              </w:rPr>
              <w:t xml:space="preserve">хОу </w:t>
            </w:r>
            <w:r>
              <w:rPr>
                <w:sz w:val="20"/>
                <w:szCs w:val="20"/>
              </w:rPr>
              <w:t>случайным образом выбрана то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, что отрез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sz w:val="20"/>
                <w:szCs w:val="20"/>
              </w:rPr>
              <w:t xml:space="preserve">является диагональю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оугольника со сторонами, параллельными осям координат. Каков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ероятность того, что площадь этого прямоугольника меньше 4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6.   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7. Решите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8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Системы уравнений и неравенств», </w:t>
            </w:r>
            <w:r>
              <w:rPr>
                <w:b/>
                <w:sz w:val="20"/>
                <w:szCs w:val="20"/>
              </w:rPr>
              <w:t>§§ 30 – 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8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Системы уравнений и неравенств», </w:t>
            </w:r>
            <w:r>
              <w:rPr>
                <w:b/>
                <w:sz w:val="20"/>
                <w:szCs w:val="20"/>
              </w:rPr>
              <w:t>§§ 30 – 34.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0"/>
                <w:szCs w:val="20"/>
              </w:rPr>
              <w:t xml:space="preserve">;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неравенств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шите систему уравнени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айдите площадь фигуры, заданной системой неравенст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</w:rPr>
              <w:t xml:space="preserve">5. Докажите, что для любых неотрицательных чисел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выполняется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уравнение в целых числ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Три числа образуют арифметическую прогрессию. Если третий член данной прогрессии уменьшить на 3, то полученные три числа составят геометрическую прогрессию. Если второй член геометрической прогрессии уменьшить 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, то полученные три числа вновь составят геометрическую прогрессию. Найдите первоначально заданные числ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шите уравнение: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неравенств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шите систему уравнени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айдите площадь фигуры, заданной системой неравенст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5. Одна из трех бочек наполнена водой, а остальные – пустые. Если вторую бочку наполнить водой из первой бочки, то в первой останетс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 бывшей в ней воды. Если затем наполнить третью бочку из второй, то во второй останетс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 xml:space="preserve"> количества содержащейся в ней воды. Если из третьей бочки вылить воду в пустую первую, то для ее наполнения потребуется еще 50 л. Определите вместимость каждой боч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уравнение в целых числ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</w:rPr>
              <w:t xml:space="preserve">7.   Докажите, что для любых положительных чисел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выполняется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 – 11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8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Системы уравнений и неравенств», </w:t>
            </w:r>
            <w:r>
              <w:rPr>
                <w:b/>
                <w:sz w:val="20"/>
                <w:szCs w:val="20"/>
              </w:rPr>
              <w:t>§§ 30 – 34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ешите уравнение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;    б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 Решите неравенство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шите систему уравнений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9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Найдите площадь фигуры, заданной системой неравенст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и положительных числа, сумма которых равна 15, образуют арифметическую прогрессию. Если к ним прибавить соответственно 1, 4 и 19, то полученные три числа составят геометрическую прогрессию. Найдите первоначально заданные чис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.  Решите уравнение в целых числа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7.   Докажите, что ес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</w:rPr>
              <w:t xml:space="preserve">, то выполняется неравенст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3:00Z</dcterms:created>
  <dc:creator>werr</dc:creator>
  <dc:description/>
  <cp:keywords/>
  <dc:language>en-US</dc:language>
  <cp:lastModifiedBy>School</cp:lastModifiedBy>
  <cp:lastPrinted>2006-09-14T22:20:00Z</cp:lastPrinted>
  <dcterms:modified xsi:type="dcterms:W3CDTF">2012-09-11T08:05:00Z</dcterms:modified>
  <cp:revision>130</cp:revision>
  <dc:subject/>
  <dc:title>Утверждаю                                                          Согласовано                                                     Рассмотрено</dc:title>
</cp:coreProperties>
</file>