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cs="Times New Roman"/>
          <w:b/>
          <w:b/>
          <w:bCs/>
          <w:sz w:val="36"/>
          <w:szCs w:val="36"/>
        </w:rPr>
      </w:pPr>
      <w:r>
        <w:rPr>
          <w:rFonts w:cs="Times New Roman" w:ascii="Times New Roman" w:hAnsi="Times New Roman"/>
          <w:b/>
          <w:bCs/>
          <w:sz w:val="36"/>
          <w:szCs w:val="36"/>
        </w:rPr>
        <w:t xml:space="preserve">Вторая мировая война. Концетрационный легерь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начале второй мировой войны окрестные земли был включены в состав Третьего рейха. Освенцим переименовали в Аушвиц, дав название, использовавшееся во времена австрийцев. Гитлеровцы начали возводить в городе химические предприятия, и вскоре устроили тут концлагер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иказ о создании концлагеря в Освенциме появился в апреле 1940 года, а летом сюда привезли первый транспорт заключенных. Почему именно Освенцим? Во-первых, это важный железнодорожный узел, куда удобно было доставлять обреченных. Кроме того, пригодились опустевшие казармы польской армии, где и устроили концлагерь Аушвиц.</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ервым комендантом лагеря стал Рудольф Гесс, после войны приговоренный к смерти и казненный в Польше. По приказу Гитлера он в апреле 1940 года приступил к организации и строительству лагеря. По мере того, как масштабы террора росли в 3 километрах от Освенцима - деревне Бжезинке, переименованной в Биркенау,- построили новый лагерь - Аушвиц-II. Еще через год в Моновицах под Освенцимом появился Аушвиц-III, для которого во время войны соорудили около четырех десятков филиал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онцлагерь в Освенциме был не только самым большим. Его недаром называют лагерем смерти: из примерно 7,5 млн. человек, погибших в гитлеровских концлагерях с 1939 по 1945 гг., на его долю приходится 4 млн. Если в остальных лагерях, по мнению исследователей, выжил лишь каждый десятый, то в Освенциме победы дождались только те, кого не успели уничтожить. Летом 1941 г. на больных заключенных-поляках и шестистах советских военнопленных гитлеровцы испытали отравляющий газ. Это были первые из 2,5 млн. жертв "циклона-Б".</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едполагается, что в лагере погибло около 4 млн. человек: замучено, отравлено в газовых камерах, умерло от голода и в результате варварских медицинских экспериментов. Среди них граждане разных стран: Польши, Австрии, Бельгии, Чехословакии, Дании, Франции, Греции, Голландии, Югославии, Люксембурга, Германии, Румынии, Венгрии, Италии, Советского Союза, а также Испании, Швейцарии, Турции, Великобритании и Соединенных Штатов Америки. Евреев в Освенциме, по последним данным, погибло не менее 1,5 миллиона. Это место печали людей всего мира, но особенно трагично оно для евреев и цыган, подвергавшихся здесь беспощадному тотальному уничтожению. На территории бывшего лагеря Биркенау в 1967 г. открыт международный памятник жертвам фашизма. А в 1947-Государственный музей Аушвиц-Биркенау (Освенцим-Бжезинка), который также включен в список объектов мирового значения, находящихся под охраной ЮНЕСКО. С 1992 года в городе действует центр информации, где собраны материалы о концлагере и его идеологах. Здесь организуют многочисленные международные встречи, дискуссии, симпозиумы и богослужения. В музей лагеря смерти Аушвиц входят через запечатленные во многих документальных фильмах и на фотографиях ворота с печально известной надписью "Arbeit macht frei" ("Труд делает свободны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Из Кракова в музей под открытым небом Освенцим регулярно ходит автобус, который за 10 злотых привозит пассажиров к самому входу в лагерь. Вход на территорию музея бесплатный, если осматриваешь его самостоятельно, а услуги экскурсовода стоят по два злотых с человека, при условии, что в группе не меньше 15-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 момент основания лагерь состоял из 20 построек - 14 одноэтажных и 6 двухэтажных. Сейчас в этих бараках размещена музейная экспозиция общей истории концлагеря Аушвиц, а также стенды, посвященные отдельным странам. Все здания выглядят устрашающе, единственное исключение - это вполне приличный дом, в котором жили надзиратели. Экспозиция, посвященная отдельным странам, содержит в основном документы, фотографии, карты военных действий. Гораздо страшнее там, где представлена история всего лагер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аждый корпус имеет свою тематику: "Уничтожение", "Вещественные доказательства", "Жизнь узника", "Жилищные условия", "Корпус смерти". В этих бараках тоже есть документы, например, страницы из книги регистрации умерших с указанием времени и причин смерти: интервалы составляли 3-5 минут, а причины были фиктивные. Основное внимание создатели экспозиции уделили вещественным доказательства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Жуткое впечатление производят горы из детских обувок и одежек, человеческих волос (и это только остатки, которые нацисты не успели отправить на фабрики Третьего рейха, где из волос изготавливали ткань), а также огромные пирамиды пустых банок из-под циклона Б. Его запускали в камеры, которые были оборудованы под душевые. Ничего не подозревающих людей направляли будто бы мыться, но вместо воды из душевых отверстий сыпались кристаллы циклона Б. В период 1942-1944 гг. в Освенциме было использовано около 20 тонн кристаллического газа. Для умерщвления 1500 человек требовалось 5-7 килограм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Аушвиц - это не только место, где под влиянием тоталитарной идеи исчезли нормальные человеческие ценности. Эти бараки - свидетели благородных порывов и огромного самопожертво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Здесь отдал свою жизнь за другого узника польский монах и святой отец Максимилиан Колбе, причисленный после войны к лику святых. Здесь самоотверженно ухаживала за заключенными Гертруда Штайн - монахиня еврейского происхождения, тоже причисленная к лику святых. Освенцим - часть истории XX века, и нужно об этом помнить. Чтобы подобное больше никогда не повторилос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Аушвиц-Биркенау - это памятник взлетов человеческого духа, триумфа жертв над палачами. Но, прежде всего - это предостережение всему человечеству.</w:t>
      </w:r>
    </w:p>
    <w:p>
      <w:pPr>
        <w:pStyle w:val="Normal"/>
        <w:rPr/>
      </w:pPr>
      <w:r>
        <w:rPr/>
        <w:t>Концентрационные лагеря. Специально оборудованные места превентивного заключения для противников нацистского режима. Были известны жестоким обращением с узниками и нечеловеческими условиями их содержания. Еще до своего прихода к власти, Гитлер говорил Герману Раушнингу: "Мы должны быть безжалостными!... Я не собираюсь превращать концлагеря в исправительные учреждения. Террор - вот что является наиболее эффективным инструментом. Я не стану изображать из себя благодетеля только ради того, чтобы не оскорбить многочисленных бестолковых буржуазных неженок".</w:t>
        <w:br/>
        <w:t>     Первые концлагеря были созданы вскоре после прихода нацистов к власти. В распоряжении об их образовании говорилось, что целью их создания является "искоренение политических противников и обращение антисоциальных элементов общества в полезных его членов". Нацистские власти вначале пытались представить концлагеря как законное средство обеспечения общественного порядка и безопасности в соответствии со статьей 48 Веймарской конституции. Закон от 28 февраля 1933 приостанавливал действие статей этой конституции и предусматривал превентивное заключение для инакомыслящих.</w:t>
        <w:br/>
        <w:t>     Три главных концлагеря были построены еще в 1933: Дахау, неподалеку от Мюнхена, Бухенвальд, возле Веймара и Заксенхаузен, возле Берлина. Первыми узниками в них оказались коммунисты и евреи. Однако недовольство нацистским режимом было столь велико, что узниками концлагерей очень скоро стали социал- демократы, католики, протестанты и даже инакомыслящие нацисты. Профсоюзные лидеры, священники, пацифисты попадали в лагеря без суда и следствия и права на помилование.</w:t>
        <w:br/>
        <w:t>     Вскоре были созданы новые лагеря: в Германии - Равенсбрюк, Бельзен, Гросс - Розен, Папенбург; в Австрии - Маутхаузен; в Богемии - Терезиенштадт. В 1934-39 через концлагеря прошло около 200 тыс. заключенных. После начала 2-й мировой войны количество узников концлагерей стало стремительно расти.</w:t>
        <w:br/>
        <w:t>     После оккупации Польши на ее территории были созданы концлагеря Аушвиц, Биркенау, Треблинка и Майданек, которые вскоре, после оборудования их газовыми камерами, превратились в "лагеря смерти" - центры осуществления геноцида, последовательного и целенаправленного уничтожения целых народов.</w:t>
        <w:br/>
        <w:t>     Условия содержания в концлагерях хотя и имели свои особенности, в целом отличались жестокостью и бесчеловечностью содержания.</w:t>
        <w:br/>
        <w:t>     Первоначально заключенные подразделялись на 4 группы: политические противники режима, представители "низших рас", уголовные преступники и "неблагонадежные элементы". Вторая группа, включающая цыган и евреев, подлежала безусловному физическому истреблению и содержалась в отдельных бараках. Они подвергались наиболее жестокому обращению со стороны эсэсовской охраны, их морили голодом, посылали на самые изнурительные работы. Среди политических заключенных были члены антинацистских партий, в первую очередь коммунисты и социал-демократы, члены нацистской партии, обвиненные в серьезных преступлениях, слушатели зарубежного радио, члены различных религиозных сект. Среди "неблагонадежных" числились гомосексуалисты, паникеры, недовольные и т. д.</w:t>
        <w:br/>
        <w:t>     Все узники концлагерей были обязаны носить отличительные знаки на одежде, в том числе порядковый номер и цветной треугольник ("винкель") на левой стороне груди и правом колене. (В Аушвице порядковый номер татуировали на левом предплечье.) Все политические заключенные носили треугольник красного цвета, уголовники - зеленый, "неблагонадежные" - черный, гомосексуалисты - розовый, цыгане - коричневый.</w:t>
        <w:br/>
        <w:t>     Евреи носили помимо классификационного треугольника еще и желтый, а также шестиконечную "звезду Давида". Нарушивший расовые законы ("расовый осквернитель") еврей должен был носить черную кайму вокруг зеленого или желтого треугольника. Иностранцы также имели свои отличительные знаки (французы носили нашитую букву "F", поляки - "P" и т. д.). Буква "K" обозначала военного преступника (Kriegsverbrecher), буква "A" - нарушителя трудовой дисциплины (от нем. Arbeit - "работа"). Слабоумные носили нашивку Blid - "дурак". Заключенные, которые участвовали или которых подозревали в побеге, должны были носить красно-белую мишень на груди и на спине.</w:t>
        <w:br/>
        <w:t>     На судебных процессах, состоявшихся после краха Третьего рейха, открылись многие ужасающие подробности содержания узников концлагерей, злодеяния эсэсовской охраны, медицинские эксперименты на людях, пытки, избиения, умерщвление с помощью газа. Многим должностным лицам из СС, в ведении которого находились концлагеря, были вынесены различной тяжести приговоры.</w:t>
      </w:r>
    </w:p>
    <w:p>
      <w:pPr>
        <w:pStyle w:val="Normal"/>
        <w:rPr/>
      </w:pPr>
      <w:r>
        <w:rPr/>
        <w:t>Концентрационные лагеря. Специально оборудованные места превентивного заключения для противников нацистского режима. Были известны жестоким обращением с узниками и нечеловеческими условиями их содержания. Еще до своего прихода к власти, Гитлер говорил Герману Раушнингу: "Мы должны быть безжалостными!... Я не собираюсь превращать концлагеря в исправительные учреждения. Террор - вот что является наиболее эффективным инструментом. Я не стану изображать из себя благодетеля только ради того, чтобы не оскорбить многочисленных бестолковых буржуазных неженок".</w:t>
        <w:br/>
        <w:t>     Первые концлагеря были созданы вскоре после прихода нацистов к власти. В распоряжении об их образовании говорилось, что целью их создания является "искоренение политических противников и обращение антисоциальных элементов общества в полезных его членов". Нацистские власти вначале пытались представить концлагеря как законное средство обеспечения общественного порядка и безопасности в соответствии со статьей 48 Веймарской конституции. Закон от 28 февраля 1933 приостанавливал действие статей этой конституции и предусматривал превентивное заключение для инакомыслящих.</w:t>
        <w:br/>
        <w:t>     Три главных концлагеря были построены еще в 1933: Дахау, неподалеку от Мюнхена, Бухенвальд, возле Веймара и Заксенхаузен, возле Берлина. Первыми узниками в них оказались коммунисты и евреи. Однако недовольство нацистским режимом было столь велико, что узниками концлагерей очень скоро стали социал- демократы, католики, протестанты и даже инакомыслящие нацисты. Профсоюзные лидеры, священники, пацифисты попадали в лагеря без суда и следствия и права на помилование.</w:t>
        <w:br/>
        <w:t>     Вскоре были созданы новые лагеря: в Германии - Равенсбрюк, Бельзен, Гросс - Розен, Папенбург; в Австрии - Маутхаузен; в Богемии - Терезиенштадт. В 1934-39 через концлагеря прошло около 200 тыс. заключенных. После начала 2-й мировой войны количество узников концлагерей стало стремительно расти.</w:t>
        <w:br/>
        <w:t>     После оккупации Польши на ее территории были созданы концлагеря Аушвиц, Биркенау, Треблинка и Майданек, которые вскоре, после оборудования их газовыми камерами, превратились в "лагеря смерти" - центры осуществления геноцида, последовательного и целенаправленного уничтожения целых народов.</w:t>
        <w:br/>
        <w:t>     Условия содержания в концлагерях хотя и имели свои особенности, в целом отличались жестокостью и бесчеловечностью содержания.</w:t>
        <w:br/>
        <w:t>     Первоначально заключенные подразделялись на 4 группы: политические противники режима, представители "низших рас", уголовные преступники и "неблагонадежные элементы". Вторая группа, включающая цыган и евреев, подлежала безусловному физическому истреблению и содержалась в отдельных бараках. Они подвергались наиболее жестокому обращению со стороны эсэсовской охраны, их морили голодом, посылали на самые изнурительные работы. Среди политических заключенных были члены антинацистских партий, в первую очередь коммунисты и социал-демократы, члены нацистской партии, обвиненные в серьезных преступлениях, слушатели зарубежного радио, члены различных религиозных сект. Среди "неблагонадежных" числились гомосексуалисты, паникеры, недовольные и т. д.</w:t>
        <w:br/>
        <w:t>     Все узники концлагерей были обязаны носить отличительные знаки на одежде, в том числе порядковый номер и цветной треугольник ("винкель") на левой стороне груди и правом колене. (В Аушвице порядковый номер татуировали на левом предплечье.) Все политические заключенные носили треугольник красного цвета, уголовники - зеленый, "неблагонадежные" - черный, гомосексуалисты - розовый, цыгане - коричневый.</w:t>
        <w:br/>
        <w:t>     Евреи носили помимо классификационного треугольника еще и желтый, а также шестиконечную "звезду Давида". Нарушивший расовые законы ("расовый осквернитель") еврей должен был носить черную кайму вокруг зеленого или желтого треугольника. Иностранцы также имели свои отличительные знаки (французы носили нашитую букву "F", поляки - "P" и т. д.). Буква "K" обозначала военного преступника (Kriegsverbrecher), буква "A" - нарушителя трудовой дисциплины (от нем. Arbeit - "работа"). Слабоумные носили нашивку Blid - "дурак". Заключенные, которые участвовали или которых подозревали в побеге, должны были носить красно-белую мишень на груди и на спине.</w:t>
        <w:br/>
        <w:t>     На судебных процессах, состоявшихся после краха Третьего рейха, открылись многие ужасающие подробности содержания узников концлагерей, злодеяния эсэсовской охраны, медицинские эксперименты на людях, пытки, избиения, умерщвление с помощью газа. Многим должностным лицам из СС, в ведении которого находились концлагеря, были вынесены различной тяжести пригов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 апреля 2010 года</w:t>
      </w:r>
    </w:p>
    <w:p>
      <w:pPr>
        <w:pStyle w:val="Normal"/>
        <w:spacing w:lineRule="auto" w:line="240" w:before="0" w:after="0"/>
        <w:rPr/>
      </w:pPr>
      <w:r>
        <w:rPr>
          <w:rFonts w:cs="Times New Roman" w:ascii="Times New Roman" w:hAnsi="Times New Roman"/>
          <w:sz w:val="24"/>
          <w:szCs w:val="24"/>
        </w:rPr>
        <w:t>70 лет назад - 27 апреля 1940 года был подписан приказ о создании концлагеря Освенцим. Ниже приводится справочная информация о нацистских концлагерях в годы Второй мировой войны.</w:t>
        <w:br/>
        <w:br/>
        <w:t xml:space="preserve">Концентрационный лагерь - места для принудительной изоляции реальных или предполагаемых противников государства, политического режима и т. п. В отличие от тюрем, обычных лагерей для военнопленных и беженцев, концентрационные лагеря создавались по особым декретам во время войны, обострения политической борьбы. </w:t>
        <w:br/>
        <w:br/>
        <w:t xml:space="preserve">В фашистской Германии концентрационные лагеря - инструмент массового государственного террора и геноцида. Несмотря на то, что термин "концентрационный лагерь" использовался применительно ко всем нацистским лагерям, в действительности существовало несколько типов лагерей, и концентрационный лагерь был всего лишь одним из них. Другие типы лагерей включали в себя трудовые лагеря и лагеря усиленного труда, лагеря уничтожения, транзитные лагеря и лагеря для военнопленных. По мере развития военных событий различия между концентрационными и трудовыми лагерями все больше стирались, так как тяжелый труд использовался также и в концлагерях. </w:t>
        <w:br/>
        <w:br/>
        <w:t>Концентрационные лагеря в фашистской Германии были созданы после прихода гитлеровцев к власти с целью изоляции и репрессирования противников нацистского режима. Первый концентрационный лагерь в Германии был создан близ Дахау в марте 1933 года. К началу Второй мировой войны в тюрьмах и концентрационных лагерях Германии находилось 300 тысяч немецких, австрийских и чешских антифашистов. В последующие годы гитлеровская Германия на территории оккупированных ею европейских стран создала гигантскую сеть концентрационные лагерей, превращенных в места организованного систематического убийства миллионов людей.</w:t>
        <w:br/>
        <w:br/>
        <w:t xml:space="preserve">Фашистские концлагеря предназначалась для физического уничтожения целых народов, в первую очередь славянских; тотального истребления евреев, цыган. Для этого они оснащались душегубками, газовыми камерами и другими средствами массового истребления людей, крематориями. </w:t>
        <w:br/>
        <w:br/>
        <w:t xml:space="preserve">Были даже специальные лагеря смерти (уничтожения), где ликвидация узников шла непрерывным и ускоренным темпом. Эти лагеря проектировались и строились не как места заключения, а как фабрики смерти. Предполагалось, что в этих лагерях обреченные на смерть люди должны были проводить буквально несколько часов. В таких лагерях был построен отлаженный конвейер, превращавший в пепел по нескольку тысяч человек в сутки. К ним относятся Майданек, Освенцим, Треблинка и другие. </w:t>
        <w:br/>
        <w:br/>
        <w:t xml:space="preserve">Заключенные концлагерей были лишены свободы и возможности принимать решения. Эсэсовцы строго контролировали все аспекты их жизни. Нарушители порядка жестоко наказывались, подвергаясь побоям, одиночному заключению, лишением пищи и другим формам наказания. Узники классифицировались в зависимости от их места рождения и причин заключения. </w:t>
        <w:br/>
        <w:br/>
        <w:t xml:space="preserve">Первоначально заключенные в лагерях подразделялись на 4 группы: политические противники режима, представители "низших рас", уголовные преступники и "неблагонадежные элементы". Вторая группа, включающая цыган и евреев, подлежала безусловному физическому истреблению и содержалась в отдельных бараках. Они подвергались наиболее жестокому обращению со стороны эсэсовской охраны, их морили голодом, посылали на самые изнурительные работы. Среди политических заключенных были члены антинацистских партий, в первую очередь коммунисты и социал-демократы, члены нацистской партии, обвиненные в серьезных преступлениях, слушатели зарубежного радио, члены различных религиозных сект. Среди "неблагонадежных" числились гомосексуалисты, паникеры, недовольные и т.д. </w:t>
        <w:br/>
        <w:br/>
        <w:t xml:space="preserve">В концентрационных лагерях находились и уголовные преступники, которых администрация использовала в качестве надсмотрщиков за политическими заключенными. </w:t>
        <w:br/>
        <w:br/>
        <w:br/>
        <w:br/>
        <w:t xml:space="preserve">Все узники концлагерей были обязаны носить отличительные знаки на одежде, в том числе порядковый номер и цветной треугольник ("винкель") на левой стороне груди и правом колене. (В Аушвице порядковый номер татуировали на левом предплечье.) Все политические заключенные носили треугольник красного цвета, уголовники - зеленый, "неблагонадежные" - черный, гомосексуалисты - розовый, цыгане - коричневый. </w:t>
        <w:br/>
        <w:br/>
        <w:t xml:space="preserve">Евреи носили помимо классификационного треугольника еще и желтый, а также шестиконечную "звезду Давида". Нарушивший расовые законы ("расовый осквернитель") еврей должен был носить черную кайму вокруг зеленого или желтого треугольника. Иностранцы также имели свои отличительные знаки (французы носили нашитую букву "F", поляки - "P" и т.д.). Буква "K" обозначала военного преступника (Kriegsverbrecher), буква "A" - нарушителя трудовой дисциплины (от нем. Arbeit - "работа"). Слабоумные носили нашивку Blid - "дурак". Заключенные, которые участвовали или которых подозревали в побеге, должны были носить красно-белую мишень на груди и на спине. </w:t>
        <w:br/>
        <w:br/>
        <w:t xml:space="preserve">Общее количество концентрационных лагерей, их филиалов, тюрем, гетто в оккупированных странах Европы и в самой Германии, где в тяжелейших условиях содержались и уничтожались различными методами и средствами люди, составляло 14033 пункта. </w:t>
        <w:br/>
        <w:br/>
        <w:t xml:space="preserve">Из 18 миллионов граждан стран Европы, прошедших через лагеря различного назначения, в том числе и концентрационные лагеря, было уничтожено свыше 11 миллионов человек. </w:t>
        <w:br/>
        <w:br/>
        <w:br/>
        <w:br/>
        <w:t xml:space="preserve">Система концентрационных лагерей в Германии была ликвидирована вместе с разгромом гитлеризма, осуждена в приговоре Международного военного трибунала в Нюрнберге как преступление против человечности. </w:t>
        <w:br/>
        <w:br/>
        <w:t xml:space="preserve">В настоящее время в ФРГ принято разделение мест принудительного содержания людей в период Второй мировой войны на концлагеря и "иные места принудительного заключения, по условиям приравненные к концлагерям", в которых, как правило, использовался принудительный труд. </w:t>
        <w:br/>
        <w:br/>
        <w:br/>
        <w:br/>
        <w:t xml:space="preserve">Список концлагерей включает примерно 1650 наименований концлагерей международной классификации (основные и их внешние команды). </w:t>
        <w:br/>
        <w:br/>
        <w:t xml:space="preserve">На территории Белоруссии в качестве "иных мест" был утвержден 21 лагерь, на территории Украины - 27 лагерей, на территории Литвы - 9, Латвии - 2 (Саласпилс и Валмиера). </w:t>
        <w:br/>
        <w:br/>
        <w:t xml:space="preserve">На территории РФ "иными местами" признаны места принудительного содержания в г. Рославль (лагерь 130), п. Урицкий (лагерь 142) и Гатчина. </w:t>
        <w:br/>
        <w:br/>
        <w:t>Перечень лагерей, признанных Правительством ФРГ концентрационными (1939-1945 годы)</w:t>
        <w:br/>
        <w:br/>
        <w:t xml:space="preserve">1. Арбайтсдорф (ФРГ) </w:t>
        <w:br/>
        <w:br/>
        <w:t xml:space="preserve">2. Аушвиц / Освенцим-Биркенау (Польша) </w:t>
        <w:br/>
        <w:br/>
        <w:t xml:space="preserve">3. Берген-Бельзен (ФРГ) </w:t>
        <w:br/>
        <w:br/>
        <w:t xml:space="preserve">4. Бухенвальд (ФРГ) </w:t>
        <w:br/>
        <w:br/>
        <w:t xml:space="preserve">5. Варшава (Польша) </w:t>
        <w:br/>
        <w:br/>
        <w:t xml:space="preserve">6. Герцогенбуш (Нидерланды) </w:t>
        <w:br/>
        <w:br/>
        <w:t xml:space="preserve">7. Гросс-Розен (ФРГ) </w:t>
        <w:br/>
        <w:br/>
        <w:t xml:space="preserve">8. Дахау (ФРГ) </w:t>
        <w:br/>
        <w:br/>
        <w:t xml:space="preserve">9. Кауен / Каунас (Литва) </w:t>
        <w:br/>
        <w:br/>
        <w:t xml:space="preserve">10. Краков-Плащов (Польша) </w:t>
        <w:br/>
        <w:br/>
        <w:t xml:space="preserve">11. Заксенхаузен (ГДР-ФРГ) </w:t>
        <w:br/>
        <w:br/>
        <w:t xml:space="preserve">12. Люблин / Майданек (Польша) </w:t>
        <w:br/>
        <w:br/>
        <w:t xml:space="preserve">13. Маутхаузен (Австрия) </w:t>
        <w:br/>
        <w:br/>
        <w:t xml:space="preserve">14. Миттельбау-Дора (ФРГ) </w:t>
        <w:br/>
        <w:br/>
        <w:t xml:space="preserve">15. Натцвайлер (Франция) </w:t>
        <w:br/>
        <w:br/>
        <w:t xml:space="preserve">16. Нейенгамме (ФРГ) </w:t>
        <w:br/>
        <w:br/>
        <w:t xml:space="preserve">17. Нидерхаген-Вевельсбург (ФРГ) </w:t>
        <w:br/>
        <w:br/>
        <w:t xml:space="preserve">18. Равенсбрюк (ФРГ) </w:t>
        <w:br/>
        <w:br/>
        <w:t xml:space="preserve">19. Рига-Кайзервальд (Латвия) </w:t>
        <w:br/>
        <w:br/>
        <w:t xml:space="preserve">20. Файфара / Вайвара (Эстония) </w:t>
        <w:br/>
        <w:br/>
        <w:t xml:space="preserve">21. Флоссенбург (ФРГ) </w:t>
        <w:br/>
        <w:br/>
        <w:t xml:space="preserve">22. Штуттхоф (Польша). </w:t>
        <w:br/>
        <w:br/>
        <w:t xml:space="preserve">Крупнейшие нацистские концентрационные лагеря </w:t>
        <w:br/>
        <w:br/>
        <w:t xml:space="preserve">БУХЕНВАЛЬД (Buchenwald) - один из крупнейших нацистских концлагерей. Был создан в 1937 году в окрестностях города Веймара (Германия). Первоначально назывался Эттерсберг. Имел 66 филиалов и внешних рабочих команд. Наиболее крупные: "Дора" (близ Нордхаузена), "Лаура" (близ Заальфельда) и "Ордруф" (в Тюрингии), где монтировались самолеты-снаряды ФАУ. С 1937 по 1945 годы узниками лагеря были около 239 тысяч человек. Всего в Бухенвальде было замучено 56 тысяч заключенных 18 национальностей. </w:t>
        <w:br/>
        <w:br/>
        <w:t>Лагерь был освобожден 10 апреля 1945 года частями 80-й дивизии США. В 1958 году в Бухенвальде открыт мемориальный комплекс, посвященный героям и жертвам концлагеря.</w:t>
        <w:br/>
        <w:br/>
        <w:t xml:space="preserve">ОСВЕНЦИМ (Auschwitz-Birkenau), известный также под немецкими названиями Аушвиц или Аушвиц-Биркенау, ? комплекс немецких концлагерей, располагавшийся в 1940-1945 годах на юге Польши в 60 км к западу от Кракова. Комплекс состоял из трех основных лагерей: Аушвиц-1 (служил административным центром всего комплекса), Аушвиц-2 (также известный как Биркенау, "лагерь смерти"), Аушвиц-3 (группа из приблизительно 45 небольших лагерей, созданных при фабриках и шахтах вокруг общего комплекса). </w:t>
        <w:br/>
        <w:br/>
        <w:t>В Освенциме погибло</w:t>
      </w:r>
      <w:r>
        <w:rPr>
          <w:rFonts w:cs="Tahoma" w:ascii="Tahoma" w:hAnsi="Tahoma"/>
          <w:sz w:val="24"/>
          <w:szCs w:val="24"/>
        </w:rPr>
        <w:t>�</w:t>
      </w:r>
      <w:r>
        <w:rPr>
          <w:rFonts w:cs="Times New Roman" w:ascii="Times New Roman" w:hAnsi="Times New Roman"/>
          <w:sz w:val="24"/>
          <w:szCs w:val="24"/>
        </w:rPr>
        <w:t>более 4</w:t>
      </w:r>
      <w:r>
        <w:rPr>
          <w:rFonts w:cs="Tahoma" w:ascii="Tahoma" w:hAnsi="Tahoma"/>
          <w:sz w:val="24"/>
          <w:szCs w:val="24"/>
        </w:rPr>
        <w:t>�</w:t>
      </w:r>
      <w:r>
        <w:rPr>
          <w:rFonts w:cs="Times New Roman" w:ascii="Times New Roman" w:hAnsi="Times New Roman"/>
          <w:sz w:val="24"/>
          <w:szCs w:val="24"/>
        </w:rPr>
        <w:t xml:space="preserve">миллионов человек, среди которых - более 1,2 миллиона евреев, 140 тысяч поляков, 20 тысяч цыган, 10 тысяч советских военнопленных и десятки тысяч узников других национальностей. </w:t>
        <w:br/>
        <w:br/>
        <w:t xml:space="preserve">27 января 1945 года советские войска освободили Освенцим. В 1947 году в Освенциме открыт Государственный музей Аушвиц-Биркенау (Освенцим-Бжезинка). </w:t>
        <w:br/>
        <w:br/>
        <w:t>ДАХАУ (Dachau) - первый концентрационный лагерь в фашистской Германии, создан в 1933 году на окраине города Дахау (близ Мюнхена). Имел около 130 филиалов и внешних рабочих команд, расположенных в Южной Германии. Узниками Дахау были более 250 тысяч человек из 24 стран; замучены или убиты около 70 тысяч человек (в том числе около 12 тысяч советских граждан).</w:t>
        <w:br/>
        <w:br/>
        <w:t>Дахау был освобожден 29 апреля 1945 года американскими войсками. В 1960 году в Дахау был открыт памятник погибшим.</w:t>
        <w:br/>
        <w:br/>
        <w:t xml:space="preserve">МАЙДАНЕК (Majdanek) - немецко-фашистский концлагерь, был создан в пригороде польского города Люблина в 1941 году. Имел филиалы в юго-восточной Польше: Будзынь (под Красником), Плашув (близ Кракова), Травники (под Вепшем), два лагеря в городе Люблин. По данным Нюрнбергского процесса, в 1941-1944 годах в лагере фашистами уничтожено около 1,5 миллиона человек различных национальностей. </w:t>
        <w:br/>
        <w:br/>
        <w:br/>
        <w:br/>
        <w:t xml:space="preserve">Лагерь был освобожден советскими войсками 23 июля 1944 года. В 1947 году в Майданеке был открыт музей и исследовательский институт. </w:t>
        <w:br/>
        <w:br/>
        <w:t>ТРЕБЛИНКА (Treblinka) - немецко-фашистские концлагеря около станции Треблинка в Варшавском воеводстве Польши. В Треблинке I (1941-1944 годы, так называемый "трудовой лагерь") погибло около 10 тысяч человек, в Треблинке II (1942-1943 годы, лагерь уничтожения) - около 800 тысяч человек (преимущественно евреи). В августе 1943 года в Треблинке II фашистами подавлено восстание узников, после которого лагерь был ликвидирован. Лагерь Треблинка I был ликвидирован в июле 1944 года при приближении советских войск.</w:t>
        <w:br/>
        <w:br/>
        <w:br/>
        <w:br/>
        <w:t>В 1964 году на месте Треблинки II открыто мемориальное символическое кладбище жертв фашистского террора: 17 тысяч надгробий</w:t>
      </w:r>
      <w:r>
        <w:rPr>
          <w:rFonts w:cs="Tahoma" w:ascii="Tahoma" w:hAnsi="Tahoma"/>
          <w:sz w:val="24"/>
          <w:szCs w:val="24"/>
        </w:rPr>
        <w:t>�</w:t>
      </w:r>
      <w:r>
        <w:rPr>
          <w:rFonts w:cs="Times New Roman" w:ascii="Times New Roman" w:hAnsi="Times New Roman"/>
          <w:sz w:val="24"/>
          <w:szCs w:val="24"/>
        </w:rPr>
        <w:t>из камней неправильной формы, памятник-мавзолей.</w:t>
        <w:br/>
        <w:br/>
        <w:t xml:space="preserve">РАВЕНСБРЮК (Ravensbruck) - концлагерь был основан близ города Фюрстенберг в 1938 году как исключительно женский, но позднее вблизи был создан небольшой лагерь для мужчин и еще один для девочек. В 1939-1945 годах через лагерь смерти прошло 132 тысяч женщин и несколько сотен детей из 23 стран Европы. 93 тысячи человек было уничтожено. </w:t>
        <w:br/>
        <w:br/>
        <w:br/>
        <w:br/>
        <w:t xml:space="preserve">30 апреля 1945 года узники Равенсбрюка были освобождены бойцами советской армии. </w:t>
        <w:br/>
        <w:br/>
        <w:t xml:space="preserve">МАУТХАУЗЕН (Mauthausen) - концлагерь был создан в июле 1938 года в 4 километрах от города Маутхаузен (Австрия) в качестве филиала концлагеря Дахау. С марта 1939 года - самостоятельный лагерь. В 1940 году был объединен с концлагерем Гузен и стал известен как Маутхаузен-Гузен. Имел около 50 филиалов, разбросанных по всей территории бывшей Австрии (Остмарка). За время существования лагеря (до мая 1945 года) в нем находилось около 335 тысяч человек из 15 стран. Только по сохранившимся записям, в лагере уничтожено свыше 122 тысяч человек, в том числе более 32 тысяч советских граждан. </w:t>
        <w:br/>
        <w:br/>
        <w:br/>
        <w:br/>
        <w:t xml:space="preserve">Лагерь был освобожден 5 мая 1945 года американскими войсками. </w:t>
        <w:br/>
        <w:br/>
        <w:t>После войны на месте Маутхаузена 12 государствами, в том числе Советским Союзом, был создан мемориальный музей, установлены памятники погибшим в лагере.</w:t>
      </w:r>
    </w:p>
    <w:p>
      <w:pPr>
        <w:pStyle w:val="Normal"/>
        <w:numPr>
          <w:ilvl w:val="0"/>
          <w:numId w:val="0"/>
        </w:numPr>
        <w:spacing w:lineRule="auto" w:line="240" w:before="280" w:after="280"/>
        <w:outlineLvl w:val="1"/>
        <w:rPr>
          <w:rFonts w:ascii="Times New Roman" w:hAnsi="Times New Roman" w:cs="Times New Roman"/>
          <w:b/>
          <w:b/>
          <w:bCs/>
          <w:sz w:val="36"/>
          <w:szCs w:val="36"/>
        </w:rPr>
      </w:pPr>
      <w:r>
        <w:rPr>
          <w:rFonts w:cs="Times New Roman" w:ascii="Times New Roman" w:hAnsi="Times New Roman"/>
          <w:b/>
          <w:bCs/>
          <w:sz w:val="36"/>
          <w:szCs w:val="36"/>
        </w:rPr>
        <w:t>Концлагер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троительство лагеря в Дахау под Мюнхеном началось всего два месяца спустя после прихода Гитлера к власти. Вскоре появился Ораниенбург. В последующие месяцы возникли т.н. "дикие лагеря", где власть осуществляли СА и СС. В их числе были "болотные лагеря" Папенбург и Эстервеген, печально известные своими тяжелыми условиями содержания - здесь родилась песня о болотных солдата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эти годы лагеря не имели хозяйственного значения. В них от остального населения были изолированы враги государства, которые считались неисправимыми и неподдающимися перевоспитанию в хороших граждан в том виде, как их понимали национал-социалисты. Лагеря должны были оказывать отрезвляющее воздействие на потенциальных противников режима, что не в последнюю очередь достигалось обетом полного молчания, даваемом освобожденными узниками. Возникавшие в связи с этим слухи должны были запугивать готовых к сопротивлению.</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Если поначалу лагеря были рассчитаны только на политзаключенных, то вскоре это правило было забыто и в лагеря все чаще направлялись преступники, причем среди них находились бытовики, которых после отбытия срока не выпускали, опасаясь, что они совершат новые преступления. Затем в лагеря стали поступать новые категории заключенных. Каждая категория носила опознавательную нашивку определенного цвета: политические - красную, уголовники - зеленую, асоциальные элементы (нищие, бродяги, проститутки и др.) - черную, гомосексуалисты - розовую, лиловую - "изучающие Библию" , т.е. сектанты, которых относили к подрывных элементам из-за отказа от воинской повинности. Кроме этих нашивок заключенные евреи носили звезду Давида.</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381250" cy="975360"/>
                <wp:effectExtent l="0" t="0" r="0" b="0"/>
                <wp:wrapSquare wrapText="bothSides"/>
                <wp:docPr id="1" name="Frame1"/>
                <a:graphic xmlns:a="http://schemas.openxmlformats.org/drawingml/2006/main">
                  <a:graphicData uri="http://schemas.microsoft.com/office/word/2010/wordprocessingShape">
                    <wps:wsp>
                      <wps:cNvSpPr txBox="1"/>
                      <wps:spPr>
                        <a:xfrm>
                          <a:off x="0" y="0"/>
                          <a:ext cx="2381250" cy="975360"/>
                        </a:xfrm>
                        <a:prstGeom prst="rect"/>
                        <a:solidFill>
                          <a:srgbClr val="FFFFFF">
                            <a:alpha val="0"/>
                          </a:srgbClr>
                        </a:solidFill>
                      </wps:spPr>
                      <wps:txbx>
                        <w:txbxContent>
                          <w:tbl>
                            <w:tblPr>
                              <w:tblW w:w="3750" w:type="dxa"/>
                              <w:jc w:val="left"/>
                              <w:tblInd w:w="-30" w:type="dxa"/>
                              <w:tblLayout w:type="fixed"/>
                              <w:tblCellMar>
                                <w:top w:w="15" w:type="dxa"/>
                                <w:left w:w="15" w:type="dxa"/>
                                <w:bottom w:w="15" w:type="dxa"/>
                                <w:right w:w="15" w:type="dxa"/>
                              </w:tblCellMar>
                            </w:tblPr>
                            <w:tblGrid>
                              <w:gridCol w:w="3750"/>
                            </w:tblGrid>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Надо отметить, что в это время во многих странах, включая Англию и СССР, к гомосексуализму относились как к преступлению. Следовательно, подавление гомосексуалистов вовсе не было чисто немецким или нацистским явлением.</w:t>
                                  </w:r>
                                </w:p>
                              </w:tc>
                            </w:tr>
                          </w:tbl>
                        </w:txbxContent>
                      </wps:txbx>
                      <wps:bodyPr anchor="t" lIns="0" tIns="0" rIns="0" bIns="0">
                        <a:noAutofit/>
                      </wps:bodyPr>
                    </wps:wsp>
                  </a:graphicData>
                </a:graphic>
              </wp:anchor>
            </w:drawing>
          </mc:Choice>
          <mc:Fallback>
            <w:pict>
              <v:rect fillcolor="#FFFFFF" style="position:absolute;rotation:-0;width:187.5pt;height:76.8pt;mso-wrap-distance-left:2.25pt;mso-wrap-distance-right:0pt;mso-wrap-distance-top:0pt;mso-wrap-distance-bottom:0pt;margin-top:23.7pt;mso-position-vertical:center;mso-position-vertical-relative:text;margin-left:280.25pt;mso-position-horizontal:right;mso-position-horizontal-relative:text">
                <v:fill opacity="0f"/>
                <v:textbox inset="0in,0in,0in,0in">
                  <w:txbxContent>
                    <w:tbl>
                      <w:tblPr>
                        <w:tblW w:w="3750" w:type="dxa"/>
                        <w:jc w:val="left"/>
                        <w:tblInd w:w="-30" w:type="dxa"/>
                        <w:tblLayout w:type="fixed"/>
                        <w:tblCellMar>
                          <w:top w:w="15" w:type="dxa"/>
                          <w:left w:w="15" w:type="dxa"/>
                          <w:bottom w:w="15" w:type="dxa"/>
                          <w:right w:w="15" w:type="dxa"/>
                        </w:tblCellMar>
                      </w:tblPr>
                      <w:tblGrid>
                        <w:gridCol w:w="3750"/>
                      </w:tblGrid>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Надо отметить, что в это время во многих странах, включая Англию и СССР, к гомосексуализму относились как к преступлению. Следовательно, подавление гомосексуалистов вовсе не было чисто немецким или нацистским явлением.</w:t>
                            </w:r>
                          </w:p>
                        </w:tc>
                      </w:tr>
                    </w:tbl>
                  </w:txbxContent>
                </v:textbox>
                <w10:wrap type="square"/>
              </v:rect>
            </w:pict>
          </mc:Fallback>
        </mc:AlternateConten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овместное содержание политзаключенных и уголовников было для первых весьма тягостным, так как зачастую уголовники вели себя очень круто и в некоторых лагерях устанавливали власть более жестокую, чем эсэсовцы. Правление "зеленых" было адом прежде всего для интеллигентов, не привыкших к физическому труду, часто слабосильных и неуклюжих. Еще труднее приходилось евреям, которые в лагерной иерархии стояли на самой низшей ступени и выше которых чувствовал себя любой сутенер или уличный грабитель из "арийцев". Поскольку лагерное начальство выбирало "капо" (помощников) из "красных" или "зеленых", те имели возможность распоряжаться жизнью многих узник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Бенедикт Каутский, австрийский еврей и социалист, сидевший в 1938-45 гг. в Дахау, Бухенвальде, Освенциме и снова в Бухенвальде, писал в своей книге "Дьявол и проклятый" [72]:</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ля обычного заключенного жизненно важным было то, кто заправлял в лагере: политические или уголовники. В таких лагерях, как Бухенвальд или Дахау, политические из числа лагерных функционеров ловко, по мере возможности, распределяли даваемую СС работу, подавляли в зародыше некоторые планы СС, саботировали путем пассивного сопротивления их результаты. В других же лагерях, где правили уголовники, например, в Освенциме и Маутхаузене, царила коррупция и узников обманывали в еде, одежде и пр., кроме того, одни очень жестоко издевались над другим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онечно, и политзэки были не ангелы. В "Лжи Одиссея" Рассинье описывает террор коммунистов в Бухенвальде, безжалостное обращение с инакомыслящими и отнятие у них продовольственных посылок, что для многих было равносильно смертному приговору [73].</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Участь заключенного во многом напоминало лотерею: кто заправлял в лагере - "зеленые" или "красные"? Был ли лагерь построен или нет или узникам нужно было самим его строить в страшных санитарных условиях, вкалывая до посинения? Был ли начальник грубиян-взяточник, как Карл Кох в Бухенвальде, или относительно приличный человек, как сменивший его Пистер?</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принципе, лишь начальник лагеря мог назначать наказания: запретить переписку, послать работать в воскресенье, заключить в ШИЗО, сократить пайку, подвергнуть наказанию палками (максимум - 25 ударов), хотя в последнем случае обычно требовалась санкция Берлина. Однако зачастую все эти правила были простой бумажкой. Всякое дело зависит от исполнителя, а служить в концлагеря шли, конечно, не сливки общества. С проштрафившимися порой поступали весьма сурово. Борьбой с коррупцией и жестокостями в лагерях занимался судья-эсэсовец Конрад Морген из Управления имперской безопасности, который некоторым из виновных вынес смертный приговор. Герман Флорштедт, пресловутый комендант Майданека, был повешен в присутствии заключенных [74]. За взятки и убийства к стенке был поставлен бухенвальдский комендант Кох [75]. Вышеупомянутый Каутский, безупречный свидетель, описывает как сносные - во всяком случае до войны - условия в образцовом лагере Дахау: труд был тяжелым, но не бесчеловечным, пища - обильной и хорошей [76]. Фавр, наблюдатель из Швейцарии и посланец Международного Красного Креста, в августе 1938 года, после посещения Дахау, писал в отчете [77]:</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лагере находится более 6 000 заключенных... Условия заключения: прочно построенные, светлые и хорошо вентилируемые бараки... В каждом бараке вполне современные и очень чистые ватерклозеты, кроме того, имеются умывальники... Летом работа длится с 7 до 11  и с 3 до18 часов, зимой - с 8 до 11 и с 13 до 17 часов; суббота, после полудня, и воскресенье - выходные дни... Довольствие: пища готовится в больших и очень чистых кухнях. Она - неприхотлива, но зато всякий день обильна, разнообразна и приличного качества... Каждый заключенный может еженедельно получать от родных 15 марок на улучшение своего довольствия... Начальство ведет себя корректно. Узники могут писать семьям - раз в неделю открытку или письмо... Дисциплина отличается однако большой строгостью. Караульные солдаты, не колеблясь, применяют оружие при попытке к бегству... Провинившиеся сидят в одиночках, просторных и довольно светлых... наказание палками назначается только в исключительных случаях и применяется крайне редко... Оно, по-видимому, очень болезненно и его сильно боятся... Если караульный солдат изобьет заключенного, его строго наказывают и увольняют из СС... Хотя обращение с узниками довольно строгое, его однако нельзя назвать бесчеловечным. С больными обращаются по-доброму, чутко и профессиональн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Если до войны зэков в лагерях лишь иногда было более 20 000 человек, то после ее начала их число стало быстро расти. Война и оккупация иностранных государств привели к тому, что лагеря стали международными; в них из оккупированных государств непрерывно поступали борцы Сопротивления и политически неблагонадежные лица; затем пошли военнопленные, а с 1941 года - все возраставший поток евреев. Общее ухудшение условий жизни особенно остро ощущалось в лагерях, и голод стал постоянным спутником большинства узников.</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381250" cy="1268730"/>
                <wp:effectExtent l="0" t="0" r="0" b="0"/>
                <wp:wrapSquare wrapText="bothSides"/>
                <wp:docPr id="2" name="Frame2"/>
                <a:graphic xmlns:a="http://schemas.openxmlformats.org/drawingml/2006/main">
                  <a:graphicData uri="http://schemas.microsoft.com/office/word/2010/wordprocessingShape">
                    <wps:wsp>
                      <wps:cNvSpPr txBox="1"/>
                      <wps:spPr>
                        <a:xfrm>
                          <a:off x="0" y="0"/>
                          <a:ext cx="2381250" cy="1268730"/>
                        </a:xfrm>
                        <a:prstGeom prst="rect"/>
                        <a:solidFill>
                          <a:srgbClr val="FFFFFF">
                            <a:alpha val="0"/>
                          </a:srgbClr>
                        </a:solidFill>
                      </wps:spPr>
                      <wps:txbx>
                        <w:txbxContent>
                          <w:tbl>
                            <w:tblPr>
                              <w:tblW w:w="3750" w:type="dxa"/>
                              <w:jc w:val="left"/>
                              <w:tblInd w:w="-30" w:type="dxa"/>
                              <w:tblLayout w:type="fixed"/>
                              <w:tblCellMar>
                                <w:top w:w="15" w:type="dxa"/>
                                <w:left w:w="15" w:type="dxa"/>
                                <w:bottom w:w="15" w:type="dxa"/>
                                <w:right w:w="15" w:type="dxa"/>
                              </w:tblCellMar>
                            </w:tblPr>
                            <w:tblGrid>
                              <w:gridCol w:w="3750"/>
                            </w:tblGrid>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Летом 1937 года в лагерях насчитывалось всего 7500 заключенных (включая уголовников) (см. Мауеr, 5. 245). Для сравнения укажем, что в Израиле, население которого в 18 раз меньше, за решеткой по политическим причинам сидит 15000 палестинцев (Вельтвохе. 22.10.1992).</w:t>
                                  </w:r>
                                </w:p>
                              </w:tc>
                            </w:tr>
                          </w:tbl>
                        </w:txbxContent>
                      </wps:txbx>
                      <wps:bodyPr anchor="t" lIns="0" tIns="0" rIns="0" bIns="0">
                        <a:noAutofit/>
                      </wps:bodyPr>
                    </wps:wsp>
                  </a:graphicData>
                </a:graphic>
              </wp:anchor>
            </w:drawing>
          </mc:Choice>
          <mc:Fallback>
            <w:pict>
              <v:rect fillcolor="#FFFFFF" style="position:absolute;rotation:-0;width:187.5pt;height:99.9pt;mso-wrap-distance-left:2.25pt;mso-wrap-distance-right:0pt;mso-wrap-distance-top:0pt;mso-wrap-distance-bottom:0pt;margin-top:-1.65pt;mso-position-vertical:center;mso-position-vertical-relative:text;margin-left:280.25pt;mso-position-horizontal:right;mso-position-horizontal-relative:text">
                <v:fill opacity="0f"/>
                <v:textbox inset="0in,0in,0in,0in">
                  <w:txbxContent>
                    <w:tbl>
                      <w:tblPr>
                        <w:tblW w:w="3750" w:type="dxa"/>
                        <w:jc w:val="left"/>
                        <w:tblInd w:w="-30" w:type="dxa"/>
                        <w:tblLayout w:type="fixed"/>
                        <w:tblCellMar>
                          <w:top w:w="15" w:type="dxa"/>
                          <w:left w:w="15" w:type="dxa"/>
                          <w:bottom w:w="15" w:type="dxa"/>
                          <w:right w:w="15" w:type="dxa"/>
                        </w:tblCellMar>
                      </w:tblPr>
                      <w:tblGrid>
                        <w:gridCol w:w="3750"/>
                      </w:tblGrid>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Летом 1937 года в лагерях насчитывалось всего 7500 заключенных (включая уголовников) (см. Мауеr, 5. 245). Для сравнения укажем, что в Израиле, население которого в 18 раз меньше, за решеткой по политическим причинам сидит 15000 палестинцев (Вельтвохе. 22.10.1992).</w:t>
                            </w:r>
                          </w:p>
                        </w:tc>
                      </w:tr>
                    </w:tbl>
                  </w:txbxContent>
                </v:textbox>
                <w10:wrap type="square"/>
              </v:rect>
            </w:pict>
          </mc:Fallback>
        </mc:AlternateConten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овые концлагеря росли в Европе как грибы: от Натцвейлера в Эльзасе до Майданека в Польше. По степени строгости лагеря теоретически делились на три категории, однако эта классификация не всегда отражала истинное положение в них [78]. Например, Бухенвальд числился во время войны по средней категории II, но в последние два военных года, после увольнения пресловутого Коха, он был одним из самых приличных лагере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имволом лагерного ужаса стал лишь один концлагерь - австрийский Маутхаузен, числившийся по третьей категории. Первоначально он был запланирован как лагерь для неисправимых уголовников-рецидивистов, но в ходе войны в него со всей Европы все больше и больше свозили политзэков, которых уголовники сильно терроризировали. А поскольку в начальство этого лагеря, несомненно, брали самых жестоких и бесчеловечных эсэсовцев, то у зэков-иностранцев почти автоматически создавалось впечатление, будто все немцы -преступники. Для евреев отправка в Маутхаузен в какие-то периоды означала практически смертный приговор и многих из них до смерти затравливали в каменоломня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сего имелось 14 крупных и некоторое число мелких концлагерей. К ним нужно прибавить 500 "трудовых лагерей", которые обслуживали предприятия; в них концлагеря поставляли заключенных в качестве рабочей сил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ак явствует из сводки, составленной для Гиммлера эсэсовским генералом Освальдом Полем", с 1 июля 1942 по 30 июня 1943 года в концлагерях скончалось 110 812 заключенных [79]. Но лагеря не стояли пустыми - "убыль" постоянно восподнялась новыми поставками. В августе 1943 года общее число узников концлагерей равнялось 224 000, а через год - 524 000 человек (без транзитных лагерей) [80]. Большинство заключенных умирало от эпидемий, в особенности от сыпняка, передаваемого вшами. Для борьбы с сыпняком применятся - наряду с другими веществами - циклон Б, содержащий синильную кислоту инсектицид, из которого мифотворцы еврейского геноцида сделали позже средство уничтожения людей.</w:t>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381250" cy="828675"/>
                <wp:effectExtent l="0" t="0" r="0" b="0"/>
                <wp:wrapSquare wrapText="bothSides"/>
                <wp:docPr id="3" name="Frame3"/>
                <a:graphic xmlns:a="http://schemas.openxmlformats.org/drawingml/2006/main">
                  <a:graphicData uri="http://schemas.microsoft.com/office/word/2010/wordprocessingShape">
                    <wps:wsp>
                      <wps:cNvSpPr txBox="1"/>
                      <wps:spPr>
                        <a:xfrm>
                          <a:off x="0" y="0"/>
                          <a:ext cx="2381250" cy="828675"/>
                        </a:xfrm>
                        <a:prstGeom prst="rect"/>
                        <a:solidFill>
                          <a:srgbClr val="FFFFFF">
                            <a:alpha val="0"/>
                          </a:srgbClr>
                        </a:solidFill>
                      </wps:spPr>
                      <wps:txbx>
                        <w:txbxContent>
                          <w:tbl>
                            <w:tblPr>
                              <w:tblW w:w="3750" w:type="dxa"/>
                              <w:jc w:val="left"/>
                              <w:tblInd w:w="-30" w:type="dxa"/>
                              <w:tblLayout w:type="fixed"/>
                              <w:tblCellMar>
                                <w:top w:w="15" w:type="dxa"/>
                                <w:left w:w="15" w:type="dxa"/>
                                <w:bottom w:w="15" w:type="dxa"/>
                                <w:right w:w="15" w:type="dxa"/>
                              </w:tblCellMar>
                            </w:tblPr>
                            <w:tblGrid>
                              <w:gridCol w:w="3750"/>
                            </w:tblGrid>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Освальд Поль был начальником административно-хозяйственного управления СС, в задачу которого входила координация использования заключенных из трудовых лагерей.</w:t>
                                  </w:r>
                                </w:p>
                              </w:tc>
                            </w:tr>
                          </w:tbl>
                        </w:txbxContent>
                      </wps:txbx>
                      <wps:bodyPr anchor="t" lIns="0" tIns="0" rIns="0" bIns="0">
                        <a:noAutofit/>
                      </wps:bodyPr>
                    </wps:wsp>
                  </a:graphicData>
                </a:graphic>
              </wp:anchor>
            </w:drawing>
          </mc:Choice>
          <mc:Fallback>
            <w:pict>
              <v:rect fillcolor="#FFFFFF" style="position:absolute;rotation:-0;width:187.5pt;height:65.25pt;mso-wrap-distance-left:2.25pt;mso-wrap-distance-right:0pt;mso-wrap-distance-top:0pt;mso-wrap-distance-bottom:0pt;margin-top:29.5pt;mso-position-vertical:center;mso-position-vertical-relative:text;margin-left:280.25pt;mso-position-horizontal:right;mso-position-horizontal-relative:text">
                <v:fill opacity="0f"/>
                <v:textbox inset="0in,0in,0in,0in">
                  <w:txbxContent>
                    <w:tbl>
                      <w:tblPr>
                        <w:tblW w:w="3750" w:type="dxa"/>
                        <w:jc w:val="left"/>
                        <w:tblInd w:w="-30" w:type="dxa"/>
                        <w:tblLayout w:type="fixed"/>
                        <w:tblCellMar>
                          <w:top w:w="15" w:type="dxa"/>
                          <w:left w:w="15" w:type="dxa"/>
                          <w:bottom w:w="15" w:type="dxa"/>
                          <w:right w:w="15" w:type="dxa"/>
                        </w:tblCellMar>
                      </w:tblPr>
                      <w:tblGrid>
                        <w:gridCol w:w="3750"/>
                      </w:tblGrid>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Освальд Поль был начальником административно-хозяйственного управления СС, в задачу которого входила координация использования заключенных из трудовых лагерей.</w:t>
                            </w:r>
                          </w:p>
                        </w:tc>
                      </w:tr>
                    </w:tbl>
                  </w:txbxContent>
                </v:textbox>
                <w10:wrap type="square"/>
              </v:rect>
            </w:pict>
          </mc:Fallback>
        </mc:AlternateConten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Если забыть о хаосе последних месяцев войны, то самым тяжелым временем в лагерях были лето и начало осени 1942 года. В эти месяцы в Освенциме иногда ежедневно умирало от сыпняка более 300 человек. Так как именно в данный период в Освенцим непрерывно доставляли евреев из разных стран Европы, то жертвами эпидемии, несомненно, пали многие из них, позже объявленные погибшими в газовых камерах. Жертвы были и среди эсэсовцев. В истории можно найти параллели к эпидемической смертности в нацистских концлагерях, например, из периода гражданской войны в США. В лагерях в Кэмп Дугласе и Рок Айленде в месяц умирало от 2 до 4 процентов военнопленных, а в Андерсонвиле, где находился лагерь для северян, из 52 000 интернированных скончались 13 тысяч солдат [81]. Почти все они умирали от эпидемий, с которыми не могло справиться лагерное начальство. Однако даже эти страшные цифры меркнут по сравнению со смертностью в некоторых сталинских лагерях. Из 25 000 советских греков, сосланных в полярный лагерь Воркуты, в живых через полгода осталось всего 600 человек [82]. Эта массовая гибель, несомненно, была вызвана северными морозам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Учитывая большое экономическое значение для нацистской Германии труда заключенных, ответственные за него всемерно стремились к снижению смертности. В соответствии с этим управление СС в Ораниенбурге разослало 23 декабря 1942 года врачам и начальникам всех лагерей следующий циркуляр [83]:</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Лагерные главврачи должны использовать все доступные для них средства для существенного сокращения смертности в отдельных лагерях... Лагерным врачам надлежит строже, чем раньше, контролировать питание заключенных и вносить, с согласия комендантов, предложения по его улучшению. Эти предложения не должны оставаться на бумаге, а постоянно проверяться лагерными врачами. Далее лагерным врачам надлежит озаботиться улучшением условий труда на отдельных рабочих местах... Рейсфюрер СС приказал добиться непременного снижения смерт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Гуманные соображения играли, разумеется, второстепенную роль, главным в усилиях по снижению смертности было сохранение необходимой рабочей силы Действительно, в 1943 году положение в лагерях существенно улучшилось и стало менее тревожным, однако в Освенциме в августе того же года умерло 2380 заключенных, т.е. по 80 человек в день [84]</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ибольшая смертность в лагерном комплексе Освенцима наблюдалась в Биркенау, лагере, который - как уже говорилось - был устроен для военнопленных, но затем все больше превращался в лагерь для больных. В Биркенау из основного лагеря Освенцима, Моновица и многочисленных филиалов направлялись больные и другие нетрудоспособные зэки (например, старики и цыгане, ибо последние, независимо от состояния здоровья, рабочими не считались). Поскольку при эпидемии сыпняка смертность в Биркенау была действительно чрезвычайно высока, то этот  лагерь с полным правом можно было именовать "лагерем смерти". Из "лагеря смерти", где - наряду с неизвестным числом, исчислимым, несомненно, сотнями числом казненных и убитых -100-120 тысяч человек умерло, вероятно, от эпидемий и истощения, легенда о геноциде евреев создала "лагерь уничтожения", в котором в газовых камерах погибло (в зависимости от пишущего) от одного до трех миллионов жертв.</w:t>
      </w:r>
    </w:p>
    <w:p>
      <w:pPr>
        <w:pStyle w:val="Normal"/>
        <w:spacing w:lineRule="auto" w:line="240" w:before="280" w:after="280"/>
        <w:rPr/>
      </w:pPr>
      <w:r>
        <w:rPr/>
        <w:t>Для складирования умерших от эпидемий в Биркенау и в главном лагере были выстроены надземные и подземные морги, а для сжигания-крематории. Шаманы геноцида превратили морги в газовые камеры, а крематории для сжигания умерших - в крематории для сжигания отравленных газом. Даже душевые были - по крайней мере, частично - превращены в газовые камеры. Циклону Б, средству для борьбы с насекомыми, в мифе о геноциде отведена двоякая роль: санитарная (борьба с насекомыми) и преступная (массовое уничтожение евреев). Сортировка на трудоспособных и нетрудоспособных была превращена в селекцию для газовых камер. Так возникла ложь об Освенциме, приведшая в нашем столетии к серьезным последствиям.</w:t>
      </w:r>
    </w:p>
    <w:tbl>
      <w:tblPr>
        <w:tblW w:w="9445" w:type="dxa"/>
        <w:jc w:val="center"/>
        <w:tblInd w:w="0" w:type="dxa"/>
        <w:tblLayout w:type="fixed"/>
        <w:tblCellMar>
          <w:top w:w="15" w:type="dxa"/>
          <w:left w:w="15" w:type="dxa"/>
          <w:bottom w:w="15" w:type="dxa"/>
          <w:right w:w="15" w:type="dxa"/>
        </w:tblCellMar>
      </w:tblPr>
      <w:tblGrid>
        <w:gridCol w:w="4569"/>
        <w:gridCol w:w="4876"/>
      </w:tblGrid>
      <w:tr>
        <w:trPr/>
        <w:tc>
          <w:tcPr>
            <w:tcW w:w="456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394200" cy="640080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
                          <a:srcRect l="-8" t="-6" r="-8" b="-6"/>
                          <a:stretch>
                            <a:fillRect/>
                          </a:stretch>
                        </pic:blipFill>
                        <pic:spPr bwMode="auto">
                          <a:xfrm>
                            <a:off x="0" y="0"/>
                            <a:ext cx="4394200" cy="6400800"/>
                          </a:xfrm>
                          <a:prstGeom prst="rect">
                            <a:avLst/>
                          </a:prstGeom>
                        </pic:spPr>
                      </pic:pic>
                    </a:graphicData>
                  </a:graphic>
                </wp:inline>
              </w:drawing>
            </w:r>
          </w:p>
        </w:tc>
        <w:tc>
          <w:tcPr>
            <w:tcW w:w="487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95825" cy="640080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3"/>
                          <a:srcRect l="-8" t="-6" r="-8" b="-6"/>
                          <a:stretch>
                            <a:fillRect/>
                          </a:stretch>
                        </pic:blipFill>
                        <pic:spPr bwMode="auto">
                          <a:xfrm>
                            <a:off x="0" y="0"/>
                            <a:ext cx="4695825" cy="6400800"/>
                          </a:xfrm>
                          <a:prstGeom prst="rect">
                            <a:avLst/>
                          </a:prstGeom>
                        </pic:spPr>
                      </pic:pic>
                    </a:graphicData>
                  </a:graphic>
                </wp:inline>
              </w:drawing>
            </w:r>
          </w:p>
        </w:tc>
      </w:tr>
    </w:tbl>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Абсурдное представление, будто нацисты убивали миллионы здоровых людей (по легенде, в Освенциме и Майданеке евреев отбирали, а в четырех других "настоящих лагерях уничтожения" их убивали) как раз тогда, когда они особенно нуждались в рабочей силе, заставляет то одного, то другого борзописца холокоста придумывать несуразные объяснения. Например, Арно Майер дописался до того, будто в СС шла фракционная борьба между "уничтожителями" и "использователями" [85]. Естественно, с этой фиктивной борьбой лучше Майера никто не знако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конце 1944 года ситуация во всех лагерях сильнейшим образом ухудшилась, а в последние месяцы войны настала полная катастрофа. Когда незадолго до окончания войны англичане и американцы освобождали один за другим концлагеря, их встречали кошмарные сцены: тысячи непогребенных трупов, тысячи умирающих узников. Фотографии этих сцен обошли весь мир как доказательство беспримерного геноцида, хотя на самом деле смерть людей не имела ничего общего с политикой сознательного уничтожения, о чем хорошо видно по лагерной статистике, в данном случае умерших в Дахау [86]:</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940 - 1515,</w:t>
        <w:br/>
        <w:t>1941 - 2576,</w:t>
        <w:br/>
        <w:t>1942 - 2470,</w:t>
        <w:br/>
        <w:t>1943 - 1100,</w:t>
        <w:br/>
        <w:t>1944 - 4794,</w:t>
        <w:br/>
        <w:t>1945 - 15384 человек</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ледовательно, за последние четыре месяца войны в Дахау умерло больше заключенных, чем за все 1940-44 военные годы! Да и после освобождения лагеря американцами в нем скончалось более 2000 узников. Подобная массовая смертность имела свои причин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Вместо того, чтобы оставлять зэков в лагерях на востоке, к которым подходила Красная армия, нацисты эвакуировали их на запад, главным образом здоровых и трудоспособных. Делалось это для того, чтобы СССР не достался ни один солдат и ни один рабочий. Поскольку транспортные артерии были в основном разбомблены, то многих заключенных в Германию неделями гнали пешком суровой зимой, по морозу и снегу, отчего большая часть этих людей не дожила до конца войны. В лагерях, куда напихали эвакуированных, не хватало всего: бараков, сортиров, пищи, лекарст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С осени 1944 из восточных районов, захваченных Красной армией, на запад устремились миллионы беженцев. В это же самое время англо-американские бомбардировщики безжалостно уничтожали немецкие города и разрушали инфраструктуры. Чак Иджер, впервые преодолевший звуковой барьер, пишет в своих воспоминаниях, что его эскадрилье было приказано обстреливать все живое на территории в 50 квадратных миль [87]:</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е так-то просто отделить в Германии невинных гражданских лиц от военных. Немецкую армию кормил крестьянин на картофельном пол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Западные союзники хотели бомбардировками довести немцев до голода, а немцев упрекали, что они в лагерях плохо кормили заключенных! Тем не менее, в лагерях освободители встречали наряду с горами трупов и ходячими скелетами также десятки тысяч относительно здоровых и упитанных узников. Много подобных нормальных по весу и внешне здоровых зэков можно видеть в фильме об освобождении Освенцима, снятом советскими кинооператорами и ежедневно демонстрируемом в музее этого лагер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ля примера возьмем Флоссенбюрг [88]. Лагерь при постройке был рассчитан на 40 000 заключенных. Как и в других лагерях, одежду поступавших подвергали дезинфекции (во Флоссенбюрге не циклоном Б, а горячим паром. Возможно, этот способ дезинфекции породил легенду о паровых душегубках, которая одно время успешно конкурировала с мифом о газовых камерах). С марта 1945 года во Флоссенбюрг доставляли все больше заключенных, эвакуированных из восточных лагерей, что сделало дезинфекцию практически невозможной. Пошли эпидемические заболевания. Вдобавок все железнодорожные пути были разрушены бомбардировками союзников. Прекратилось снабжение даже хлебом, ибо его привозили с другого берега Дуная, мосты через который были уничтожены. К эпидемиям присоединился голод, и смерть стала пожинать среди узников богатый урожай. Горы трупов, обнаруженные освободителями, были представлены пропагандой как трупы умерщвленных или погибших в газовой камере, которую выдумали и для Флоссенбюрг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ругой пример - Берген-Бельзен [89]. Из-за военных действий в лагере было размещено втрое больше заключенных, чем предусматривалось при его постройке. С эвакуированными в него пришли тиф и дизентирия. По словам Эриха Керна, перед начальником лагеря Йозефом Крамером встала альтернатива [90]:</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ыпустить на свободу эту голодную, заразную толпу, после чего она ринется в близлежащие города и деревни, или ожидать подхода англичан. В лагере находились не только евреи, сектанты или политические, но и уголовники. Вот почему Крамер решился на жестокое ожидани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место того, чтобы во время уйти и смыться, Крамер, явно не чувствуя никакой вины, ждал англичан. За это он поплатился жизнью и был в бульварных газетах описан как "зверь из Берген-Бельзен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собый ЗАГС в Арользене (ФРГ) регистрирует все документально подтвержденные смерти в концлагерях. Таковых на конец 1990 года насчитывалось [91]:</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Маутхаузен - 78 851</w:t>
        <w:br/>
        <w:t>Освенцим - 57 353</w:t>
        <w:br/>
        <w:t>Бухенвальд - 20 686</w:t>
        <w:br/>
        <w:t>Дахау - 18 455</w:t>
        <w:br/>
        <w:t>Флоссенбюрг - 18 334</w:t>
        <w:br/>
        <w:t>Штутгоф-12 628</w:t>
        <w:br/>
        <w:t>Грос-Розен- 10 950</w:t>
        <w:br/>
        <w:t>Майданек - 8 826</w:t>
        <w:br/>
        <w:t>Дора-Миттельбау - 7 467</w:t>
        <w:br/>
        <w:t>Берген-Бельзен - 6 853</w:t>
        <w:br/>
        <w:t>Нойенгамме - 5 780</w:t>
        <w:br/>
        <w:t>Заксенгаузен-Ораниенбург - 5 013</w:t>
        <w:br/>
        <w:t>Нацвейлер (Штрутгоф) - 4 431</w:t>
        <w:br/>
        <w:t>Равенсбрюк - 3 640</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статистике представлен и Терезиенштадт (29 339 погибших), хотя он был не лагерем, а гетто, в основном для пожилых и привилегированных еврее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Арользене напоминают, что данная статистика не отличается полнотой документация из некоторых лагерей не сохранилась и не учтены смертные случаи зарегистрированые в других ЗАГСах.</w:t>
      </w:r>
      <w:r>
        <mc:AlternateContent>
          <mc:Choice Requires="wps">
            <w:drawing>
              <wp:anchor behindDoc="0" distT="0" distB="0" distL="28575" distR="0" simplePos="0" locked="0" layoutInCell="0" allowOverlap="1" relativeHeight="7">
                <wp:simplePos x="0" y="0"/>
                <wp:positionH relativeFrom="column">
                  <wp:align>right</wp:align>
                </wp:positionH>
                <wp:positionV relativeFrom="paragraph">
                  <wp:align>center</wp:align>
                </wp:positionV>
                <wp:extent cx="2381250" cy="2588895"/>
                <wp:effectExtent l="0" t="0" r="0" b="0"/>
                <wp:wrapSquare wrapText="bothSides"/>
                <wp:docPr id="6" name="Frame4"/>
                <a:graphic xmlns:a="http://schemas.openxmlformats.org/drawingml/2006/main">
                  <a:graphicData uri="http://schemas.microsoft.com/office/word/2010/wordprocessingShape">
                    <wps:wsp>
                      <wps:cNvSpPr txBox="1"/>
                      <wps:spPr>
                        <a:xfrm>
                          <a:off x="0" y="0"/>
                          <a:ext cx="2381250" cy="2588895"/>
                        </a:xfrm>
                        <a:prstGeom prst="rect"/>
                        <a:solidFill>
                          <a:srgbClr val="FFFFFF">
                            <a:alpha val="0"/>
                          </a:srgbClr>
                        </a:solidFill>
                      </wps:spPr>
                      <wps:txbx>
                        <w:txbxContent>
                          <w:tbl>
                            <w:tblPr>
                              <w:tblW w:w="3750" w:type="dxa"/>
                              <w:jc w:val="left"/>
                              <w:tblInd w:w="-30" w:type="dxa"/>
                              <w:tblLayout w:type="fixed"/>
                              <w:tblCellMar>
                                <w:top w:w="15" w:type="dxa"/>
                                <w:left w:w="15" w:type="dxa"/>
                                <w:bottom w:w="15" w:type="dxa"/>
                                <w:right w:w="15" w:type="dxa"/>
                              </w:tblCellMar>
                            </w:tblPr>
                            <w:tblGrid>
                              <w:gridCol w:w="3750"/>
                            </w:tblGrid>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Если бы число погибших заключенных захотели на несколько тысяч уточнить, то лучше всего это могли бы сделать в Арользене, где документов больше, чем где-либо. Однако Арользен подчинен германскому правигельству, которое исторической правды боится как черт ладана. Поэтому в архив не допускаются независимые эксперты (даже из Израиля), а в издаваемых брошюрах распространяется наглая ложь, будто документы "лагерей уничтожения" не сохранились Таких документов действительно нет, ибо эти "лагеря" пропагандистская выдумка, о чем лучше всего известно самим лжецам из Арользена.</w:t>
                                  </w:r>
                                </w:p>
                              </w:tc>
                            </w:tr>
                          </w:tbl>
                        </w:txbxContent>
                      </wps:txbx>
                      <wps:bodyPr anchor="t" lIns="0" tIns="0" rIns="0" bIns="0">
                        <a:noAutofit/>
                      </wps:bodyPr>
                    </wps:wsp>
                  </a:graphicData>
                </a:graphic>
              </wp:anchor>
            </w:drawing>
          </mc:Choice>
          <mc:Fallback>
            <w:pict>
              <v:rect fillcolor="#FFFFFF" style="position:absolute;rotation:-0;width:187.5pt;height:203.85pt;mso-wrap-distance-left:2.25pt;mso-wrap-distance-right:0pt;mso-wrap-distance-top:0pt;mso-wrap-distance-bottom:0pt;margin-top:-81.2pt;mso-position-vertical:center;mso-position-vertical-relative:text;margin-left:280.25pt;mso-position-horizontal:right;mso-position-horizontal-relative:text">
                <v:fill opacity="0f"/>
                <v:textbox inset="0in,0in,0in,0in">
                  <w:txbxContent>
                    <w:tbl>
                      <w:tblPr>
                        <w:tblW w:w="3750" w:type="dxa"/>
                        <w:jc w:val="left"/>
                        <w:tblInd w:w="-30" w:type="dxa"/>
                        <w:tblLayout w:type="fixed"/>
                        <w:tblCellMar>
                          <w:top w:w="15" w:type="dxa"/>
                          <w:left w:w="15" w:type="dxa"/>
                          <w:bottom w:w="15" w:type="dxa"/>
                          <w:right w:w="15" w:type="dxa"/>
                        </w:tblCellMar>
                      </w:tblPr>
                      <w:tblGrid>
                        <w:gridCol w:w="3750"/>
                      </w:tblGrid>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Если бы число погибших заключенных захотели на несколько тысяч уточнить, то лучше всего это могли бы сделать в Арользене, где документов больше, чем где-либо. Однако Арользен подчинен германскому правигельству, которое исторической правды боится как черт ладана. Поэтому в архив не допускаются независимые эксперты (даже из Израиля), а в издаваемых брошюрах распространяется наглая ложь, будто документы "лагерей уничтожения" не сохранились Таких документов действительно нет, ибо эти "лагеря" пропагандистская выдумка, о чем лучше всего известно самим лжецам из Арользена.</w:t>
                            </w:r>
                          </w:p>
                        </w:tc>
                      </w:tr>
                    </w:tbl>
                  </w:txbxContent>
                </v:textbox>
                <w10:wrap type="square"/>
              </v:rect>
            </w:pict>
          </mc:Fallback>
        </mc:AlternateConten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о нашему мнению, цифры относительно Дахау и Бухенвальда вполн достоверны: 30-32 тыс. в первом и 33 тыс. - во втором лагере. В 1990 год Советский Союз допустил Красный Крест к книгам регистрации смертей Освенциме, которые раньше держались в секрете. Они (с некоторыми лакунами охватывают период с августа 1941 до декабря 1943 года (местонахожденне остальных книг пока неизвестно) и содержат 74 000 фамилий, в связи с чем общее число жертв Освенцима максимально могло равняться 150 тыс. человек. Из приведенных цифр методом интерполяции можно установить, что в 1933-45 гг. нацистских концлагерях погибло, вероятно, 600-800 тыс. человек от эпидемий голода, пыток, казней и убийства, эвтаназии больных и какое-то число - от медицинских опытов. Евреи среди этих жертв составляли не большую, но довольно значительную часть. Судя по всему, больше всего евреев погибло не в лагерях, а в гетто от голода и болезней, во время боевых действий, акций айнзатц-команд и при нелепой эвакуации в последние месяцы войн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сех этих преступлений было бы маловато для дискриминации и деморализации немецкой нации в течении десятилетий. Обвиняемые могли бы задавать недоуменные вопросы: разве не англичане придумали концлагеря, загубив в них во время англо-бурской войны 20 000 мужчин, женщин и детей? Имеют ли право нас судить те, кто виновен в массовых казнях польских офицеров в Катыни, в бессмысленном с военной точки зрении уничтожении Дрездена перед самым концом войны, в атомной бомбардировке уже готовой капитулировать Японии? А разве изгнание немцев из восточных областей из Судет не стоило 1,5-2 млн. жертв и не проводилось с гораздо большей жестокостью, чем изгнание евреев в 1933-41 годах? Не лучше ли подвести черту под ужасами войны, а не упрекать друг друга в преступлениях?</w:t>
      </w:r>
      <w:r>
        <mc:AlternateContent>
          <mc:Choice Requires="wps">
            <w:drawing>
              <wp:anchor behindDoc="0" distT="0" distB="0" distL="28575" distR="0" simplePos="0" locked="0" layoutInCell="0" allowOverlap="1" relativeHeight="8">
                <wp:simplePos x="0" y="0"/>
                <wp:positionH relativeFrom="column">
                  <wp:align>right</wp:align>
                </wp:positionH>
                <wp:positionV relativeFrom="paragraph">
                  <wp:align>center</wp:align>
                </wp:positionV>
                <wp:extent cx="2381250" cy="2295525"/>
                <wp:effectExtent l="0" t="0" r="0" b="0"/>
                <wp:wrapSquare wrapText="bothSides"/>
                <wp:docPr id="7" name="Frame5"/>
                <a:graphic xmlns:a="http://schemas.openxmlformats.org/drawingml/2006/main">
                  <a:graphicData uri="http://schemas.microsoft.com/office/word/2010/wordprocessingShape">
                    <wps:wsp>
                      <wps:cNvSpPr txBox="1"/>
                      <wps:spPr>
                        <a:xfrm>
                          <a:off x="0" y="0"/>
                          <a:ext cx="2381250" cy="2295525"/>
                        </a:xfrm>
                        <a:prstGeom prst="rect"/>
                        <a:solidFill>
                          <a:srgbClr val="FFFFFF">
                            <a:alpha val="0"/>
                          </a:srgbClr>
                        </a:solidFill>
                      </wps:spPr>
                      <wps:txbx>
                        <w:txbxContent>
                          <w:tbl>
                            <w:tblPr>
                              <w:tblW w:w="3750" w:type="dxa"/>
                              <w:jc w:val="left"/>
                              <w:tblInd w:w="-30" w:type="dxa"/>
                              <w:tblLayout w:type="fixed"/>
                              <w:tblCellMar>
                                <w:top w:w="15" w:type="dxa"/>
                                <w:left w:w="15" w:type="dxa"/>
                                <w:bottom w:w="15" w:type="dxa"/>
                                <w:right w:w="15" w:type="dxa"/>
                              </w:tblCellMar>
                            </w:tblPr>
                            <w:tblGrid>
                              <w:gridCol w:w="3750"/>
                            </w:tblGrid>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Здесь необходимы два замечания:</w:t>
                                    <w:br/>
                                    <w:t>1). Доказано, что опыты в лагерях были, но, несомненно, их жестокость была позднее сильно преувеличена. Зверства, приписываемые д-ру Менгеле, безусловно, являются выдумкой. Свидетели, которые сообщают о них, рассказывают, разоблачая свою лживость, также о газовых камерах.</w:t>
                                    <w:br/>
                                    <w:t>2). Наряду с 14 крупными лагерями и сотнями их транзитных пунктов и филиалов имелось - особенно в Польше - большое число мелких лагерей. У нас нет данных о числе жертв в них, однако можно предположить, что только в польских трудовых лагерях умерли десятки тысяч.</w:t>
                                  </w:r>
                                </w:p>
                              </w:tc>
                            </w:tr>
                          </w:tbl>
                        </w:txbxContent>
                      </wps:txbx>
                      <wps:bodyPr anchor="t" lIns="0" tIns="0" rIns="0" bIns="0">
                        <a:noAutofit/>
                      </wps:bodyPr>
                    </wps:wsp>
                  </a:graphicData>
                </a:graphic>
              </wp:anchor>
            </w:drawing>
          </mc:Choice>
          <mc:Fallback>
            <w:pict>
              <v:rect fillcolor="#FFFFFF" style="position:absolute;rotation:-0;width:187.5pt;height:180.75pt;mso-wrap-distance-left:2.25pt;mso-wrap-distance-right:0pt;mso-wrap-distance-top:0pt;mso-wrap-distance-bottom:0pt;margin-top:-21.35pt;mso-position-vertical:center;mso-position-vertical-relative:text;margin-left:280.25pt;mso-position-horizontal:right;mso-position-horizontal-relative:text">
                <v:fill opacity="0f"/>
                <v:textbox inset="0in,0in,0in,0in">
                  <w:txbxContent>
                    <w:tbl>
                      <w:tblPr>
                        <w:tblW w:w="3750" w:type="dxa"/>
                        <w:jc w:val="left"/>
                        <w:tblInd w:w="-30" w:type="dxa"/>
                        <w:tblLayout w:type="fixed"/>
                        <w:tblCellMar>
                          <w:top w:w="15" w:type="dxa"/>
                          <w:left w:w="15" w:type="dxa"/>
                          <w:bottom w:w="15" w:type="dxa"/>
                          <w:right w:w="15" w:type="dxa"/>
                        </w:tblCellMar>
                      </w:tblPr>
                      <w:tblGrid>
                        <w:gridCol w:w="3750"/>
                      </w:tblGrid>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Здесь необходимы два замечания:</w:t>
                              <w:br/>
                              <w:t>1). Доказано, что опыты в лагерях были, но, несомненно, их жестокость была позднее сильно преувеличена. Зверства, приписываемые д-ру Менгеле, безусловно, являются выдумкой. Свидетели, которые сообщают о них, рассказывают, разоблачая свою лживость, также о газовых камерах.</w:t>
                              <w:br/>
                              <w:t>2). Наряду с 14 крупными лагерями и сотнями их транзитных пунктов и филиалов имелось - особенно в Польше - большое число мелких лагерей. У нас нет данных о числе жертв в них, однако можно предположить, что только в польских трудовых лагерях умерли десятки тысяч.</w:t>
                            </w:r>
                          </w:p>
                        </w:tc>
                      </w:tr>
                    </w:tbl>
                  </w:txbxContent>
                </v:textbox>
                <w10:wrap type="square"/>
              </v:rect>
            </w:pict>
          </mc:Fallback>
        </mc:AlternateContent>
      </w:r>
      <w:r>
        <mc:AlternateContent>
          <mc:Choice Requires="wps">
            <w:drawing>
              <wp:anchor behindDoc="0" distT="0" distB="0" distL="0" distR="28575" simplePos="0" locked="0" layoutInCell="0" allowOverlap="1" relativeHeight="9">
                <wp:simplePos x="0" y="0"/>
                <wp:positionH relativeFrom="column">
                  <wp:posOffset>-38100</wp:posOffset>
                </wp:positionH>
                <wp:positionV relativeFrom="paragraph">
                  <wp:posOffset>635</wp:posOffset>
                </wp:positionV>
                <wp:extent cx="2381250" cy="2442210"/>
                <wp:effectExtent l="0" t="0" r="0" b="0"/>
                <wp:wrapSquare wrapText="bothSides"/>
                <wp:docPr id="8" name="Frame6"/>
                <a:graphic xmlns:a="http://schemas.openxmlformats.org/drawingml/2006/main">
                  <a:graphicData uri="http://schemas.microsoft.com/office/word/2010/wordprocessingShape">
                    <wps:wsp>
                      <wps:cNvSpPr txBox="1"/>
                      <wps:spPr>
                        <a:xfrm>
                          <a:off x="0" y="0"/>
                          <a:ext cx="2381250" cy="2442210"/>
                        </a:xfrm>
                        <a:prstGeom prst="rect"/>
                        <a:solidFill>
                          <a:srgbClr val="FFFFFF">
                            <a:alpha val="0"/>
                          </a:srgbClr>
                        </a:solidFill>
                      </wps:spPr>
                      <wps:txbx>
                        <w:txbxContent>
                          <w:tbl>
                            <w:tblPr>
                              <w:tblW w:w="3750" w:type="dxa"/>
                              <w:jc w:val="left"/>
                              <w:tblInd w:w="-30" w:type="dxa"/>
                              <w:tblLayout w:type="fixed"/>
                              <w:tblCellMar>
                                <w:top w:w="15" w:type="dxa"/>
                                <w:left w:w="15" w:type="dxa"/>
                                <w:bottom w:w="15" w:type="dxa"/>
                                <w:right w:w="15" w:type="dxa"/>
                              </w:tblCellMar>
                            </w:tblPr>
                            <w:tblGrid>
                              <w:gridCol w:w="3750"/>
                            </w:tblGrid>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Если учесть послевоенные преступления, то на счету союзников их, безусловно, не меньше, чем у немцев. Это прежде всего целенаправленно практиковавшееся американцами обречение пленных на голодную смерть (см. "Запланированная смерть" канадца Джеймса Бэка, хотя приводимые им цифры сильно завышены) Массовым убийством гражданского населения в Германии и Японии без всякой военной целесообразности были также ковровые бомбардировки союзников. Хотя уничтожению немцами Варшавы нет оправдания, гражданское население из нее было однако предварительно эвакуировано.</w:t>
                                  </w:r>
                                </w:p>
                              </w:tc>
                            </w:tr>
                          </w:tbl>
                        </w:txbxContent>
                      </wps:txbx>
                      <wps:bodyPr anchor="t" lIns="0" tIns="0" rIns="0" bIns="0">
                        <a:noAutofit/>
                      </wps:bodyPr>
                    </wps:wsp>
                  </a:graphicData>
                </a:graphic>
              </wp:anchor>
            </w:drawing>
          </mc:Choice>
          <mc:Fallback>
            <w:pict>
              <v:rect fillcolor="#FFFFFF" style="position:absolute;rotation:-0;width:187.5pt;height:192.3pt;mso-wrap-distance-left:0pt;mso-wrap-distance-right:2.25pt;mso-wrap-distance-top:0pt;mso-wrap-distance-bottom:0pt;margin-top:0pt;mso-position-vertical-relative:text;margin-left:-3pt;mso-position-horizontal-relative:text">
                <v:fill opacity="0f"/>
                <v:textbox inset="0in,0in,0in,0in">
                  <w:txbxContent>
                    <w:tbl>
                      <w:tblPr>
                        <w:tblW w:w="3750" w:type="dxa"/>
                        <w:jc w:val="left"/>
                        <w:tblInd w:w="-30" w:type="dxa"/>
                        <w:tblLayout w:type="fixed"/>
                        <w:tblCellMar>
                          <w:top w:w="15" w:type="dxa"/>
                          <w:left w:w="15" w:type="dxa"/>
                          <w:bottom w:w="15" w:type="dxa"/>
                          <w:right w:w="15" w:type="dxa"/>
                        </w:tblCellMar>
                      </w:tblPr>
                      <w:tblGrid>
                        <w:gridCol w:w="3750"/>
                      </w:tblGrid>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Если учесть послевоенные преступления, то на счету союзников их, безусловно, не меньше, чем у немцев. Это прежде всего целенаправленно практиковавшееся американцами обречение пленных на голодную смерть (см. "Запланированная смерть" канадца Джеймса Бэка, хотя приводимые им цифры сильно завышены) Массовым убийством гражданского населения в Германии и Японии без всякой военной целесообразности были также ковровые бомбардировки союзников. Хотя уничтожению немцами Варшавы нет оправдания, гражданское население из нее было однако предварительно эвакуировано.</w:t>
                            </w:r>
                          </w:p>
                        </w:tc>
                      </w:tr>
                    </w:tbl>
                  </w:txbxContent>
                </v:textbox>
                <w10:wrap type="square"/>
              </v:rect>
            </w:pict>
          </mc:Fallback>
        </mc:AlternateConten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 эти вопросы у союзников не было ответа. И, чтобы сломить моральный дух немецкого народа и годами шантажировать Германию, они придумали преступление, которое действительно было пострашнее, чем свершенное в Катыни, Дрездене, Хиросиме и Нагасаки, страшнее, чем изгнание немцев с Востока и из Судет. Они придумали самое ужасное и гнусное деяние за всю историю человечества; они придумали холокост - массовое истребление беззащитных людей в газовых камера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13:49:00Z</dcterms:created>
  <dc:creator>Ирина</dc:creator>
  <dc:description/>
  <cp:keywords/>
  <dc:language>en-US</dc:language>
  <cp:lastModifiedBy>Ирина</cp:lastModifiedBy>
  <dcterms:modified xsi:type="dcterms:W3CDTF">2013-11-03T13:50:00Z</dcterms:modified>
  <cp:revision>1</cp:revision>
  <dc:subject/>
  <dc:title>Вторая мировая война</dc:title>
</cp:coreProperties>
</file>