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uto" w:line="360" w:before="0" w:after="280"/>
        <w:ind w:right="-464" w:hanging="0"/>
        <w:rPr>
          <w:sz w:val="28"/>
          <w:szCs w:val="28"/>
        </w:rPr>
      </w:pPr>
      <w:r>
        <w:rPr>
          <w:rStyle w:val="C24"/>
          <w:sz w:val="28"/>
          <w:szCs w:val="28"/>
        </w:rPr>
        <w:t>       </w:t>
      </w:r>
      <w:r>
        <w:rPr>
          <w:sz w:val="28"/>
          <w:szCs w:val="28"/>
        </w:rPr>
        <w:t xml:space="preserve">                                </w:t>
      </w:r>
    </w:p>
    <w:p>
      <w:pPr>
        <w:pStyle w:val="C6"/>
        <w:spacing w:lineRule="auto" w:line="360"/>
        <w:ind w:right="-464" w:firstLine="2160"/>
        <w:rPr>
          <w:sz w:val="28"/>
          <w:szCs w:val="28"/>
        </w:rPr>
      </w:pPr>
      <w:r>
        <w:rPr/>
        <w:drawing>
          <wp:inline distT="0" distB="0" distL="0" distR="0">
            <wp:extent cx="4315460" cy="562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lineRule="auto" w:line="360"/>
        <w:ind w:right="-4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в 1 Г классе</w:t>
      </w:r>
    </w:p>
    <w:p>
      <w:pPr>
        <w:pStyle w:val="C6"/>
        <w:spacing w:lineRule="auto" w:line="360"/>
        <w:ind w:right="-4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 Хабирова А.Ф.</w:t>
      </w:r>
    </w:p>
    <w:p>
      <w:pPr>
        <w:pStyle w:val="C6"/>
        <w:spacing w:lineRule="auto" w:line="360"/>
        <w:ind w:right="-4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2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пробудить у детей интерес к школе, знан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rStyle w:val="C9"/>
          <w:sz w:val="28"/>
          <w:szCs w:val="28"/>
        </w:rPr>
        <w:t>развивать в детях стремление узнавать что-то новое;</w:t>
      </w:r>
    </w:p>
    <w:p>
      <w:pPr>
        <w:pStyle w:val="C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rStyle w:val="C12"/>
          <w:sz w:val="28"/>
          <w:szCs w:val="28"/>
        </w:rPr>
        <w:t>Оборудование:</w:t>
      </w:r>
      <w:r>
        <w:rPr>
          <w:sz w:val="28"/>
          <w:szCs w:val="28"/>
        </w:rPr>
        <w:t xml:space="preserve">  </w:t>
      </w:r>
      <w:r>
        <w:rPr>
          <w:rStyle w:val="C9"/>
          <w:sz w:val="28"/>
          <w:szCs w:val="28"/>
        </w:rPr>
        <w:t> проектор, заготовка плаката, ватман, фломастеры.</w:t>
      </w:r>
    </w:p>
    <w:p>
      <w:pPr>
        <w:pStyle w:val="Normal"/>
        <w:spacing w:lineRule="auto" w:line="360"/>
        <w:ind w:firstLine="76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6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6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6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6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ind w:firstLine="763"/>
        <w:rPr/>
      </w:pPr>
      <w:r>
        <w:rPr>
          <w:rFonts w:cs="Arial"/>
          <w:sz w:val="28"/>
          <w:szCs w:val="28"/>
        </w:rPr>
        <w:t>Учитель:        -  У  каждого  в  жизни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динственный  раз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ывает свой первый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ой памятный класс,</w:t>
      </w:r>
    </w:p>
    <w:p>
      <w:pPr>
        <w:pStyle w:val="Normal"/>
        <w:spacing w:lineRule="auto" w:line="360"/>
        <w:ind w:left="1635" w:firstLine="6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ервый учебник,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ервый урок,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первый заливистый 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ольный звонок.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ервый наставник –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ш первый учитель, -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то дверь вам открыл</w:t>
      </w:r>
    </w:p>
    <w:p>
      <w:pPr>
        <w:pStyle w:val="Normal"/>
        <w:spacing w:lineRule="auto" w:line="360"/>
        <w:ind w:firstLine="22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 дорогу открытий.</w:t>
      </w:r>
    </w:p>
    <w:p>
      <w:pPr>
        <w:pStyle w:val="Normal"/>
        <w:spacing w:lineRule="auto" w:line="360"/>
        <w:ind w:left="1635" w:hanging="109"/>
        <w:rPr/>
      </w:pPr>
      <w:r>
        <w:rPr>
          <w:rFonts w:cs="Arial"/>
          <w:sz w:val="28"/>
          <w:szCs w:val="28"/>
        </w:rPr>
        <w:t xml:space="preserve">- А  ещё,  ребята,   у  каждого  в  жизни  бывает  свой  первый  школьный  праздник.  Вот  такой  праздник  сегодня  у  вас.  И  называется  он (дети хором говорят) </w:t>
      </w:r>
      <w:r>
        <w:rPr>
          <w:rFonts w:cs="Arial"/>
          <w:i/>
          <w:sz w:val="28"/>
          <w:szCs w:val="28"/>
        </w:rPr>
        <w:t>День Знаний.</w:t>
      </w:r>
    </w:p>
    <w:p>
      <w:pPr>
        <w:pStyle w:val="Normal"/>
        <w:spacing w:lineRule="auto" w:line="360"/>
        <w:ind w:left="1635" w:hanging="1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рогие ребята! Уважаемые родители! Вот и наступил долгожданный день – 1 сентября! Я поздравляю всех присутствующих с  этим замечательным днем! Ребята, этот день очень важный для вас: вы пришли учиться в школу. Она станет для вас вторым домом. Здесь вы научитесь писать, считать, решать задачи, любить и беречь и природу, найдете много друзей. Удач вам, успехов, а родителям – большого терпения! </w:t>
      </w:r>
    </w:p>
    <w:p>
      <w:pPr>
        <w:pStyle w:val="C5c1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 Дорогие  ребята!  Сегодня   у  вас  замечательный день.  Вы  отправляетесь в  одиннадцатилетнее плавание  по океану  Школьных дел в  страну  Знаний. Сегодня у нас большой праздник. С сегодняшнего дня вы не просто мальчики и девочки, вы носите почетное звание — ученик. Посмотрите еще раз друг на друга. Все вы — одноклассники. Мы будем с вами 4 зимы, 4 весны, 4 осени, 816 дней, проведем 32 тысячи уроков.                                     Посмотрите на  ваши  парты.  Они  стоят,  как  корабли на рейде, готовые отправиться  в плавание  вместе со своими капитанами.  А  капитаны  этих кораблей – вы, мои ученики.  Как  путешественники    во  время  путешествий  совершают открытия,  так и вы каждый день будете  узнавать что-то  новое,  делать  для  себя  удивительные  открытия.  Школьная  жизнь  так  интересна,  что  вы  без  конца  будете  удивляться.  Сколько  интересного  вы  узнаете  за  эти</w:t>
      </w:r>
      <w:r>
        <w:rPr/>
        <w:t xml:space="preserve">  годы!</w:t>
      </w:r>
    </w:p>
    <w:p>
      <w:pPr>
        <w:pStyle w:val="C5c1"/>
        <w:spacing w:lineRule="auto" w:line="360"/>
        <w:jc w:val="both"/>
        <w:rPr>
          <w:rStyle w:val="C0c1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Каждый  капитан  любит  и  бережёт  свой  корабль,  заботься  о  его  сохранности,  о  чистоте  и  порядке  на  корабле,  так  и  вы  должны  беречь  свои  корабли – парты,  не  рисовать  и  не  царапать  на  них.</w:t>
      </w:r>
      <w:r>
        <w:rPr>
          <w:rStyle w:val="C0c10"/>
          <w:sz w:val="28"/>
          <w:szCs w:val="28"/>
        </w:rPr>
        <w:t xml:space="preserve"> 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rStyle w:val="C0c10"/>
          <w:sz w:val="28"/>
          <w:szCs w:val="28"/>
        </w:rPr>
        <w:t>Эта волшебная комната, в которой вы сейчас находитесь, называется классом. Здесь вы каждый день будете получать подарки. Но это не конфеты, не игрушки, это – знания! А сегодня, в ваш первый учебный день я приглашаю вас в путешествие по Стране Знаний.  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вы все знакомы друг с другом. Посмотрите на тех, кто справа, слева, позади от вас, посмотрите вокруг себя, улыбнитесь всем. Ребята, а как вы думаете, о чем говорит улыбка?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огда человек улыбается - это значит, что: ему хорошо; он получил подарок; его хвалят; он сделал доброе дело; получил пятерку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еще улыбка говорит нам о том, что у нас хорошее настроение. Давайте постараемся, чтобы каждый день в школе начинался с улыбки. </w:t>
      </w:r>
    </w:p>
    <w:p>
      <w:pPr>
        <w:pStyle w:val="Normal"/>
        <w:spacing w:lineRule="auto" w:line="360"/>
        <w:ind w:left="1635" w:hanging="1417"/>
        <w:rPr/>
      </w:pPr>
      <w:r>
        <w:rPr>
          <w:rFonts w:cs="Arial"/>
          <w:b/>
          <w:sz w:val="28"/>
          <w:szCs w:val="28"/>
        </w:rPr>
        <w:t>Учитель:</w:t>
      </w:r>
      <w:r>
        <w:rPr>
          <w:rFonts w:cs="Arial"/>
          <w:sz w:val="28"/>
          <w:szCs w:val="28"/>
        </w:rPr>
        <w:t xml:space="preserve">  Мы  отправляемся  в   путешествие  по  планетам  Школьных  дел.  Итак,  в  пу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гровой момент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 нам прилетала инопланетянка ЯИНАНЗ и принесла космический конверт. Давайте посмотрим, что же в н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"Дорогие ребята, приглашаю вас в первое космическое путешествие в страну  Знаний. Вы побываете на 4 планетах. Надеюсь, что ваше путешествие будет интересным и полезным. Королева Знаний"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отправимся в путешествие?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Я предлагаю вам отправиться в наше путешествие на ракете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- Вот и наша ракета. </w:t>
      </w:r>
      <w:r>
        <w:rPr>
          <w:i/>
          <w:iCs/>
          <w:sz w:val="28"/>
          <w:szCs w:val="28"/>
        </w:rPr>
        <w:t>(На доску вывешивается макет ракеты)</w:t>
      </w:r>
      <w:r>
        <w:rPr>
          <w:sz w:val="28"/>
          <w:szCs w:val="28"/>
        </w:rPr>
        <w:t xml:space="preserve"> На ней мы полетим в наше космическое путешествие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Я сегодня ваш капитан. Все заняли свои места? А как гудит ракета?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У-У-У-У-У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фантазируем. Закройте глаза и представьте, что мы сейчас все вместе отправляемся на первую планету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 Я говорю «Приготовиться к полету» , вы отвечаете «Есть приготовиться к полету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«Застегнули ремни» вы отвечаете «Есть застегнуть ремни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имание: 10, 9, 8, 7, 6, 5, 4, 3, 2, 1, пуск. Ракета загудела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У-У-У-У-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 "Отгадай - ка"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ша ракета приземлилась на планету "Отгадай - ка". Здесь нас встречает Незнайка. Он приготовил вопросы и зад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прос 1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т весёлый, светлый дом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рных много в нём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 пишут и считают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это за волшебный дом?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Школ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вы переступили порог нашей школы. В каждой школе есть свои правила, которые должен выполнять каждый ребёнок. Хотите знать какие?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 - не шум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олько руку подним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 - надо встать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же сесть позволят - сядь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та - это не кровать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 ней нельзя лежать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еди себя достойно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Первое испытание выдержали. Испытание второе, отгадайте загад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прос 2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ый дом несу в руке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ери дома на замке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т жильцы бумажные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ужасно важные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ртфель.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сех знаю, всех учу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сама всегда молчу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со мною подружиться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 грамоте учиться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ниг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ть на мне сумей - ка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я?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Тетрадь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похож на человечка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имеет он сердечко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работе круглый год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сердечко отдаёт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шет он, когда диктуют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и чертит, и рисует,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арандаш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самая прямая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я помогаю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инейк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ю косичку без опаски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обмакивает в краск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 окрашенной косичкой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льбоме водит по страничке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источк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меня чумазенькая спинка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 -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арку стерла я с листа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Резинк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нужна вам для порядка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я страницы не листай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, где я лежу, читай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Закладк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И это испытание вы выдержал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отовится к полёту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приготовиться к полёту! </w:t>
      </w:r>
      <w:r>
        <w:rPr>
          <w:i/>
          <w:iCs/>
          <w:sz w:val="28"/>
          <w:szCs w:val="28"/>
        </w:rPr>
        <w:t>(Дети встают.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стегнуть ремн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стегнуть ремни! </w:t>
      </w:r>
      <w:r>
        <w:rPr>
          <w:i/>
          <w:iCs/>
          <w:sz w:val="28"/>
          <w:szCs w:val="28"/>
        </w:rPr>
        <w:t>(Дети хлопают в ладоши.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Завести моторы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Есть завести моторы! </w:t>
      </w:r>
      <w:r>
        <w:rPr>
          <w:i/>
          <w:iCs/>
          <w:sz w:val="28"/>
          <w:szCs w:val="28"/>
        </w:rPr>
        <w:t>(Дети выполняют круговые движения руками перед собой.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летели!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произвольные движ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 " Математическая"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Жители планеты "Математической" любят решать задачи и примеры. И хотя на этой планете вы пока гости, но вам тоже предлагают выполнить зад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имеры вы умеете решать, а сейчас посмотрим, как вы умеете решать задачи.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и яблока было у Кол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ять дали товарищи в школе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блок сколько всего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 xml:space="preserve">Стало, друзья у него? </w:t>
      </w:r>
      <w:r>
        <w:rPr>
          <w:b/>
          <w:bCs/>
          <w:sz w:val="28"/>
          <w:szCs w:val="28"/>
        </w:rPr>
        <w:t>(3 + 5 = 8)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 xml:space="preserve">В класс вошла Аринка,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а ней Каринка,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 xml:space="preserve">А потом вошёл Ринат.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Сколько в класс вошло ребят?</w:t>
      </w:r>
      <w:r>
        <w:rPr>
          <w:b/>
          <w:bCs/>
          <w:sz w:val="28"/>
          <w:szCs w:val="28"/>
        </w:rPr>
        <w:t xml:space="preserve"> (1 + 1+ 1 = 3 )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ыре сороки пришли на урок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 из сорок не знала урок.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 xml:space="preserve">Сколько прилежно трудилось сорок? </w:t>
      </w:r>
      <w:r>
        <w:rPr>
          <w:b/>
          <w:bCs/>
          <w:sz w:val="28"/>
          <w:szCs w:val="28"/>
        </w:rPr>
        <w:t>(4 - 1= 3)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у Нади три тетрад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па девочке их дал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 и Ире он четыре.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 xml:space="preserve">Ты б тетради подсчитал. </w:t>
      </w:r>
      <w:r>
        <w:rPr>
          <w:b/>
          <w:bCs/>
          <w:sz w:val="28"/>
          <w:szCs w:val="28"/>
        </w:rPr>
        <w:t>(3 + 4 = 7)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ли детям в школе урок: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гают в поле десять сорок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ять взлетели, сели на ели.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осталось в поле сорок? (10 - 9 = 1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з каких геометрических фигур состоит этот космический поросёнок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16294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 на вопрос учител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ш путь нелёгок. И я думаю, что нам нужно перед полётом на следующую планету немного отдохнуть и пошутить. Я буду задавать вопросы, а вы там, где надо, говорите - 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шоколад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мармелад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груши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не моет уши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Грязнул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апельсин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любит мандарин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Я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пьёт бензин?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ашин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тдохнули? Можно и в пу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ета " Читай-ка"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 из букв составлены слова: </w:t>
      </w:r>
      <w:r>
        <w:rPr>
          <w:b/>
          <w:bCs/>
          <w:sz w:val="28"/>
          <w:szCs w:val="28"/>
        </w:rPr>
        <w:t>МАМА, ПАПА, РОДИНА, МИР, ШКОЛ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то из вас может прочесть эти слов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ебята, а почему написаны именно эти слова? </w:t>
      </w:r>
    </w:p>
    <w:p>
      <w:pPr>
        <w:pStyle w:val="Style15"/>
        <w:spacing w:lineRule="auto" w:line="360"/>
        <w:rPr/>
      </w:pPr>
      <w:r>
        <w:rPr>
          <w:i/>
          <w:iCs/>
          <w:sz w:val="28"/>
          <w:szCs w:val="28"/>
        </w:rPr>
        <w:t>Для учителя.</w:t>
      </w:r>
      <w:r>
        <w:rPr>
          <w:sz w:val="28"/>
          <w:szCs w:val="28"/>
        </w:rPr>
        <w:t xml:space="preserve"> Это самые важные слова для всех людей. Для каждого человека самые близкие, дорогие ему люди - это родители. Где бы человек ни был, он скучает по Родине. Нужно не обижать друг друга и жить в мире. Об этом и ещё очень о многом вы узнаете, учась в школ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з.минутка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нам не было скучно – отдохнем с веселой кричал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им «Вот так!» и показываем большой пал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ивешь?</w:t>
        <w:br/>
        <w:t>А плывешь?</w:t>
        <w:br/>
        <w:t>Вдаль глядишь?</w:t>
        <w:br/>
        <w:t>Как бежишь?</w:t>
        <w:br/>
        <w:t>Утром спишь?</w:t>
        <w:br/>
        <w:t>А шалишь?</w:t>
        <w:br/>
        <w:t>На урок спешишь?</w:t>
        <w:br/>
        <w:t>На часы глядишь?</w:t>
      </w:r>
    </w:p>
    <w:p>
      <w:pPr>
        <w:pStyle w:val="C5c1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ета</w:t>
      </w:r>
      <w:r>
        <w:rPr>
          <w:rStyle w:val="C2"/>
          <w:sz w:val="28"/>
          <w:szCs w:val="28"/>
        </w:rPr>
        <w:t xml:space="preserve"> Сказочная</w:t>
      </w:r>
      <w:r>
        <w:rPr>
          <w:rStyle w:val="C2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посмотрим, как вы знаете сказки и их герое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желаю счастья от души</w:t>
        <w:br/>
        <w:t>Вам здоровья, малыши.</w:t>
        <w:br/>
        <w:t>Чтоб прививок не боялись</w:t>
        <w:br/>
        <w:t>Ежедневно закалялись</w:t>
        <w:br/>
        <w:t>Чтоб не мучил вас бронхит</w:t>
        <w:br/>
        <w:t>Добрый доктор … .(</w:t>
      </w:r>
      <w:r>
        <w:rPr>
          <w:rStyle w:val="Emphasis"/>
          <w:sz w:val="28"/>
          <w:szCs w:val="28"/>
        </w:rPr>
        <w:t>Айболит</w:t>
      </w:r>
      <w:r>
        <w:rPr>
          <w:sz w:val="28"/>
          <w:szCs w:val="28"/>
        </w:rPr>
        <w:t>)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девочка приговаривала медведю«Не садись на пенек, не ешь пирожок…»? Из какой она сказки? («Маша и медведь»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д волком он дрожал,</w:t>
        <w:br/>
        <w:t>От медведя убежал,</w:t>
        <w:br/>
        <w:t>Но лисице на зубок</w:t>
        <w:br/>
        <w:t>Все ж попался… (</w:t>
      </w:r>
      <w:r>
        <w:rPr>
          <w:rStyle w:val="Emphasis"/>
          <w:sz w:val="28"/>
          <w:szCs w:val="28"/>
        </w:rPr>
        <w:t>Колобок</w:t>
      </w:r>
      <w:r>
        <w:rPr>
          <w:sz w:val="28"/>
          <w:szCs w:val="28"/>
        </w:rPr>
        <w:t>)</w:t>
        <w:br/>
        <w:br/>
        <w:t>Отворили дверь козлята</w:t>
        <w:br/>
        <w:t>И пропали все куда-то. (</w:t>
      </w:r>
      <w:r>
        <w:rPr>
          <w:rStyle w:val="Emphasis"/>
          <w:sz w:val="28"/>
          <w:szCs w:val="28"/>
        </w:rPr>
        <w:t>Волк и семеро козля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Нет ни речки, ни пруда, где воды напиться.</w:t>
        <w:br/>
        <w:t>Очень вкусная вода в ямке из копытца</w:t>
        <w:br/>
        <w:br/>
        <w:t>   </w:t>
      </w:r>
      <w:r>
        <w:rPr>
          <w:rStyle w:val="C0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олодцы! Вы очень хорошо знаете сказочных героев! 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бы нам интереснее было ехать, мы в дороге поиграем. Вы все уже ученики и у каждого из вас есть портфель. Сейчас мы узнаем, что же вы возьмёте с собой в школу.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ложите этот предмет в свой портфель, дружно говорите «да», а если не согласны «нет».</w:t>
      </w:r>
    </w:p>
    <w:p>
      <w:pPr>
        <w:pStyle w:val="C5c6c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вот, так незаметно мы приехали на следующую </w:t>
      </w:r>
      <w:r>
        <w:rPr>
          <w:rStyle w:val="C2"/>
          <w:sz w:val="28"/>
          <w:szCs w:val="28"/>
        </w:rPr>
        <w:t>станцию Книжную.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ы все получите свои первые учебники.(Выдаются учебники)</w:t>
      </w:r>
    </w:p>
    <w:p>
      <w:pPr>
        <w:pStyle w:val="C5c1"/>
        <w:spacing w:lineRule="auto" w:line="360"/>
        <w:rPr/>
      </w:pPr>
      <w:r>
        <w:rPr>
          <w:rStyle w:val="C0"/>
          <w:sz w:val="28"/>
          <w:szCs w:val="28"/>
        </w:rPr>
        <w:t>Учитель.</w:t>
      </w:r>
      <w:r>
        <w:rPr>
          <w:sz w:val="28"/>
          <w:szCs w:val="28"/>
        </w:rPr>
        <w:t xml:space="preserve">На этом наше путешествие заканчивается. Пора возвращаться в класс. </w:t>
      </w:r>
    </w:p>
    <w:p>
      <w:pPr>
        <w:pStyle w:val="C5c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понравилось в нашем путешествии больше всего</w:t>
      </w:r>
      <w:r>
        <w:rPr>
          <w:rStyle w:val="C0"/>
          <w:sz w:val="28"/>
          <w:szCs w:val="28"/>
        </w:rPr>
        <w:t>? (делятся впечатлениями)</w:t>
      </w:r>
    </w:p>
    <w:p>
      <w:pPr>
        <w:pStyle w:val="C1c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C14"/>
          <w:sz w:val="28"/>
          <w:szCs w:val="28"/>
        </w:rPr>
        <w:t>Учитель</w:t>
      </w:r>
      <w:r>
        <w:rPr>
          <w:sz w:val="28"/>
          <w:szCs w:val="28"/>
        </w:rPr>
        <w:t>: Т</w:t>
      </w:r>
      <w:r>
        <w:rPr>
          <w:rStyle w:val="C0"/>
          <w:sz w:val="28"/>
          <w:szCs w:val="28"/>
        </w:rPr>
        <w:t xml:space="preserve">ы в этот чудесный сентябрьский денёк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первые шагнул через школьный порог…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ак много тебя интересного ждёт!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ь радость открытий учёба несёт.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усть будет твой путь, первоклассник, успешным!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ля этого надо стараться, конечно: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ружить с букварём, с интересом учиться,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тремиться вперёд, никогда не лениться!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школьные годы, звонки, перемены 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улыбкой ты вспомнишь потом непременно!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7930" cy="5027930"/>
            <wp:effectExtent l="0" t="0" r="0" b="0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450" r="6225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drawing>
          <wp:inline distT="0" distB="0" distL="0" distR="0">
            <wp:extent cx="5038725" cy="4915535"/>
            <wp:effectExtent l="0" t="0" r="0" b="0"/>
            <wp:docPr id="4" name="Безымянный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ы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7" t="11876" r="-7" b="2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6920" cy="4630420"/>
            <wp:effectExtent l="0" t="0" r="0" b="0"/>
            <wp:docPr id="5" name="Безымянный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ымянный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64" t="-6" r="5879" b="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w:rPr>
          <w:b/>
          <w:bCs/>
        </w:rPr>
        <w:drawing>
          <wp:inline distT="0" distB="0" distL="0" distR="0">
            <wp:extent cx="4989830" cy="4808220"/>
            <wp:effectExtent l="0" t="0" r="0" b="0"/>
            <wp:docPr id="6" name="Безымянный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п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46" t="2705" r="96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858000" cy="8402320"/>
            <wp:effectExtent l="0" t="0" r="0" b="0"/>
            <wp:docPr id="7" name="red330904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d330904000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drawing>
          <wp:inline distT="0" distB="0" distL="0" distR="0">
            <wp:extent cx="6630035" cy="6772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FF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88.25pt;width:461.85pt;height:188.15pt;mso-wrap-style:none;v-text-anchor:middle;mso-position-vertical:top" type="_x0000_t136">
            <v:path textpathok="t"/>
            <v:textpath on="t" fitshape="t" string="РОДИНА" style="font-family:&quot;Times New Roman&quot;;font-size:80pt"/>
            <v:fill o:detectmouseclick="t" type="solid" color2="#ff7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FF0000"/>
          <w:sz w:val="144"/>
          <w:szCs w:val="144"/>
        </w:rPr>
        <w:pict>
          <v:shape id="shape_0" fillcolor="#993300" stroked="t" o:allowincell="f" style="position:absolute;margin-left:0pt;margin-top:-188.25pt;width:429pt;height:188.15pt;mso-wrap-style:none;v-text-anchor:middle;mso-position-vertical:top" type="_x0000_t136">
            <v:path textpathok="t"/>
            <v:textpath on="t" fitshape="t" string="ШКОЛА" style="font-family:&quot;Times New Roman&quot;;font-size:80pt"/>
            <v:fill o:detectmouseclick="t" type="solid" color2="#66cc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708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  <w:t>"Дорогие ребята, приглашаю вас в первое космическое путешествие в страну  Знаний. Вы побываете на 4 планетах. Надеюсь, что ваше путешествие будет интересным и полезным. Королева Знаний".</w:t>
      </w:r>
    </w:p>
    <w:p>
      <w:pPr>
        <w:pStyle w:val="Style15"/>
        <w:spacing w:lineRule="auto" w:line="360"/>
        <w:ind w:firstLine="708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5"/>
        <w:spacing w:lineRule="auto" w:line="360"/>
        <w:ind w:firstLine="708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5"/>
        <w:spacing w:lineRule="auto" w:line="360"/>
        <w:ind w:firstLine="708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5"/>
        <w:spacing w:lineRule="auto" w:line="360"/>
        <w:ind w:firstLine="708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Style15"/>
        <w:ind w:firstLine="708"/>
        <w:jc w:val="center"/>
        <w:rPr>
          <w:iCs/>
          <w:color w:val="993300"/>
          <w:sz w:val="28"/>
          <w:szCs w:val="28"/>
        </w:rPr>
      </w:pPr>
      <w:r>
        <w:rPr>
          <w:iCs/>
          <w:color w:val="993300"/>
          <w:sz w:val="28"/>
          <w:szCs w:val="28"/>
        </w:rPr>
        <w:t>МОУ СОШ №1 с.Чекмагуш</w:t>
      </w:r>
    </w:p>
    <w:p>
      <w:pPr>
        <w:pStyle w:val="Style15"/>
        <w:ind w:firstLine="708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Хабирова</w:t>
      </w:r>
    </w:p>
    <w:p>
      <w:pPr>
        <w:pStyle w:val="Style15"/>
        <w:ind w:firstLine="708"/>
        <w:jc w:val="center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Аида</w:t>
      </w:r>
    </w:p>
    <w:p>
      <w:pPr>
        <w:pStyle w:val="Style15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Фаязовн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center"/>
        <w:rPr>
          <w:iCs/>
          <w:color w:val="3366FF"/>
          <w:sz w:val="28"/>
          <w:szCs w:val="28"/>
        </w:rPr>
      </w:pPr>
      <w:r>
        <w:rPr>
          <w:iCs/>
          <w:color w:val="3366FF"/>
          <w:sz w:val="28"/>
          <w:szCs w:val="28"/>
        </w:rPr>
        <w:t>МОУ СОШ №1 с.Чекмагуш</w:t>
      </w:r>
    </w:p>
    <w:p>
      <w:pPr>
        <w:pStyle w:val="Style15"/>
        <w:ind w:firstLine="708"/>
        <w:jc w:val="center"/>
        <w:rPr>
          <w:b/>
          <w:b/>
          <w:iCs/>
          <w:color w:val="0000FF"/>
          <w:sz w:val="40"/>
          <w:szCs w:val="40"/>
        </w:rPr>
      </w:pPr>
      <w:r>
        <w:rPr>
          <w:b/>
          <w:iCs/>
          <w:color w:val="0000FF"/>
          <w:sz w:val="40"/>
          <w:szCs w:val="40"/>
        </w:rPr>
        <w:t>Хабирова</w:t>
      </w:r>
    </w:p>
    <w:p>
      <w:pPr>
        <w:pStyle w:val="Style15"/>
        <w:ind w:firstLine="708"/>
        <w:jc w:val="center"/>
        <w:rPr>
          <w:b/>
          <w:b/>
          <w:iCs/>
          <w:color w:val="0000FF"/>
          <w:sz w:val="40"/>
          <w:szCs w:val="40"/>
        </w:rPr>
      </w:pPr>
      <w:r>
        <w:rPr>
          <w:b/>
          <w:iCs/>
          <w:color w:val="0000FF"/>
          <w:sz w:val="40"/>
          <w:szCs w:val="40"/>
        </w:rPr>
        <w:t>Аида</w:t>
      </w:r>
    </w:p>
    <w:p>
      <w:pPr>
        <w:pStyle w:val="Style15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iCs/>
          <w:color w:val="0000FF"/>
          <w:sz w:val="40"/>
          <w:szCs w:val="40"/>
        </w:rPr>
        <w:t>Фаязовн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2">
    <w:name w:val="c2"/>
    <w:basedOn w:val="Style14"/>
    <w:qFormat/>
    <w:rPr/>
  </w:style>
  <w:style w:type="character" w:styleId="C22">
    <w:name w:val="c22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4">
    <w:name w:val="c24"/>
    <w:basedOn w:val="Style14"/>
    <w:qFormat/>
    <w:rPr/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5c6c26">
    <w:name w:val="c5 c6 c26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3:00Z</dcterms:created>
  <dc:creator>1</dc:creator>
  <dc:description/>
  <cp:keywords/>
  <dc:language>en-US</dc:language>
  <cp:lastModifiedBy>1</cp:lastModifiedBy>
  <cp:lastPrinted>2012-09-06T22:17:00Z</cp:lastPrinted>
  <dcterms:modified xsi:type="dcterms:W3CDTF">2012-09-06T16:17:00Z</dcterms:modified>
  <cp:revision>7</cp:revision>
  <dc:subject/>
  <dc:title/>
</cp:coreProperties>
</file>