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4"/>
        </w:rPr>
        <w:t>Дубынская средняя общеобразовательная школа</w:t>
      </w:r>
      <w:r>
        <w:rPr/>
        <w:t xml:space="preserve">, </w:t>
      </w:r>
      <w:r>
        <w:rPr>
          <w:szCs w:val="24"/>
        </w:rPr>
        <w:t>Казанского района, Тюмен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«Утверждаю»                                                                                                      Согласовано                                                                                                                                                        Директор МОУ  Дубынская  СОШ                                                  Заместитель директора  по УВР                                                                                               __________/   Н.В.Кочанова  /                                                           _________    М.В.Новожилова                                                                           приказ   № ______                                                                             «_____»_____________ 2011 г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</w:rPr>
      </w:pPr>
      <w:r>
        <w:rPr>
          <w:rFonts w:cs="Microsoft Sans Serif" w:ascii="Ampir Deco;Courier New" w:hAnsi="Ampir Deco;Courier New"/>
          <w:b/>
          <w:bCs/>
        </w:rPr>
        <w:t>по математике 6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</w:rPr>
      </w:pPr>
      <w:r>
        <w:rPr>
          <w:rFonts w:cs="Microsoft Sans Serif" w:ascii="Ampir Deco;Courier New" w:hAnsi="Ampir Deco;Courier New"/>
          <w:b/>
          <w:bCs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eastAsia="Calibri" w:cs="Calibri" w:ascii="Calibri" w:hAnsi="Calibri"/>
          <w:b/>
          <w:bCs/>
          <w:spacing w:val="66"/>
          <w:szCs w:val="56"/>
        </w:rPr>
        <w:t xml:space="preserve"> </w:t>
      </w:r>
      <w:r>
        <w:rPr>
          <w:rFonts w:cs="DS_Cosmo" w:ascii="Calibri" w:hAnsi="Calibri"/>
          <w:b/>
          <w:bCs/>
          <w:spacing w:val="66"/>
          <w:szCs w:val="56"/>
        </w:rPr>
        <w:t xml:space="preserve">Гончаренко Любовь  Викторов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учитель математики .</w:t>
      </w:r>
    </w:p>
    <w:p>
      <w:pPr>
        <w:pStyle w:val="Normal"/>
        <w:rPr/>
      </w:pPr>
      <w:r>
        <w:rPr>
          <w:szCs w:val="28"/>
        </w:rPr>
        <w:t xml:space="preserve">Часов в неделю  </w:t>
      </w:r>
      <w:r>
        <w:rPr>
          <w:szCs w:val="28"/>
          <w:u w:val="single"/>
        </w:rPr>
        <w:t xml:space="preserve">  5 </w:t>
      </w:r>
      <w:r>
        <w:rPr>
          <w:szCs w:val="28"/>
        </w:rPr>
        <w:t xml:space="preserve">  всего  </w:t>
      </w:r>
      <w:r>
        <w:rPr>
          <w:szCs w:val="28"/>
          <w:u w:val="single"/>
        </w:rPr>
        <w:t xml:space="preserve">-170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Cs w:val="32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Контрольных работ:  1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  <w:u w:val="single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497" w:leader="none"/>
          <w:tab w:val="right" w:pos="1499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  <w:t>Пояснительная записка.</w:t>
      </w:r>
    </w:p>
    <w:p>
      <w:pPr>
        <w:pStyle w:val="TextBody"/>
        <w:spacing w:lineRule="auto" w:line="24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абочая программа по математике для 6 класса </w:t>
      </w:r>
      <w:r>
        <w:rPr/>
        <w:t>составлена в соответствии с федеральным компонентом Государственного стандарта общего образования, на основе примерной программы основного общего образования по математике,  программы по математике 5-6 класс изд. Мнемозина, 2009 г. автор-составитель В.И. Жохов.</w:t>
      </w:r>
      <w:r>
        <w:rPr>
          <w:szCs w:val="28"/>
        </w:rPr>
        <w:t xml:space="preserve"> </w:t>
      </w:r>
      <w:r>
        <w:rPr/>
        <w:t>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. .»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 программы: 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логического мышления, пространственного воображения;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7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21"/>
        <w:spacing w:lineRule="auto" w:line="240"/>
        <w:ind w:firstLine="993"/>
        <w:rPr>
          <w:bCs/>
          <w:iCs/>
          <w:sz w:val="20"/>
        </w:rPr>
      </w:pPr>
      <w:r>
        <w:rPr>
          <w:iCs/>
          <w:sz w:val="20"/>
        </w:rPr>
        <w:t>Учебное содержание реализуется в рамках учебного плана школы для 6 класса  в количестве 5 недельных часов</w:t>
      </w:r>
      <w:r>
        <w:rPr>
          <w:bCs/>
          <w:iCs/>
          <w:sz w:val="20"/>
        </w:rPr>
        <w:t xml:space="preserve"> для образовательных учреждений РФ, программа рассчитана на 175 учебных часов. </w:t>
      </w:r>
      <w:r>
        <w:rPr>
          <w:iCs/>
          <w:sz w:val="20"/>
        </w:rPr>
        <w:t>Плановых контрольных работ – 16, тестов – 9.</w:t>
      </w:r>
    </w:p>
    <w:p>
      <w:pPr>
        <w:pStyle w:val="21"/>
        <w:spacing w:lineRule="auto" w:line="240"/>
        <w:ind w:firstLine="993"/>
        <w:rPr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>Данная рабочая программа составлена для изучения математики в 6 классе по  учебнику Н.Я. Виленкин, В.И. Жохов и др. «Математика 6 класс» (издательство «Мнемозина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дивидуальные, фронтальные,  классные и внеклассные.</w:t>
      </w:r>
    </w:p>
    <w:p>
      <w:pPr>
        <w:pStyle w:val="21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Формой промежуточной и итоговой аттестации являются:</w:t>
      </w:r>
    </w:p>
    <w:p>
      <w:pPr>
        <w:pStyle w:val="2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контрольная работа;</w:t>
      </w:r>
    </w:p>
    <w:p>
      <w:pPr>
        <w:pStyle w:val="21"/>
        <w:numPr>
          <w:ilvl w:val="0"/>
          <w:numId w:val="3"/>
        </w:numPr>
        <w:spacing w:lineRule="auto" w:line="240"/>
        <w:rPr>
          <w:bCs/>
          <w:iCs/>
          <w:sz w:val="20"/>
        </w:rPr>
      </w:pPr>
      <w:r>
        <w:rPr>
          <w:sz w:val="20"/>
        </w:rPr>
        <w:t>самостоятельная работа;</w:t>
      </w:r>
    </w:p>
    <w:p>
      <w:pPr>
        <w:pStyle w:val="21"/>
        <w:numPr>
          <w:ilvl w:val="0"/>
          <w:numId w:val="3"/>
        </w:numPr>
        <w:spacing w:lineRule="auto" w:line="240"/>
        <w:rPr>
          <w:bCs/>
          <w:iCs/>
          <w:sz w:val="20"/>
        </w:rPr>
      </w:pPr>
      <w:r>
        <w:rPr>
          <w:sz w:val="20"/>
        </w:rPr>
        <w:t>тест.</w:t>
      </w:r>
    </w:p>
    <w:p>
      <w:pPr>
        <w:pStyle w:val="21"/>
        <w:spacing w:lineRule="auto" w:line="240"/>
        <w:ind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Требования к уровню подготовки выпуск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/>
          <w:b/>
          <w:bCs/>
          <w:i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  <w:u w:val="single"/>
        </w:rPr>
        <w:t xml:space="preserve">В результате изучения математики ученик 6 класса должен </w:t>
      </w:r>
      <w:r>
        <w:rPr>
          <w:b/>
          <w:szCs w:val="28"/>
          <w:u w:val="single"/>
        </w:rPr>
        <w:t>понимать и знать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Решать основные задачи на дроби и проценты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Правильно понимать формулировку «разложить на множители»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Правильно понимать формулировку «решить уравнение»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szCs w:val="28"/>
        </w:rPr>
        <w:t>Решать простейшие уравнения, решать текстовые задачи с помощью составления уравнен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 учебного курса по математике для 6 класса рассчитано на 170 часов.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вторение 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Обыкновенные дроби. Действия с десятичными дробями. Решение уравнений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 xml:space="preserve">Входная контрольная работа.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/>
        <w:t xml:space="preserve"> </w:t>
      </w:r>
      <w:r>
        <w:rPr/>
        <w:t>правила сложения, вычитания, умножения и деления десятичных дроб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>
          <w:b/>
          <w:b/>
        </w:rPr>
      </w:pPr>
      <w:r>
        <w:rPr/>
        <w:t>правила сложения, вычитания, обыкновенных дробей с одинаковыми знаменателями, смешанных чис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rPr/>
      </w:pPr>
      <w:r>
        <w:rPr/>
        <w:t>определение уравнения, корней урав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правила перевода десятичной дроби в проценты и процентов в десятичную дробь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складывать, вычитать, умножать и делить десятичные дроб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складывать и вычитать  обыкновенные дроби с одинаковым знаменателем, смешанные чис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Решать урав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переводить проценты в десятичную дробь и десятичную дробь в проценты;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>.  Делимость чисел 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1  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/>
        <w:t xml:space="preserve">    </w:t>
      </w: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НОК чисе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находить НОК чисел.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 Сложение и вычитание дробей с разными знаменателями  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>
          <w:b/>
          <w:b/>
          <w:bCs/>
        </w:rPr>
      </w:pPr>
      <w:r>
        <w:rPr/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рольная работа №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рольная работа № 3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нятие сокращение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Уметь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а III. Умножение и деление обыкновенных дробей  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  <w:t xml:space="preserve">Контрольная работа № 4  </w:t>
      </w:r>
    </w:p>
    <w:p>
      <w:pPr>
        <w:pStyle w:val="Normal"/>
        <w:widowControl w:val="false"/>
        <w:autoSpaceDE w:val="false"/>
        <w:rPr/>
      </w:pPr>
      <w:r>
        <w:rPr/>
        <w:t xml:space="preserve">Контрольная работа № 5  </w:t>
      </w:r>
    </w:p>
    <w:p>
      <w:pPr>
        <w:pStyle w:val="Normal"/>
        <w:widowControl w:val="false"/>
        <w:autoSpaceDE w:val="false"/>
        <w:rPr/>
      </w:pPr>
      <w:r>
        <w:rPr/>
        <w:t xml:space="preserve">Контрольная работа № 6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Отношения и пропорции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онтрольная работа № 7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онтрольная работа № 8 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/>
        <w:t>понятие сферы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радиус и диаметр ша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. Положительные и отрицательные числа 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ординаты на прямой. Противоположные числа. Модуль числа и его геометрический смысл. Сравнение чисел. Целые числа.  Изображение чисел на координатной прямой. Координата точк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нтрольная работа №  9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ходить изменение чис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 . Сложение и вычитание положительных и отрицательных чисел 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/>
      </w:pPr>
      <w:r>
        <w:rPr>
          <w:bCs/>
        </w:rPr>
        <w:t xml:space="preserve">Контрольная работа № 10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означает к числу </w:t>
      </w:r>
      <w:r>
        <w:rPr>
          <w:i/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</w:t>
      </w:r>
      <w:r>
        <w:rPr>
          <w:i/>
          <w:u w:val="single"/>
        </w:rPr>
        <w:t>в</w:t>
      </w:r>
      <w:r>
        <w:rPr>
          <w:u w:val="singl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о вычит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вычитание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. Умножение и деление положительных и отрицательных чисел 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множение. Деление. Рациональные числа. Десятичное приближение обыкновенной дроби. Свойства действий с рациональными числами.</w:t>
      </w:r>
    </w:p>
    <w:p>
      <w:pPr>
        <w:pStyle w:val="Normal"/>
        <w:rPr>
          <w:bCs/>
        </w:rPr>
      </w:pPr>
      <w:r>
        <w:rPr>
          <w:bCs/>
        </w:rPr>
        <w:t>Контрольная работа №  11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/>
        <w:t xml:space="preserve">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V</w:t>
      </w:r>
      <w:r>
        <w:rPr>
          <w:b/>
          <w:bCs/>
        </w:rPr>
        <w:t>III. Решение уравнений 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крытие скобок. Коэффициент. Подобные слагаемые. Решение линейных уравнений. Примеры решения текстовых задач с помощью линейных уравнени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онтрольная работа № 12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онтрольная работа № 13 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X. Координаты на плоскости  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онтрольная работа № 14  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>
          <w:rFonts w:cs="Arial"/>
        </w:rPr>
        <w:t xml:space="preserve">● </w:t>
      </w:r>
      <w:r>
        <w:rPr/>
        <w:t>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уметь читать граф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6"/>
        <w:gridCol w:w="2644"/>
        <w:gridCol w:w="3132"/>
        <w:gridCol w:w="3168"/>
        <w:gridCol w:w="2160"/>
        <w:gridCol w:w="2160"/>
      </w:tblGrid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6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н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-н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, количество час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 методы и формы работ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знания, умения и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формы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з других разделов, требующие повторения.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684" w:leader="none"/>
              </w:tabs>
              <w:rPr/>
            </w:pPr>
            <w:r>
              <w:rPr/>
              <w:t xml:space="preserve">    </w:t>
            </w: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 математики 5 класса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  <w:szCs w:val="32"/>
              </w:rPr>
              <w:t>ДЕЛИМОСТЬ ЧИСЕЛ.</w:t>
            </w:r>
          </w:p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 изучения нового: </w:t>
            </w:r>
            <w:r>
              <w:rPr/>
              <w:t>устная работа</w:t>
            </w:r>
            <w:r>
              <w:rPr>
                <w:u w:val="single"/>
              </w:rPr>
              <w:t>,</w:t>
            </w:r>
            <w:r>
              <w:rPr/>
              <w:t xml:space="preserve"> рассказ, закрепление, решение задач и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 числа, кратное числа, правила нахождения делителей и кра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 чисел, деление с остатком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  изучения нового:</w:t>
            </w:r>
            <w:r>
              <w:rPr/>
              <w:t xml:space="preserve"> устная работа, самостоятельная работа, беседа, решение задач и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роки закрепления: </w:t>
            </w:r>
            <w:r>
              <w:rPr/>
              <w:t>повторение,</w:t>
            </w:r>
          </w:p>
          <w:p>
            <w:pPr>
              <w:pStyle w:val="Normal"/>
              <w:rPr/>
            </w:pPr>
            <w:r>
              <w:rPr/>
              <w:t>игра, индивидуальная работа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стоятельной работы.</w:t>
            </w:r>
          </w:p>
          <w:p>
            <w:pPr>
              <w:pStyle w:val="Normal"/>
              <w:rPr/>
            </w:pPr>
            <w:r>
              <w:rPr/>
              <w:t>Оценка 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 чисел, деление с остатком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9 и на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устная работа, беседа, решение задач и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закрепления:</w:t>
            </w:r>
            <w:r>
              <w:rPr/>
              <w:t xml:space="preserve"> повторение признаков, практикум по решению примеров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Оценка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 чисел.</w:t>
            </w:r>
          </w:p>
        </w:tc>
      </w:tr>
      <w:tr>
        <w:trPr>
          <w:trHeight w:val="1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изучения нового:</w:t>
            </w:r>
            <w:r>
              <w:rPr/>
              <w:t xml:space="preserve"> беседа, решение задач, работа в парах и  с таб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число, составное число, таблица прост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 чисел. Делитель числа.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 изучения нового:</w:t>
            </w:r>
            <w:r>
              <w:rPr/>
              <w:t xml:space="preserve"> знакомство с алгоритмом разложения на простые </w:t>
            </w:r>
          </w:p>
          <w:p>
            <w:pPr>
              <w:pStyle w:val="Normal"/>
              <w:rPr/>
            </w:pPr>
            <w:r>
              <w:rPr/>
              <w:t>множители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закрепления:</w:t>
            </w:r>
            <w:r>
              <w:rPr/>
              <w:t xml:space="preserve"> повторение, соревнование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зложения чисел на простые множите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самостоятельная работа , домаш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простые числа, признаки делимости.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 Взаимно прост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(3ч 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изучения нового: </w:t>
            </w:r>
            <w:r>
              <w:rPr/>
              <w:t>рассказ</w:t>
            </w:r>
            <w:r>
              <w:rPr>
                <w:u w:val="single"/>
              </w:rPr>
              <w:t>,</w:t>
            </w:r>
            <w:r>
              <w:rPr/>
              <w:t xml:space="preserve">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закрепления:</w:t>
            </w:r>
            <w:r>
              <w:rPr/>
              <w:t xml:space="preserve"> повторение,  индивидуальная работа,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, способ нахождения наибольшего общего делителя, понятие взаимно прост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выполнения тестов, домаш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простые множители, признаки делимости.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4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изучения нового: </w:t>
            </w:r>
            <w:r>
              <w:rPr/>
              <w:t>беседа</w:t>
            </w:r>
            <w:r>
              <w:rPr>
                <w:u w:val="single"/>
              </w:rPr>
              <w:t>,</w:t>
            </w:r>
            <w:r>
              <w:rPr/>
              <w:t xml:space="preserve"> 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закрепления:</w:t>
            </w:r>
            <w:r>
              <w:rPr/>
              <w:t xml:space="preserve"> устная работа, повторение, решение примеров, самостоятель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, способ нахождения наименьшего общего крат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самостоятельная работа , домаш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простые множители, признаки делимости.</w:t>
            </w:r>
          </w:p>
        </w:tc>
      </w:tr>
      <w:tr>
        <w:trPr>
          <w:trHeight w:val="1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1-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1 по теме « Делимость чисел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числа на простые множители, признаки делимости, нахождение наибольшего общего множителя и наименьшего общего кратного.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Cs w:val="32"/>
              </w:rPr>
              <w:t>СЛОЖЕНИЕ       И      ВЫЧИТАНИЕ  ДРОБЕЙ С РАЗНЫМИ ЗНАМЕНА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 беседа, 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повторения:</w:t>
            </w:r>
            <w:r>
              <w:rPr/>
              <w:t xml:space="preserve"> устная работа,  решение задач,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, числитель и знаменатель дроби, умножение и деление натуральных чисел, признаки делим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повторение основного свойства дроби, рассказ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повторения:</w:t>
            </w:r>
            <w:r>
              <w:rPr/>
              <w:t xml:space="preserve"> устная работа,  решение задач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, несократимая дроб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самостоятельная работа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роби, числитель и знаменатель дроби, умножение и деление натуральных чисел, признаки делим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 к общему знамена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повторение основного свойства дроби, объяснение 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повторения:</w:t>
            </w:r>
            <w:r>
              <w:rPr/>
              <w:t xml:space="preserve"> устная работа,  решение задач,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, дополнительный множитель, наименьший общий знамен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выполнения тестов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роби, числитель и знаменатель дроби, умножение и деление натуральных чисел, признаки делимост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5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повторение, объяснение нового материала 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повторения:</w:t>
            </w:r>
            <w:r>
              <w:rPr/>
              <w:t xml:space="preserve"> устная работа, работа в группах, решение задач, самостоятельная работа, анализ работы и корректировка зн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самостоятельная работа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, числитель и знаменатель дроби, умножение и деление натуральных чисел, признаки делимости, приведение к общему знаменателю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8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 по теме «Сложение и вычитание дробей с разными знаменателя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войство дроби, сокращение дробей, приведение дробей к оьщему знаменателю, сложение и вычитание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5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практической работы:</w:t>
            </w:r>
            <w:r>
              <w:rPr/>
              <w:t xml:space="preserve"> повторение переместительного и сочетательного свойств сложения, беседа,   решение задач, самостоятельная работа,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ложения при сложении и вычитании смешанных чисел, способы сложения смешан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 по теме «Сложение и вычитание смешанных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сложения смешанных чисел.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Cs w:val="32"/>
              </w:rPr>
              <w:t xml:space="preserve">                                                                                      </w:t>
            </w:r>
            <w:r>
              <w:rPr>
                <w:i/>
                <w:szCs w:val="32"/>
              </w:rPr>
              <w:t>УМНОЖЕНИЕ     И     ДЕЛЕНИЕ    ОБЫКНОВЕННЫХ ДРОБЕЙ</w:t>
            </w:r>
            <w:r>
              <w:rPr>
                <w:b/>
                <w:i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повторение, объяснение нового материала 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устная работа,  решение задач, самостоятельная работ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 умножения дроби на  натуральное число, правило умножения дроби на дроб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самостоятельная работа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, сокращение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повторения и обобщения:</w:t>
            </w:r>
            <w:r>
              <w:rPr/>
              <w:t xml:space="preserve"> повторение правила нахождения дроби от числа, беседа,  решение задач, игра-гонка за лид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путем умножения числа и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обобщения:</w:t>
            </w:r>
            <w:r>
              <w:rPr/>
              <w:t xml:space="preserve"> беседа,  решение задач, самостоятельная работа, работа в парах, индивидуаль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при  нахождении значений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 и работы пар, самостоятельная работа, Д/З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изучения нового:</w:t>
            </w:r>
            <w:r>
              <w:rPr/>
              <w:t xml:space="preserve"> беседа, 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, определение взаимно обрат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, сокращение дробей,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13-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Умножение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ножение дробей, сокращение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5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изучения нового:</w:t>
            </w:r>
            <w:r>
              <w:rPr/>
              <w:t xml:space="preserve">  объяснение нового материала 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устная работа,  решение задач, самостоятельная работа,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ления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самостоятельная работа, тес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и сокращение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 по теме «Деление дроб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еления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 повторения и обобщения:</w:t>
            </w:r>
            <w:r>
              <w:rPr/>
              <w:t xml:space="preserve"> беседа,  решение задач, соревнование, тес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путем деления числа на дроб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тес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обобщения:</w:t>
            </w:r>
            <w:r>
              <w:rPr/>
              <w:t xml:space="preserve"> устная работа,  решение задач, работа в парах и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числения значений дробны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ценка индивидуальной работы,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дробе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14-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6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Дробные выра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, вычитание, умнож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дробей.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i/>
                <w:szCs w:val="32"/>
              </w:rPr>
              <w:t>ОТНОШЕНИЯ   И   ПРОПОРЦИИ</w:t>
            </w:r>
            <w:r>
              <w:rPr>
                <w:b/>
                <w:i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изучения нового:</w:t>
            </w:r>
            <w:r>
              <w:rPr/>
              <w:t xml:space="preserve"> объяснение нового материала, 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, что показывает отношение двух чисел, где применяется понятие отношения дву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деление десятичных и обыкновенных дробе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4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рассказ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повторение, практикум по решению пропорций,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, члены пропорции, составление пропорций из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 , тес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и десятичными дробя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20-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по теме «Отношения и пропор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обыкновенными и десятичными дробя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решение задач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ямой пропорциональности величин, применение пропорций  для решения задач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нахождение неизвестных членов пропорци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рассказ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 закрепления:</w:t>
            </w:r>
            <w:r>
              <w:rPr/>
              <w:t xml:space="preserve">  решение задач,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сштаб, применение пропорций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 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нахождение неизвестных членов пропорции.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рассказ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решение задач,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, вычисление длины окружности по форму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 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. Вычисления по формулам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22-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8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  «Прямая пропорциональност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и, нахождение неизвестных членов пропорции, вычисления по форму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ая завис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практическая работ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решение задач,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 пропорциональные величины, применение пропорций для вычисления обратно пропорциональных велич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амостоятельная работа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нахождение неизвестных членов пропорци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 закрепления:</w:t>
            </w:r>
            <w:r>
              <w:rPr/>
              <w:t xml:space="preserve"> 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к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 его диаметр и радиус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беседа, решение задач,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практической работы: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,  радиус шара, диаметр шара, сф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, диаметр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22-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9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Обратная пропорциональная зависимо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порции, нахо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 неизвестных членов пропорции. Круг,  шар,  диаметр и ради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Cs w:val="32"/>
              </w:rPr>
              <w:t>ПОЛОЖИТЕЛЬНЫЕ   И   ОТРИЦАТЕЛЬНЫЕ   ЧИСЛА.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на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  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устная работа, решение задач, 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рицательного числа,  координатная  прямая, координаты точки на пря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тестирование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,  расположение чисел на луче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ознакомления с новым материалом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решение задач, самостоятельная 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, множество целых чисел, способы нахождения противополож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самостоятельная работа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чисел на прямой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первичного ознакомления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повторение,  решение задач, работа по карточкам,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, нахождение модуля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самостоятельная работа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повторение правил  сравнения положительных чисел, беседа, решение задач - работа в группах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ицательных чисел при помощи термометра и координатной прямой, правила сравнения отрицательных и цел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ценка индивидуальной работы,  работы в группах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ложительных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повторение правил  сравнения  чисел, беседа, решение задач, тест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ение величины связано с отрицательными и положительными чис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 домашня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26-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0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Противоположные числа. Модуль чис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ложные числа, сравнение положительных и отрицательных чисел, модуль числа.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16"/>
              </w:rPr>
              <w:t xml:space="preserve">                                                                         </w:t>
            </w:r>
            <w:r>
              <w:rPr>
                <w:i/>
                <w:szCs w:val="32"/>
              </w:rPr>
              <w:t>СЛОЖЕНИЕ И ВЫЧИТАНИЕ ПОЛОЖИТЕЛЬНЫХ И ОТРИЦАТЕЛЬНЫХ ЧИСЕ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первичного ознакомления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работа по вопросам,  решение задач, работа по карточкам, самостоятель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пря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самостоятельная работа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изображение чисел на координатной прямо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отрицате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первичного ознакомления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 решение задач, работа по карточкам, в парах, тес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отрицатель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 работа в парах, тес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, сложение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  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устная работа, решение задач,  тесты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чисел с разными зна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работы с тестами, самостоятельная работа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, сложение и вычитание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  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устная работа, решение задач, работа по карточкам,  тес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чисел разными зна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работы с тестами,  работы по карточкам, 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вычитания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31-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1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Сложение и вычитание чисел с разными зна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чисел с разными знаками.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Cs w:val="32"/>
              </w:rPr>
              <w:t>УМНОЖЕНИЕ И ДЕЛЕНИЕ ПОЛОЖИТЕЛЬНЫХ И ОТРИЦАТЕЛЬНЫХ ЧИСЕ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рассказ, закрепление на примерах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 решение задач, работа по карточкам и те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чисел с разными знаками, умение применять это правило при решени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работы по карточкам и тестам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- поиск: </w:t>
            </w:r>
            <w:r>
              <w:rPr/>
              <w:t xml:space="preserve"> от смысла деления положительных чисел к правилу деления чисел с разными знаками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 решение задач, работа по карточкам, тес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чисел с разными знаками, умение применять это прави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 индивидуальная работа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положительных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первичного ознакомления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 решени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ого числа, запись рациональных чисел в виде десятичной 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ыкновенной дроби десятичной и наоборот.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  изучения нового: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 решение задач, работа по те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сложения при действиях с рациональными чис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тестовых заданий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17-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2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Умножение и деление чисел с разными зна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рациональных чисел.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Cs w:val="32"/>
              </w:rPr>
              <w:t>РЕШЕНИЕ  УРАВНЕНИ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повторение свойств, выведение правил, применение их при решении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беседа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 закрепления:</w:t>
            </w:r>
            <w:r>
              <w:rPr/>
              <w:t xml:space="preserve">  решение задач,  самостоятель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го коэффициента,  умение находить числовой коэффициент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беседа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 закрепления:</w:t>
            </w:r>
            <w:r>
              <w:rPr/>
              <w:t xml:space="preserve">  решение задач, тесты, самостоятель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, приведение подобны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 тесты,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 рациональными числа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39-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3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Преобразование выраж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выражений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5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повторение, знакомство с новыми методами решения, решение задач, самостоятельные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ереноса из одной части в другую, линейное уравнение и его реш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самостоятельная работа, 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приведение подобных слагаемых, действия с рациональными числа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4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Решение уравн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выражений, приведение подобных слагаемых, действия с рациональными числами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 беседа, практические работы по построению, решение зада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, построение перпендикулярных пря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2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определение, построения, решение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остроение параллельных пря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рассказ, практические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ординатной плоскости, системы координат, осей координат, построение точки на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точки на координатной ос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еседа,  чтение диаграмм, построение диаграм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круговые диаграммы, способы их постр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, линейные  диаграммы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знакомство с различными графиками, умение читать и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43-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Координаты на плоск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(7ч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обобщения:</w:t>
            </w:r>
            <w:r>
              <w:rPr/>
              <w:t xml:space="preserve"> работа по карточкам, в парах, самостоятельные работы, тесты, практикумы по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, тесты, самостоятельные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№ 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.</w:t>
            </w:r>
          </w:p>
          <w:p>
            <w:pPr>
              <w:pStyle w:val="Normal"/>
              <w:rPr/>
            </w:pPr>
            <w:r>
              <w:rPr/>
              <w:t xml:space="preserve">Резерв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spacing w:lineRule="auto" w:line="360"/>
        <w:ind w:left="426" w:hanging="360"/>
        <w:rPr>
          <w:szCs w:val="28"/>
        </w:rPr>
      </w:pPr>
      <w:r>
        <w:rPr>
          <w:szCs w:val="28"/>
        </w:rPr>
        <w:t>Виленкин Н.Я., Жохов В.И., Чесноков А.С., Шварцбург С.И. Математика» для шестого класса образовательных учреждений. – М. Мнемозина, 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szCs w:val="28"/>
        </w:rPr>
      </w:pPr>
      <w:r>
        <w:rPr>
          <w:szCs w:val="28"/>
        </w:rPr>
        <w:t>Концепция модернизации Российского образования на период до 2010 года - М., 2002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szCs w:val="28"/>
        </w:rPr>
      </w:pPr>
      <w:r>
        <w:rPr>
          <w:szCs w:val="28"/>
        </w:rPr>
        <w:t>Об утверждении обязательного минимума содержания основного общего образования. Раздел «Математи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szCs w:val="28"/>
        </w:rPr>
      </w:pPr>
      <w:r>
        <w:rPr>
          <w:szCs w:val="28"/>
        </w:rPr>
        <w:t>Оценка качества подготовки выпускников основной школы по математике. - Дрофа, 2001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szCs w:val="28"/>
        </w:rPr>
      </w:pPr>
      <w:r>
        <w:rPr>
          <w:szCs w:val="28"/>
        </w:rPr>
        <w:t>Приказ МО РФ №1236 от 19.05.1998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szCs w:val="28"/>
        </w:rPr>
      </w:pPr>
      <w:r>
        <w:rPr>
          <w:szCs w:val="28"/>
        </w:rPr>
        <w:t>Программа для общеобразовательных школ, гимназий, лицеев по математике. 5-11 класс. Составители: Г.М. Кузнецова, Н.Г Миндюк - М: Дрофа, 2004 год. Разработана ИОСО РАО и ИОО Министерства общего и профессионального образования РФ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360"/>
        <w:rPr>
          <w:szCs w:val="28"/>
        </w:rPr>
      </w:pPr>
      <w:r>
        <w:rPr>
          <w:szCs w:val="28"/>
        </w:rPr>
        <w:t>Программы для общеобразовательных школ, гимназий, лицеев: Математика. 5-11 кл. Составители Г.М. Кузнецова, Н.Г. Миндюк. – М. Дрофа 200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8:00Z</dcterms:created>
  <dc:creator>User</dc:creator>
  <dc:description/>
  <cp:keywords/>
  <dc:language>en-US</dc:language>
  <cp:lastModifiedBy>User</cp:lastModifiedBy>
  <dcterms:modified xsi:type="dcterms:W3CDTF">2012-01-14T09:36:00Z</dcterms:modified>
  <cp:revision>12</cp:revision>
  <dc:subject/>
  <dc:title>МУНИЦИПАЛЬНОЕ ОБРАЗОВАТЕЛЬНОЕ УЧРЕЖДЕНИЕ</dc:title>
</cp:coreProperties>
</file>