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Инсарская средняя общеобразовательная школа №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арского муниципального района Республики Мордо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учителей математики и информати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школы по УВР 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сарская средняя общеобразовательная школа №1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Л.А. Тимофеева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В. Чудаева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А. Иванова</w:t>
            </w:r>
          </w:p>
        </w:tc>
      </w:tr>
      <w:tr>
        <w:trPr>
          <w:trHeight w:val="201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 от 26.08.2011 г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1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 от 01.09.2011г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РАБОЧАЯ ПРОГРАММА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УЧЕБНОГО КУРСА</w:t>
      </w:r>
    </w:p>
    <w:p>
      <w:pPr>
        <w:pStyle w:val="TextBody"/>
        <w:spacing w:before="0" w:after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</w:t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9а класс </w:t>
      </w:r>
    </w:p>
    <w:p>
      <w:pPr>
        <w:pStyle w:val="Normal"/>
        <w:spacing w:lineRule="auto" w:line="360" w:before="20" w:after="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часов на изучение программы </w:t>
      </w:r>
      <w:r>
        <w:rPr>
          <w:b/>
          <w:color w:val="000000"/>
          <w:sz w:val="32"/>
          <w:szCs w:val="32"/>
          <w:u w:val="single"/>
        </w:rPr>
        <w:t>102</w:t>
      </w:r>
    </w:p>
    <w:p>
      <w:pPr>
        <w:pStyle w:val="Normal"/>
        <w:spacing w:before="20" w:after="20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оличество часов в неделю </w:t>
      </w:r>
      <w:r>
        <w:rPr>
          <w:b/>
          <w:color w:val="000000"/>
          <w:sz w:val="32"/>
          <w:szCs w:val="32"/>
          <w:u w:val="single"/>
        </w:rPr>
        <w:t>3</w:t>
      </w:r>
    </w:p>
    <w:p>
      <w:pPr>
        <w:pStyle w:val="TextBody"/>
        <w:spacing w:before="0" w:after="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мофеева Лариса Александровна,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</w:t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— 2012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основного общего образования по математике, соответствует БУП, ориентирована на учащихся  6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b/>
          <w:color w:val="000000"/>
        </w:rPr>
        <w:t>Нормативные документы и программ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 М.: Вентана-Граф, 2008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лгебра. 7 – 9 классы: развернутое тематическое планирование по программе Ю.Н. Макарычева / авт.-сост. Л.А. Тапилина. – Волгоград: Учитель, 2011. – 71 с.</w:t>
      </w:r>
    </w:p>
    <w:p>
      <w:pPr>
        <w:pStyle w:val="Normal"/>
        <w:jc w:val="center"/>
        <w:rPr>
          <w:b/>
          <w:b/>
          <w:caps/>
          <w:color w:val="000000"/>
          <w:spacing w:val="-2"/>
        </w:rPr>
      </w:pPr>
      <w:r>
        <w:rPr>
          <w:b/>
          <w:caps/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pacing w:val="-5"/>
        </w:rPr>
      </w:pPr>
      <w:r>
        <w:rPr>
          <w:b/>
        </w:rPr>
        <w:t xml:space="preserve">Рабочая программа ориентирована     на     использование </w:t>
      </w:r>
      <w:r>
        <w:rPr>
          <w:b/>
          <w:spacing w:val="-5"/>
        </w:rPr>
        <w:t>учебного комплект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чебник: </w:t>
      </w:r>
      <w:r>
        <w:rPr>
          <w:rFonts w:cs="TimesNewRomanPS-BoldMT;Times New Roman" w:ascii="TimesNewRomanPS-BoldMT;Times New Roman" w:hAnsi="TimesNewRomanPS-BoldMT;Times New Roman"/>
          <w:bCs/>
        </w:rPr>
        <w:t>Алгебра: учеб. для 9 кл. общеобразоват. учреждений / Ю.Н. Макарычев, Н. Г. Миндюк, К. И. Нешков, С. Б. Суворова; под ред. С. А. теляковского. – 17-е изд. – М.: Просвещение, 2008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Дидактические материалы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лгебра: дидакт. материалы для 9 кл./ Л. И. Звавич, Л. В. Кузнецова, С. Б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Суворова. – 12-е изд., дораб. – М.: Просвещение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оробьева Е. 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Алгебра. 9 класс. Рабочая тетрадь. – Саратов: Лицей, 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оробьева Е. 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Алгебра. 9 класс. Проверочные работы с элементами тестирования. – Саратов: Лицей, 2008.</w:t>
      </w:r>
    </w:p>
    <w:p>
      <w:pPr>
        <w:pStyle w:val="Normal"/>
        <w:numPr>
          <w:ilvl w:val="0"/>
          <w:numId w:val="12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Капитонова Т. А. Алгебра. 9 класс. Проверочные и контрольные работы. – Саратов: Лицей, 2008.</w:t>
      </w:r>
    </w:p>
    <w:p>
      <w:pPr>
        <w:pStyle w:val="Normal"/>
        <w:numPr>
          <w:ilvl w:val="0"/>
          <w:numId w:val="12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акарычев Ю. Н. Алгебра.Дидактические материалы. 9 класс / Ю. Н. Макарычев, Н. Г. Миндюк, Л. Б. Крайнева. – 15-е изд. – М.: Просвещение, 2010.</w:t>
      </w:r>
    </w:p>
    <w:p>
      <w:pPr>
        <w:pStyle w:val="Normal"/>
        <w:numPr>
          <w:ilvl w:val="0"/>
          <w:numId w:val="12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борник тестовых заданий для тематического и итогового контроля. Алгебра. 9 класс./ Гусева И. Л., Пушкин С. А., Рыбакова Н. В., Терехова Т. В., Татур А. О. – М.: «Интеллект-Центр», 2007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Книга для учителя. </w:t>
      </w:r>
    </w:p>
    <w:p>
      <w:pPr>
        <w:pStyle w:val="Normal"/>
        <w:numPr>
          <w:ilvl w:val="0"/>
          <w:numId w:val="23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гебра. 9  класс: поурочные планы по учебнику Ю. Н. Макарычева и др./ авт.-сост. Л. А. Тапилина, Т. Л. Афанасьева. – Волгоград: Учитель, 2007.</w:t>
      </w:r>
    </w:p>
    <w:p>
      <w:pPr>
        <w:pStyle w:val="Normal"/>
        <w:numPr>
          <w:ilvl w:val="0"/>
          <w:numId w:val="23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 Уроки алгебры в 9 классе: книга для учителя / В. И. Жохов, Г. Д. Карташева. – М.: Просвещение, 2009.</w:t>
      </w:r>
    </w:p>
    <w:p>
      <w:pPr>
        <w:pStyle w:val="Normal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before="280" w:after="280"/>
        <w:ind w:left="-540" w:hanging="180"/>
        <w:jc w:val="center"/>
        <w:rPr>
          <w:b/>
          <w:b/>
          <w:caps/>
        </w:rPr>
      </w:pPr>
      <w:r>
        <w:rPr>
          <w:b/>
          <w:caps/>
        </w:rPr>
        <w:t>Методическая литератур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едеральный перечень учебников, рекомендуемых Министерством образования Российской Федерации к использованию в  общеобразовательном процессе в общеобразовательных учреждениях на 2010 – 2011  учебный год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рограммы для общеобразовательных школ, лицеев и гимназий. Математика. Составители: Г. М. Кузнецова, Н. Г. Миндюк. М.: Дрофа,  2004 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spacing w:before="0" w:after="0"/>
        <w:ind w:left="360" w:hanging="360"/>
        <w:jc w:val="both"/>
        <w:rPr/>
      </w:pPr>
      <w:r>
        <w:rPr/>
        <w:t>Математика. Еженедельное приложение к газете «Первое сентябр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spacing w:before="0" w:after="0"/>
        <w:ind w:left="360" w:hanging="360"/>
        <w:jc w:val="both"/>
        <w:rPr/>
      </w:pPr>
      <w:r>
        <w:rPr/>
        <w:t xml:space="preserve">Математика в школе. Ежемесячный научно-методический журнал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aps/>
        </w:rPr>
      </w:pPr>
      <w:r>
        <w:rPr>
          <w:rFonts w:cs="TimesNewRomanPSMT;Times New Roman" w:ascii="TimesNewRomanPSMT;Times New Roman" w:hAnsi="TimesNewRomanPSMT;Times New Roman"/>
          <w:b/>
          <w:caps/>
        </w:rPr>
        <w:t>Список дополнительной литературы по вопросам комбинаторики и теории вероятно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 Бернулли Я. О законе больших чисел. — М., 198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 Бунимович Е. А., Булычев В. А. Основы статистики и вероятность. — М., 200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Виленкин Н. Я. Комбинаторика. — М., 196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 Гмурман В. Е. Теория вероятностей и математическая статистика. — М., 199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Гнеденко Б. В., Хинчин А. Я. Элементарное введение в теорию вероятностей. М., 198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 Лютикас B. C. Факультативный курс по математике. Теория вероятностей. — М., 1990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7.  Мостеллер Ф. Пятьдесят занимательных вероятностных задач с решениями. М., 198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 Плоцки А. Вероятность в задачах для школьников. — М., 199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.  Ткачева М. В., Федорова Н. Е. Элементы статистики и вероятность. Учебное пособие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для учащихся 7—9 кл. — М., 200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Тюрин Ю. Н. и др. Теория вероятностей и статистика. — М., 200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Чистяков B. П. Курс теории вероятностей. Пособие для студентов вузов. — М., 198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2.Шибасов Л. П., Шибасова З. Ф. За страницами учебника математики. — М., 1997, 200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Для </w:t>
      </w:r>
      <w:r>
        <w:rPr>
          <w:b/>
          <w:spacing w:val="-1"/>
          <w:u w:val="single"/>
        </w:rPr>
        <w:t>информационно-компьютерной поддержки</w:t>
      </w:r>
      <w:r>
        <w:rPr>
          <w:spacing w:val="-1"/>
        </w:rPr>
        <w:t xml:space="preserve"> учебного процесса предполагается </w:t>
      </w:r>
      <w:r>
        <w:rPr/>
        <w:t xml:space="preserve">использование следующих программно-педагогических средств, реализуемых с помощью </w:t>
      </w:r>
      <w:r>
        <w:rPr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>
          <w:color w:val="0000FF"/>
        </w:rPr>
      </w:pPr>
      <w:hyperlink r:id="rId2">
        <w:r>
          <w:rPr>
            <w:rStyle w:val="InternetLink"/>
          </w:rPr>
          <w:t>Образовательная коллекция 1С: Алгебра 7-11класс</w:t>
        </w:r>
      </w:hyperlink>
    </w:p>
    <w:p>
      <w:pPr>
        <w:pStyle w:val="Normal"/>
        <w:numPr>
          <w:ilvl w:val="0"/>
          <w:numId w:val="21"/>
        </w:numPr>
        <w:rPr>
          <w:color w:val="0000FF"/>
        </w:rPr>
      </w:pPr>
      <w:hyperlink r:id="rId3">
        <w:r>
          <w:rPr>
            <w:rStyle w:val="InternetLink"/>
          </w:rPr>
          <w:t>1С: Школа. Математика 5-11класс. Практикум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u w:val="single"/>
        </w:rPr>
        <w:t>целей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Арифметика </w:t>
      </w:r>
      <w:r>
        <w:rPr>
          <w:color w:val="000000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 xml:space="preserve">Алгебра </w:t>
      </w:r>
      <w:r>
        <w:rPr>
          <w:color w:val="000000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</w:t>
      </w:r>
      <w:r>
        <w:rPr>
          <w:b/>
          <w:color w:val="000000"/>
        </w:rPr>
        <w:t xml:space="preserve">Одной из основных </w:t>
      </w:r>
      <w:r>
        <w:rPr>
          <w:b/>
          <w:color w:val="000000"/>
          <w:u w:val="single"/>
        </w:rPr>
        <w:t>задач</w:t>
      </w:r>
      <w:r>
        <w:rPr>
          <w:color w:val="000000"/>
        </w:rPr>
        <w:t xml:space="preserve">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  <w:r>
        <w:rPr>
          <w:b/>
          <w:color w:val="000000"/>
        </w:rPr>
        <w:t>Другой</w:t>
      </w:r>
      <w:r>
        <w:rPr>
          <w:color w:val="000000"/>
        </w:rPr>
        <w:t xml:space="preserve"> важной </w:t>
      </w:r>
      <w:r>
        <w:rPr>
          <w:b/>
          <w:color w:val="000000"/>
          <w:u w:val="single"/>
        </w:rPr>
        <w:t xml:space="preserve">задачей </w:t>
      </w:r>
      <w:r>
        <w:rPr>
          <w:color w:val="000000"/>
        </w:rPr>
        <w:t>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Геометрия</w:t>
      </w:r>
      <w:r>
        <w:rPr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Элементы логики, комбинаторики, статистики и теории вероятностей </w:t>
      </w:r>
      <w:r>
        <w:rPr>
          <w:color w:val="000000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42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сто курса «Алгебра» в учебном плане школы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алгебры в 9а классе отводится 3 часа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на  102  ч  (33 учебные недели)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1-й четверти - 27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о 2-й четверти - 21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3-й четверти – 31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Количество часов в 4-й четверти -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х химии – на определение процентного содержания раствора и друг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</w:rPr>
        <w:t>Системно</w:t>
      </w:r>
      <w:r>
        <w:rPr>
          <w:b/>
          <w:bCs/>
        </w:rPr>
        <w:t>-</w:t>
      </w:r>
      <w:r>
        <w:rPr>
          <w:b/>
          <w:bCs/>
          <w:i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</w:rPr>
        <w:t>подход</w:t>
      </w:r>
      <w:r>
        <w:rPr>
          <w:b/>
          <w:bCs/>
        </w:rPr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  <w:spacing w:val="6"/>
        </w:rPr>
        <w:t>Теор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развит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личности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учащегося на основе освоения универсальных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способов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деятельности</w:t>
      </w:r>
      <w:r>
        <w:rPr>
          <w:b/>
          <w:bCs/>
          <w:spacing w:val="6"/>
        </w:rPr>
        <w:t xml:space="preserve">: </w:t>
      </w:r>
      <w:r>
        <w:rPr>
          <w:spacing w:val="6"/>
        </w:rPr>
        <w:t>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усиления развивающих функций задач, развития творческой активности учащихся, активизации поисково-познавательной деятельности используются </w:t>
      </w:r>
      <w:r>
        <w:rPr>
          <w:b/>
        </w:rPr>
        <w:t>творческие задания, задачи на моделирование, задания практического характе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Задания для устного счета.</w:t>
      </w:r>
      <w:r>
        <w:rPr/>
        <w:t xml:space="preserve"> 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firstLine="708"/>
        <w:jc w:val="both"/>
        <w:rPr/>
      </w:pPr>
      <w:r>
        <w:rPr>
          <w:b/>
        </w:rPr>
        <w:t>Тренировочные упражнения.</w:t>
      </w:r>
      <w:r>
        <w:rPr/>
        <w:t xml:space="preserve"> 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роки – зачеты.</w:t>
      </w:r>
      <w:r>
        <w:rPr/>
        <w:t xml:space="preserve"> При проведении зачета, вопросы теории к зачету и практические задания известны учащемуся заранее не менее, чем за три недели до него. Класс делится на группы по четыре человека в каждой. Для получения положительной оценки, учащемуся надо знать вопросы теории (записать нужные формулы, понимать их смысл, рассказать о содержании вопроса, включаются в карточки к зачету и упражнения, отмеченные звездочкой).</w:t>
      </w:r>
    </w:p>
    <w:p>
      <w:pPr>
        <w:pStyle w:val="Normal"/>
        <w:ind w:firstLine="708"/>
        <w:jc w:val="both"/>
        <w:rPr/>
      </w:pPr>
      <w:r>
        <w:rPr>
          <w:b/>
        </w:rPr>
        <w:t>Использование компьютерных технологий </w:t>
      </w:r>
      <w:r>
        <w:rPr/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 Для активизации работы на уроке предполагается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 </w:t>
      </w:r>
    </w:p>
    <w:p>
      <w:pPr>
        <w:pStyle w:val="Normal"/>
        <w:ind w:firstLine="708"/>
        <w:jc w:val="both"/>
        <w:rPr/>
      </w:pPr>
      <w:r>
        <w:rPr>
          <w:b/>
        </w:rPr>
        <w:t>Демонстрационный материал (слайды).</w:t>
      </w:r>
      <w:r>
        <w:rPr/>
        <w:t xml:space="preserve"> 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 вызывает повышенное внимание и интерес у учащихся.                 </w:t>
      </w:r>
    </w:p>
    <w:p>
      <w:pPr>
        <w:pStyle w:val="Normal"/>
        <w:ind w:firstLine="708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Интернет – ресурс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Квадратичная функция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Степенная функция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равнения и неравенства с одной переменной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равнения и неравенства с двумя переменными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грессии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 Бесконечно убывающая геометрическая прогрессия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Элементы статистики и теории вероятносте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бинаторные задачи. Перестановки, размеще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реализации рабочей программы используется дополнительный материал в ознакомительном плане – </w:t>
      </w:r>
      <w:r>
        <w:rPr>
          <w:b/>
          <w:color w:val="000000"/>
        </w:rPr>
        <w:t>«Раздел для тех, кто хочет знать больше»</w:t>
      </w:r>
      <w:r>
        <w:rPr>
          <w:color w:val="000000"/>
        </w:rPr>
        <w:t xml:space="preserve">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1"/>
        </w:rPr>
        <w:t xml:space="preserve">ТРЕБОВАНИЯ К МАТЕМАТИЧЕСКОЙ ПОДГОТОВКЕ </w:t>
      </w:r>
      <w:r>
        <w:rPr>
          <w:b/>
          <w:spacing w:val="-6"/>
        </w:rPr>
        <w:t>УЧАЩИХС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Квадратичная функция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iCs/>
        </w:rPr>
        <w:t xml:space="preserve">знать понятие функции; 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/>
        <w:t>правильно употреблять функциональную терминологию, понимать ее в тексте, в речи учителя, в формулировке задач;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/>
        <w:t>находить значения функций, заданных формулой, таблицей, графиком;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/>
        <w:t>решать обратную задачу;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>
          <w:iCs/>
        </w:rPr>
        <w:t>знать понятие квадратного трехчлена, формулу разложения квадратного трехчлена на множители;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>
          <w:iCs/>
        </w:rPr>
        <w:t xml:space="preserve">выделять квадрат двучлена из  квадратного трехчлена, раскладывать трехчлен на множители; 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>
          <w:iCs/>
        </w:rPr>
        <w:t xml:space="preserve">понимать функции </w:t>
      </w:r>
      <w:r>
        <w:rPr>
          <w:i/>
        </w:rPr>
        <w:t>у=ах</w:t>
      </w:r>
      <w:r>
        <w:rPr>
          <w:i/>
          <w:vertAlign w:val="superscript"/>
        </w:rPr>
        <w:t>2</w:t>
      </w:r>
      <w:r>
        <w:rPr/>
        <w:t xml:space="preserve">, </w:t>
      </w:r>
      <w:r>
        <w:rPr>
          <w:i/>
        </w:rPr>
        <w:t>у=ах</w:t>
      </w:r>
      <w:r>
        <w:rPr>
          <w:i/>
          <w:vertAlign w:val="superscript"/>
        </w:rPr>
        <w:t>2</w:t>
      </w:r>
      <w:r>
        <w:rPr>
          <w:i/>
        </w:rPr>
        <w:t>+п</w:t>
      </w:r>
      <w:r>
        <w:rPr/>
        <w:t xml:space="preserve"> и </w:t>
      </w:r>
      <w:r>
        <w:rPr>
          <w:i/>
        </w:rPr>
        <w:t>у=а(х – m)</w:t>
      </w:r>
      <w:r>
        <w:rPr>
          <w:i/>
          <w:vertAlign w:val="superscript"/>
        </w:rPr>
        <w:t>2</w:t>
      </w:r>
      <w:r>
        <w:rPr/>
        <w:t>, их свойства и особенности графиков;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/>
        <w:t xml:space="preserve">получать график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 </w:t>
      </w:r>
      <w:r>
        <w:rPr/>
        <w:t xml:space="preserve">из графика функции </w:t>
      </w:r>
      <w:r>
        <w:rPr>
          <w:i/>
        </w:rPr>
        <w:t>у=ах</w:t>
      </w:r>
      <w:r>
        <w:rPr>
          <w:i/>
          <w:vertAlign w:val="superscript"/>
        </w:rPr>
        <w:t>2</w:t>
      </w:r>
      <w:r>
        <w:rPr/>
        <w:t xml:space="preserve"> с помощью двух параллельных переносов вдоль осей координат;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/>
        <w:t>знать свойства степенной функции с натуральным показателем,  схематически строить графики функций, указывать особенности графиков;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/>
        <w:t xml:space="preserve">знать понятие корня </w:t>
      </w:r>
      <w:r>
        <w:rPr>
          <w:i/>
        </w:rPr>
        <w:t>п</w:t>
      </w:r>
      <w:r>
        <w:rPr/>
        <w:t>-ой степени;</w:t>
      </w:r>
    </w:p>
    <w:p>
      <w:pPr>
        <w:pStyle w:val="Normal"/>
        <w:numPr>
          <w:ilvl w:val="0"/>
          <w:numId w:val="14"/>
        </w:numPr>
        <w:shd w:fill="FFFFFF" w:val="clear"/>
        <w:rPr>
          <w:iCs/>
        </w:rPr>
      </w:pPr>
      <w:r>
        <w:rPr/>
        <w:t xml:space="preserve">вычислять корни </w:t>
      </w:r>
      <w:r>
        <w:rPr>
          <w:i/>
        </w:rPr>
        <w:t>п</w:t>
      </w:r>
      <w:r>
        <w:rPr/>
        <w:t>-ой степени (несложные задания).</w:t>
      </w:r>
    </w:p>
    <w:p>
      <w:pPr>
        <w:pStyle w:val="Normal"/>
        <w:shd w:fill="FFFFFF" w:val="clear"/>
        <w:ind w:left="720" w:hanging="0"/>
        <w:rPr>
          <w:iCs/>
        </w:rPr>
      </w:pPr>
      <w:r>
        <w:rPr>
          <w:iCs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равнения и неравенства с одной переменной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3"/>
        </w:numPr>
        <w:shd w:fill="FFFFFF" w:val="clear"/>
        <w:rPr>
          <w:iCs/>
        </w:rPr>
      </w:pPr>
      <w:r>
        <w:rPr>
          <w:iCs/>
        </w:rPr>
        <w:t>знать понятие целого рационального уравнения и его степени;</w:t>
      </w:r>
    </w:p>
    <w:p>
      <w:pPr>
        <w:pStyle w:val="Normal"/>
        <w:numPr>
          <w:ilvl w:val="0"/>
          <w:numId w:val="13"/>
        </w:numPr>
        <w:shd w:fill="FFFFFF" w:val="clear"/>
        <w:rPr>
          <w:iCs/>
        </w:rPr>
      </w:pPr>
      <w:r>
        <w:rPr>
          <w:iCs/>
        </w:rPr>
        <w:t>владеть приемами нахождения приближенных значений корней;</w:t>
      </w:r>
    </w:p>
    <w:p>
      <w:pPr>
        <w:pStyle w:val="Normal"/>
        <w:numPr>
          <w:ilvl w:val="0"/>
          <w:numId w:val="13"/>
        </w:numPr>
        <w:shd w:fill="FFFFFF" w:val="clear"/>
        <w:rPr>
          <w:iCs/>
        </w:rPr>
      </w:pPr>
      <w:r>
        <w:rPr>
          <w:iCs/>
        </w:rPr>
        <w:t>владеть методом введения вспомогательной переменной;</w:t>
      </w:r>
    </w:p>
    <w:p>
      <w:pPr>
        <w:pStyle w:val="Normal"/>
        <w:numPr>
          <w:ilvl w:val="0"/>
          <w:numId w:val="13"/>
        </w:numPr>
        <w:shd w:fill="FFFFFF" w:val="clear"/>
        <w:rPr>
          <w:iCs/>
        </w:rPr>
      </w:pPr>
      <w:r>
        <w:rPr>
          <w:iCs/>
        </w:rPr>
        <w:t>знать о дробных рациональных уравнениях, об освобождении от знаменателя при решении уравнений;</w:t>
      </w:r>
    </w:p>
    <w:p>
      <w:pPr>
        <w:pStyle w:val="Normal"/>
        <w:numPr>
          <w:ilvl w:val="0"/>
          <w:numId w:val="13"/>
        </w:numPr>
        <w:shd w:fill="FFFFFF" w:val="clear"/>
        <w:rPr>
          <w:iCs/>
        </w:rPr>
      </w:pPr>
      <w:r>
        <w:rPr>
          <w:iCs/>
        </w:rPr>
        <w:t>решать неравенства второй степени с одной переменной различными методами;</w:t>
      </w:r>
    </w:p>
    <w:p>
      <w:pPr>
        <w:pStyle w:val="Normal"/>
        <w:numPr>
          <w:ilvl w:val="0"/>
          <w:numId w:val="13"/>
        </w:numPr>
        <w:shd w:fill="FFFFFF" w:val="clear"/>
        <w:rPr>
          <w:iCs/>
        </w:rPr>
      </w:pPr>
      <w:r>
        <w:rPr>
          <w:iCs/>
        </w:rPr>
        <w:t>решать уравнения третьей и четвертой степени с одним неизвестным с помощью разложения на множители и с помощью введения вспомогательной переменной;</w:t>
      </w:r>
    </w:p>
    <w:p>
      <w:pPr>
        <w:pStyle w:val="Normal"/>
        <w:numPr>
          <w:ilvl w:val="0"/>
          <w:numId w:val="13"/>
        </w:numPr>
        <w:shd w:fill="FFFFFF" w:val="clear"/>
        <w:rPr>
          <w:iCs/>
        </w:rPr>
      </w:pPr>
      <w:r>
        <w:rPr>
          <w:iCs/>
        </w:rPr>
        <w:t>решать дробные рациональные уравнения, применяя формулы сокращенного умножения и разложения квадратного трехчлена на множители;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равнения и неравенства с двумя переменным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ть и понимать уравнение с двумя переменными и его график, уравнение окружности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шать графически системы уравнений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шать системы, содержащие одно уравнение первой, а другое – второй степени, системы двух уравнений второй степени с двумя переменными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шать текстовые задачи методом составления систем уравнений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меть представление о решении неравенств с двумя переменными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меть представление о решении системы неравенств с двумя переменными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зображать на координатной плоскости множество решений неравенств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зображать множество решений системы неравенств с двумя переменными на координатной плоскости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гресси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знать понятия последовательности, </w:t>
      </w:r>
      <w:r>
        <w:rPr>
          <w:i/>
          <w:color w:val="000000"/>
        </w:rPr>
        <w:t>п</w:t>
      </w:r>
      <w:r>
        <w:rPr>
          <w:color w:val="000000"/>
        </w:rPr>
        <w:t>-го члена последовательности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использовать индексные обозначения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онимать, что арифметическая прогрессия – числовая последовательность особого вида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знать формулы </w:t>
      </w:r>
      <w:r>
        <w:rPr>
          <w:i/>
          <w:color w:val="000000"/>
        </w:rPr>
        <w:t>п</w:t>
      </w:r>
      <w:r>
        <w:rPr>
          <w:color w:val="000000"/>
        </w:rPr>
        <w:t xml:space="preserve"> первых членов арифметической прогрессии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ешать задания на применение свойств арифметической прогрессии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онимать, что геометрическая прогрессия – числовая последовательность особого вида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знать формулы </w:t>
      </w:r>
      <w:r>
        <w:rPr>
          <w:i/>
          <w:color w:val="000000"/>
        </w:rPr>
        <w:t>п</w:t>
      </w:r>
      <w:r>
        <w:rPr>
          <w:color w:val="000000"/>
        </w:rPr>
        <w:t xml:space="preserve"> первых членов геометрической прогрессии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применять формулы </w:t>
      </w:r>
      <w:r>
        <w:rPr>
          <w:i/>
          <w:color w:val="000000"/>
        </w:rPr>
        <w:t>п</w:t>
      </w:r>
      <w:r>
        <w:rPr>
          <w:color w:val="000000"/>
        </w:rPr>
        <w:t xml:space="preserve">-го члена и суммы </w:t>
      </w:r>
      <w:r>
        <w:rPr>
          <w:i/>
          <w:color w:val="000000"/>
        </w:rPr>
        <w:t>п</w:t>
      </w:r>
      <w:r>
        <w:rPr>
          <w:color w:val="000000"/>
        </w:rPr>
        <w:t xml:space="preserve"> первых членов геометрической прогрессии при решении задач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ешать задачи, в том числе практического содержания с непосредственным применением изучаемых формул.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Элементы статистики и теории вероятностей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знать комбинаторное правило умножения, формулы числа перестановок, размещений, сочетаний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</w:rPr>
        <w:t>решать упражнения и задачи, в том числе практического содержания с непосредственным применением изучаемых формул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вычислять вероятности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решать задачи, используя формулы комбинаторики и теории вероятностей.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440"/>
        <w:gridCol w:w="17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ро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уроков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rPr/>
            </w:pPr>
            <w:r>
              <w:rPr/>
              <w:t>Квадратич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1760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676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ая работа №1: Квадратичная функц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ая работа №2:</w:t>
            </w:r>
            <w:r>
              <w:rPr>
                <w:iCs/>
              </w:rPr>
              <w:t xml:space="preserve"> Степенная функция. Корень </w:t>
            </w:r>
            <w:r>
              <w:rPr>
                <w:i/>
                <w:iCs/>
              </w:rPr>
              <w:t>п</w:t>
            </w:r>
            <w:r>
              <w:rPr>
                <w:iCs/>
              </w:rPr>
              <w:t>-ой степен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ая работа №3: Уравнения  с одной перемен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4: Неравенства с одной перемен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5: Решение систем уравнений второй степен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6: Уравнения с двумя переменными  и их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трольная работа №7: Неравенства с двумя переменными и их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: Арифметическая прогре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: Геометрическая прогре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0: Элементы статистики и теории вероят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1: Итоговое повтор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21"/>
        <w:gridCol w:w="1080"/>
        <w:gridCol w:w="6480"/>
        <w:gridCol w:w="855"/>
        <w:gridCol w:w="945"/>
      </w:tblGrid>
      <w:tr>
        <w:trPr>
          <w:trHeight w:val="27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результаты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формирование представлений о целостности курса алгебры 9 класса, овладение умением обобщения и систематизации знаний учащихся по основным темам курса математики 8 клас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циональ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с рациональными дробями, строить графики функций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полные квадратные уравнения, квадратные уравнения и задачи по формуле, а также рациональные уравнения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 доказывать неравенства, решать системы неравенств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 упрощать выражения, содержащие степени с целым показа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.09.1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дратные корни и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9.1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  <w:t>Входн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09.1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Квадратичная функция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расширить сведения о свойствах функций, ознакомить учащихся со свойствами графиком квадратичной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я.  Область определения и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 и другую функциональную терминологию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+ п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 xml:space="preserve">у = а(х -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их свойства и особенности график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что график функции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х+с </w:t>
            </w:r>
            <w:r>
              <w:rPr>
                <w:color w:val="000000"/>
              </w:rPr>
              <w:t xml:space="preserve">может быть получен из графика функции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 помощью двух параллельных переносов вдоль осей координат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ной функции с натуральным показателем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корня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функций, заданных формулой, таблицей, графиком, решать обратную функцию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корни квадратного трехчлен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троить графики функций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+ п</w:t>
            </w:r>
            <w:r>
              <w:rPr>
                <w:color w:val="000000"/>
              </w:rPr>
              <w:t xml:space="preserve"> 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 = а(х -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х+с, </w:t>
            </w:r>
            <w:r>
              <w:rPr>
                <w:color w:val="000000"/>
              </w:rPr>
              <w:t>находить по графику промежутки возрастания и убывания функции, промежутки знакопостоянства, наибольшее и наименьшее знач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ть корни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firstLine="5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дратный трехчлен и его кор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ожение квадратного трехчлена на мно</w:t>
              <w:softHyphen/>
              <w:t>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я 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Графики функций </w:t>
            </w:r>
            <w:r>
              <w:rPr>
                <w:i/>
                <w:color w:val="000000"/>
              </w:rPr>
              <w:t>у =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+ п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 xml:space="preserve">у = а(х -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2: "Квадратичная функц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3: "Степенная функция. Корень п-ой степен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робно-линейная функция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П. Уравнения и неравенства с одной переменной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 xml:space="preserve"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i/>
                <w:color w:val="000000"/>
              </w:rPr>
              <w:t>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>х+с&lt;0 или а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>х+с &gt;0, где а ≠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ого рационального уравнения и его степе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нахождения приближенных значений корн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ведения вспомогательной переменн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обных рациональных уравнениях, об освобождении от знаменателя при решении уравн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еравенства второй степени с одной переменной и методы их решения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уравнения третьей и четвертой степени с одним неизвестным с помощью разложения на множите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уравнения третьей и четвертой степени с одним неизвестным с помощью введения вспомогательной переменн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дробные рациональные уравнения, применяя формулы сокращенного умножения и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неравенства второй степени с одной переменной, применяя графический метод и метод интерва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внения, приводимые к квадра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3: "Уравнения с одной переменн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4: "Неравенства с одной переменной"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I. Уравнения и неравенства с двумя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-4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равнение с двумя переменами и его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двумя переменными и его график. Уравнение окружност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уравнений второй степени с двумя переменными и методы их решения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;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R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графически системы уравнений ;</w:t>
            </w:r>
          </w:p>
          <w:p>
            <w:pPr>
              <w:pStyle w:val="NR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системы, содержащие одно уравнение первой, а другое – второй степени, системы двух уравнений второй степени с двумя переменными;</w:t>
            </w:r>
          </w:p>
          <w:p>
            <w:pPr>
              <w:pStyle w:val="NR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текстовые задачи методом составления систем уравнений;</w:t>
            </w:r>
          </w:p>
          <w:p>
            <w:pPr>
              <w:pStyle w:val="NR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ображать на координатной плоскости множество решений неравенств;</w:t>
            </w:r>
          </w:p>
          <w:p>
            <w:pPr>
              <w:pStyle w:val="NR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ображать множество решений системы неравенств с двумя переменными на координатной плоскости;</w:t>
            </w:r>
          </w:p>
          <w:p>
            <w:pPr>
              <w:pStyle w:val="NR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системы  неравенств с двумя переменны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-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-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5: «Решение систем уравнений второй степ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-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color w:val="000000"/>
              </w:rPr>
              <w:t>Решение задач с помощью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5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6 «Уравнения с двумя переменными и их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-5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5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7 «Неравенства с двумя переменными и их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Арифметическая и геометрическая прогресси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дать представление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следова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понятие последовательности,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го члена последова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 – числовая последовательность особого вид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формулы </w:t>
            </w:r>
            <w:r>
              <w:rPr>
                <w:i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первых членов арифметической прогресс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 – числовая последовательность особого вид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формулы </w:t>
            </w:r>
            <w:r>
              <w:rPr>
                <w:i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первых членов геометрической про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индексные обозначения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задания на применение свойств арифметической прогрессии;</w:t>
            </w:r>
          </w:p>
          <w:p>
            <w:pPr>
              <w:pStyle w:val="NR"/>
              <w:numPr>
                <w:ilvl w:val="0"/>
                <w:numId w:val="24"/>
              </w:numPr>
              <w:rPr/>
            </w:pPr>
            <w:r>
              <w:rPr>
                <w:bCs/>
                <w:color w:val="000000"/>
              </w:rPr>
              <w:t xml:space="preserve">применять формулы </w:t>
            </w:r>
            <w:r>
              <w:rPr>
                <w:bCs/>
                <w:i/>
                <w:color w:val="000000"/>
              </w:rPr>
              <w:t>п</w:t>
            </w:r>
            <w:r>
              <w:rPr>
                <w:bCs/>
                <w:color w:val="000000"/>
              </w:rPr>
              <w:t xml:space="preserve">-го члена и суммы </w:t>
            </w:r>
            <w:r>
              <w:rPr>
                <w:bCs/>
                <w:i/>
                <w:color w:val="000000"/>
              </w:rPr>
              <w:t>п</w:t>
            </w:r>
            <w:r>
              <w:rPr>
                <w:bCs/>
                <w:color w:val="000000"/>
              </w:rPr>
              <w:t xml:space="preserve"> первых членов геометрической прогрессии при решении задач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задачи, в том числе практического содержания с непосредственным применением изучаемых формул.</w:t>
            </w:r>
          </w:p>
          <w:p>
            <w:pPr>
              <w:pStyle w:val="NR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-6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-6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6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7 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-6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-7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7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8:"Геометрическая прогрессия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статистики и теории вероятнос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-7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аторные задачи. Перестановки, размещения, соче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ое правило умнож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числа перестановок, размещений, сочета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вероятностей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упражнения и задачи, применяя изученные формулы;</w:t>
            </w:r>
          </w:p>
          <w:p>
            <w:pPr>
              <w:pStyle w:val="NR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числять вероятности.</w:t>
            </w:r>
          </w:p>
          <w:p>
            <w:pPr>
              <w:pStyle w:val="NR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-7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-7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-8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-8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сведения из теории вероятностей. Относительная частота случайного события. Вероятность равновозможных собы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8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9 «Элементы статистики и теории вероятностей»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повтор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восстановление в памяти учащихся основного материала, обобщение, уточнение и систематизация знаний за курс основной школ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-8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значения числовых и буквенных выражени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 xml:space="preserve">применять формулы </w:t>
            </w:r>
            <w:r>
              <w:rPr>
                <w:bCs/>
                <w:i/>
                <w:color w:val="000000"/>
              </w:rPr>
              <w:t>п</w:t>
            </w:r>
            <w:r>
              <w:rPr>
                <w:bCs/>
                <w:color w:val="000000"/>
              </w:rPr>
              <w:t>-го члена и суммы арифметической и геометрической прогресс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действия с многочленами, дробными рациональными выражения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формулы сокращенного умнож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ать выражения, содержащие квадратные корн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ладывать многочлен на множители различными способ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уравнения с одной переменной и системы уравнений с двумя переменны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задачи с помощью составления уравнения или системы уравнений с двумя переменны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неравенства и системы неравенств с одной переменно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ь графики функц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ть функцию на монотонность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промежутки знакопостоянст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ь определения и область значения функц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задания по изученному материал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4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-9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ождественные пре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04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-9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04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04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.05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9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.05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-9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.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5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05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11: «Итоговое 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/>
              <w:t>Обобщение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Название Знак"/>
    <w:basedOn w:val="Style8"/>
    <w:qFormat/>
    <w:rPr>
      <w:b/>
      <w:bCs/>
      <w:color w:val="000000"/>
      <w:sz w:val="32"/>
      <w:szCs w:val="24"/>
      <w:shd w:fill="FFFFFF" w:val="clear"/>
    </w:rPr>
  </w:style>
  <w:style w:type="character" w:styleId="Style13">
    <w:name w:val="Подзаголовок Знак"/>
    <w:basedOn w:val="Style8"/>
    <w:qFormat/>
    <w:rPr>
      <w:rFonts w:ascii="Arial" w:hAnsi="Arial" w:eastAsia="SimSun;宋体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Tahoma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evel-shop.com/catalog/detail.php?ID=23814&amp;sphrase_id=2006&amp;IBLOCK_ID=10" TargetMode="External"/><Relationship Id="rId3" Type="http://schemas.openxmlformats.org/officeDocument/2006/relationships/hyperlink" Target="http://www.new-level-shop.com/catalog/detail.php?ID=23842&amp;sphrase_id=2006&amp;IBLOCK_ID=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2:00Z</dcterms:created>
  <dc:creator>inna</dc:creator>
  <dc:description/>
  <cp:keywords/>
  <dc:language>en-US</dc:language>
  <cp:lastModifiedBy>Лариса</cp:lastModifiedBy>
  <cp:lastPrinted>2010-09-26T21:04:00Z</cp:lastPrinted>
  <dcterms:modified xsi:type="dcterms:W3CDTF">2011-09-30T15:04:00Z</dcterms:modified>
  <cp:revision>10</cp:revision>
  <dc:subject/>
  <dc:title>Муниципальное общеобразовательное учреждение</dc:title>
</cp:coreProperties>
</file>