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ЭССЕ</w:t>
      </w:r>
      <w:r>
        <w:rPr>
          <w:b/>
          <w:sz w:val="28"/>
          <w:szCs w:val="28"/>
          <w:u w:val="single"/>
        </w:rPr>
        <w:t xml:space="preserve"> «С высоты моего опыт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ель… Всего семь букв содержится в этом слове. Но как много оно вмещает в себя! Мягкие «л», «ч» уже заранее предполагают душевную мягкость, твёрдый «т» закладывает уверенность, справедливость, убеждённость и правоту своих действий. Какое нужное слово! Это безграничное трудолюбие, это творческий поиск. Это свет в окне далеко за полночь. Без учителя нет ни одного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себя помню, всегда хотела быть учителем. Быть учителем, чтобы дарить радость маленьким человечкам, жить их проблемами, готовить к самостоятельной жизни. И вот 43-ий год  я иду знакомой дорожкой в любимую школу, в которой и начала свой педагогический путь. Он был разным: с взлётами и падениями, победами и неудачами, улыбкой и слезами. Но неизменным было одно: в школу я шла всегда с удовольствием. Мне хватало месяца, чтобы отдохнуть в отпуске, а дальше – снова в школу, в свой кабинет, на уроки, слышать голоса детей, их крики и смех, размышлять вместе с ними, видеть их глаза, радоваться и огорчаться вместе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 в школе много. Так всегда было, будет и есть. Какие они сегодня? Вот об этом я и приглашаю вас поразмышля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роблем – это кадры. Какой приходит молодой учитель в школу? Что у него на душе, как он настроен работать с детьми? Каждого из нас в школу привела  любовь. Наше поколение пришло сюда по убеждению: любить детей, любить свою профессию, любить своё село – здесь жить и продолжать дело своих любимых учителей, любить свою малую родину, на которой мы живём вместе со своими учениками. Сегодня иная ситуация: в педагогический вуз идут многие из тех выпускников, которые не прошли в выбранный ими вуз. Вполне естественно, что они не горят, придя в школу; а кто-то, желая быть честным, сразу идёт на другую работу. Не привлекает зарплата, ненормированный рабочий день, нет выходных. Мне не раз говорили мои выпускники на вопрос: почему же не стала учителем – не смогу так, как вы целыми днями быть в школе, переживать за учеников, терпеть их нелёгкие характеры. Сегодня многие говорят, что не устраивает зарплата. Да, зарплата мала. Но как жить без огонька, без идеи, без интереса?! И пусть мало опыта, но если есть желание, умение увлечь ученика придёт. Этому способствовали в былые времена в нашей школе педагогические мастерские «Школа молодого учителя», работал клуб «Наставник молодого учителя». Старшие учителя зажигали нас, тогда молодых,  своими сердцами – свечами. Они будили в нас источник душевного тепла. На всю жизнь я запомнила ту любовь, уважение к ученику, что исходили от старших коллег. Нина Васильевна Гришанова искренне переживала за своих двоечников, не кричала, не ругала, а терпеливо объясняла, воспитывая внимание, усидчивость. Кириллова Мария Васильевна говорила: «Я беру своих воспитанников вежливостью». Это мне сразу легло на душу, затронуло сердце. И по сей день восхищаюсь этими их качествами. Они отдавали не только свои знания, но и дарили Любовь, Доброту. И хотя сегодня моим старшим коллегам 81 и 92 года, они интересуются школой, её жизнью, а Нина Васильевна говорит, что и по сей день ей снится школа, уроки. Увлечённость переросла в преданность своей профессии. Как стать настоящим учителем – рецептов нет. Но знаю, что надо учиться самой всю жизнь, стремиться к самосовершенствованию. Главной задачей учителя я вижу в том, чтобы помочь своему воспитаннику стать Человеком, посадить в душах такие качества, как порядочность, справедливость, милосердие и сострад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ылые времена у учителя было много общественных нагрузок: лекции на предприятиях, политинформации, работа на полях совхозов, концерты (ведь каждый год были смотры художественной самодеятельности, работа в избирательных комиссиях (бесплатно, денег не платили), субботники и воскресники. Шли и выступали с концертами, и работали в поле (убирали картофель, дёргали лён, турнепс), и читали лекции. Сегодня этого нет. Плюс в былых мероприятиях в том, что учитель был на виду: его видели, его слышали. В семидесятые годы школа работала в две смены, и педсоветы проходили вечерами. Длились они порой и до 12 часов ночи. Но никто не возмущался, все терпеливо искали выход по предложенной проблеме, много было выступлений из собственного опыта работы. Все слышали друг друга. И как мне помнится, в центре обсуждений был ученик: как ему помочь, как поставить на путь истинный. Сегодня у нас педсоветы проходят в виде круглого стола, в форме деловой игры. Мы проигрываем ситуации, проблемы и получаем ответ на интересующую нас проблему. Мы её проживаем. Но остаётся какая-то ностальгия по тому далёкому времени: не было «обязаловки», не было равнодушия, жили любовь, живое участие к ученику. Учитель любого предмета ставил во главу своих действий ученика, его интересы. Этому способствовали формы работы по самообразованию. Несколько лет наша школа работала по теме «Межпредметные связи на уроке и во внеклассной работе». Проводились диктанты по терминам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ей жизни было несколько директоров. С каждым я находила взаимопонимание, в каждом чувствовала поддержку. Но интереснее всего оказалось работать с последним директором. Уже имею 40-летний опыт, кажется, владею методикой урока, но Зуева Татьяна Анатольевна не даёт нам засиживаться. Человек увлечённый, она находится в постоянном поиске: новые методики, инновации, поездки на семинары в г.Томск, встречи с другими коллективами. Всё это рождает новый всплеск работоспособности, ведёт к поиску. Помнится, как Татьяна Анатольевна просто заставила нас посещать курсы по овладению работы на компьютере. А я не очень-то и хотела это делать, приговаривая: «Пусть ученики возьмут все те мои знания, что я имею». А сегодня я ей говорю «спасибо»: уроки стали интереснее, мы с учениками не раз становились победителями областных, районных конкурсов, где нужно обязательно представлять презентации, фильмы. И уже без компьютера я не мыслю себя на уроке. К нашему директору можно прийти в кабинет, посоветоваться, поделиться своими болями и проблемами. Самое ценное, что есть в нашем директоре, это Доброта, сочетающаяся с требовательность. А как изменилась школа с её приходом! В рекреациях появились цветы, другим стал цвет стен: мягким, нежным. И делали это мы, учителя, вместе с учениками – сажали цветы, несли горшки, покупали подставки для цветов. И не смущал тот факт, что приходилось работать с тряпкой, землёй, ведром. Все вместе радовались тем изменениям, что произошли в школе. А теперь стараемся это всё сберечь. Именно Директор делает жизнь учителя краше, человечнее. Так что директор – это тоже одна из проблем нашей учительск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шагнули в 21 век. Есть Интернет, можно слушать лекции «он-лайн». Но профессия учителя остаётся. И думаю я, ничто не заменит учительское слово, которое учит понимать мир, любить его, дорожить прекрасными мгновеньями, быть милосердными к своим друзьям, родным. И как не вспомнить слова: «Сколько надо любви и огня, чтобы слушали, чтобы верили…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учитель русского языка и литературы. Моя работа является особым видом деятельности, в процессе которой формируется внутренний мир человека. Учитель литературы воспитывает гармонически развитую личность, её мировоззрение. В своей работе я много внимания уделяю материалам по краеведению. Несколько лет я занималась литературным краеведением Томской области. Мы изучили историю Томска литературного, к нам в школу приезжали писатели-томичи, писатели из Москвы: Г.М.Марков, В.Кожевников, М.Алигер. Мы совершили с учениками школы №15 лыжный переход в Мазалово, на родину Г.Николаевой. Всё это рождало интерес к книге, желание читать произведения этих писателей. А уж встречи с писателями побуждали к прочтению новых книг, заучиванию стихов. Как встречи с писателями облагораживали учеников, заставляли быть лучше, образованнее. Много провожу уроков по истории села, как и откуда возникли те или иные достопримечательности. Этот вид деятельности побуждает быть наших учеников патриотами своей земли, вникать в историю края, села, знать её. Так рождается патриотизм  в душах и сердцах детей. Я люблю ходить в походы, встречать рассветы. Именно в такие моменты происходит родство душ ученика и учителя. Именно здесь раскрывается ребёнок в полной мере. Наша профессия не терпит фальши. Именно в такие моменты рождается то взаимопонимание, к которому стремится настоящий учитель, и ребёнок проникается уважением, доверием к учителю. Всегда старалась воспитать чувство единения, коллективизма в своих учен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ё педагогическое кредо – поднимать ученика вверх, развивать его лучшие качества. Я должна жить с детьми, делить с ними радости и печали, давать настрой на дела, не допускать фальши в отношениях. Главное, к чему я стремлюсь в своей работе классного руководителя, - поверить ученика в себя, помочь ему раскрутить свой потенциал возможностей в учёбе. Думаю, что мне это удаётся. В 2011году мои выпускники сдали ЕГЭ по русскому замечательно: средний балл – 70. Мы радовались, анализировали и сказали, что могли бы и лучше сдать – недостаточно были внимательны. Были классы, где почти половина учеников закончили школу с медалью, в 2010г. – треть учеников. Это радует: дети осознанно получают знания, тянутся к ним. Но одновременно огорчает, что стали меньше читать, читают избранные главы. Время другое. Семья не заинтересована. Много других увлечений и способов познания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«разрешается» ставить «двойки». Но мы, учителя, должны показать, как мы поработали с учеником. Ведём тетрадь сопровождения, в которой записываем, сколько раз позанимались с учеником, какую самостоятельную работу он выполнял дома; обязательной должна быть роспись родителей. За каждую работу выставляется оценка. Эта форма работы стимулирует не только ученика, но и учителя. За годы работы я поняла простую истину: нет безнадёжных детей. Вера в ученика помогает мне справляться  с проблемами. Мои ученики – мои соратники, соучастники учебно-воспитательного процесса. Приставка «со» указывает на то, что вместе мы сможем победить и одолеть все преграды. На уроке мы ставим оценки, но закончат дети школу, и оценки выставит жизнь, общество. И это будут оценки за такие нравственные качества души, как совесть, честь, порядочность. И большую роль в воспитании этих качеств отводит учителю общество. Именно эти качества я стараюсь воспитать в своих учениках наряду с закладыванием фундамента знаний. Если учитель не в силах изменить экономические и политические условия, то он может показать своим воспитанникам, что добро и справедливость, честь и благородство во все времена почитались всеми народами, а также пригласить к обсуждению этих проблем, к раздумьям и действиям по поводу формирования нравственности в сердцах своих учеников. Учитель способен убедить детей, что истинное призвание человека – радость творческого труда, сострадание к ближнему, справедливое решение возникающих проблем, жизнь по сове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и школа – это тоже одна из проблем. Проблема чисто человеческая, проблема взаимоотношений. Если сравнивать отношение родителей к школе лет 30 назад, оно изменилось – и не в лучшую сторону. Много жалоб от родителей на учителя, родитель не вступает в диалог. Вспоминаю себя лет 30 назад, когда я старательно давала советы тем родителям, у которых было по 4-7 детей, и они слушали, соглашались. А ведь опыт у них уже был свой. Сегодня меня это удивляет, восхищает: а ведь слушали и не оспаривали. Нынешний родитель ищет лёгких путей, порой не возникает содружества между родителем и учителем, родители пассивные, инертные. Они не говорят со своим сыном или дочкой о том, зачем отправляют его в школу. Нужны лишь хорошие оценки, а о качестве знаний не задумываются наши родители. К глубокому сожалению, и нынешний ученик не понимает, зачем он пришёл в школу, почему надо стараться учиться хорошо. А ведь это и родительская проблема, и наша, учительская. Ребёнок, выходя из школы,  не знает, где он применит свои знания, что его влечёт. Вот тут и должны применить свои усилия, напрячь душу и родитель, и учитель, чтобы помочь ребёнку понять, зачем он пришёл в школу. У ребёнка должна быть высокая цель. Пусть на определённых этапах жизни цель, планы меняются, но целеустремлённость не покидает маленького человека. И тогда не будет ему скучно взрослым ходить на работу, отсиживать часы. Он будет работать во имя своего села, на благо своей страны. Я анализировала эту проблему. Одну из причин я вижу в том, что мы, учителя плохо информируем родителей о деятельности коллектива. Было проведено социальное анкетирование по таким вопросам: 1. Довольны ли родители качеством образования в нашей школе? 80% опрошенных родителей сказали «да».2. Устраивает ли техническое оснащение и оборудование учебно-воспитательного процесса? Почти всех устраивает. 3. Как вы оцениваете отношение учителя к ученику? 40% опрошенных ответили, что не устраивает недоброжелательное отношение учителя  к ученику. И опять под руководством директора Зуевой Т.А. работаем над этой проблемой. Она пригласила из г.Томска психологов, которые работали в «Фокус-группе» с учителями, как исправить эту ситуацию, где черпать запас Доброты. Провели родительский Форум. Всё это интересно: станем ли мы ближе: учитель и родител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десяток я иду в школу. Много было раздумий, желаний что-то изменить. Удавалось и не очень. Но неизменно одно – стремиться к совершенству. Поднимать ввысь своего ученика, воспитывать патриотом своей школы, села, страны. Это зависит от личности учителя. Ведь неслучайно я подметила такую особенность в учительской работе: каждый класс похож на своего классного руководителя: внешне, характером действий и поступков, ответственностью. Весь свой арсенал знаний, опыт должен быть направлен на ученика и во имя ученика. Школа должна быть </w:t>
      </w:r>
      <w:r>
        <w:rPr>
          <w:sz w:val="28"/>
          <w:szCs w:val="28"/>
          <w:u w:val="single"/>
        </w:rPr>
        <w:t>для ученика</w:t>
      </w:r>
      <w:r>
        <w:rPr>
          <w:sz w:val="28"/>
          <w:szCs w:val="28"/>
        </w:rPr>
        <w:t>, где ему бывает трудно, но чувство комфортности не уход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ь учителя в какой-то мере воспитывает и директор школы: помогает в профессиональном становлении, ставит задачи, озаряет идеями. Он просто проживает с тобой школьную жизнь, помогает преодолеть трудности, даст совет. Он не и спросит, и посоветует. А чтобы это взаимопонимание было, директором должен быть человек, поработавший учителем хотя бы лет 5, познавший вкус учительского хле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ружество школы и родителей должно развиваться, крепнуть. Родители и учитель должны быть едины, понимать друг друга во имя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я вижу проблем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ы. Учитель, директор. Какие мы? Люди увлечённые или равнодушные? Умеем мотивировать ребёнка на получение качественного образования? В школе всё начинается с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я родителя к школе. Взаимоотношения учителя и родителей уче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плата учителя. Нужно её повысить. Ноя живу уже в другом измерении. Я учу детей, п.ч. пока ещё не могу расстаться со школой: силы и желание есть «сеять разумное, доброе, вечное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– моя жизнь. Жизнь – очень ёмкое понятие. Это мои поступки, это моё перевоспитание, это прохождение барьеров, это мои эмоции и чувства. В жизни школа нас воспитывает. Не только ученика, но и меня как учителя, как мать, как просто человека. Она не только учит, но и даёт чувствование времени, молодости, силы, ощущения своей значимости в этом мире. Я прожила в школе свою биографию: семейную, личную. Работая в школе, остаёшься молодой. Молодость движет жизнь вперёд. Это движение даёт школа, без которой я себя не мыслю. Мы расстаёмся с вокзалами,  с детством, время многое меняет в нас. Уходят друзья. Но школа остаётся в моём сердце. Навсегда. Ею я живу. Именно она даёт мне жи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1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5:00Z</dcterms:created>
  <dc:creator>Admin</dc:creator>
  <dc:description/>
  <cp:keywords/>
  <dc:language>en-US</dc:language>
  <cp:lastModifiedBy>user</cp:lastModifiedBy>
  <dcterms:modified xsi:type="dcterms:W3CDTF">2012-05-14T10:27:00Z</dcterms:modified>
  <cp:revision>27</cp:revision>
  <dc:subject/>
  <dc:title/>
</cp:coreProperties>
</file>