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«Могойтуйска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лгеб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глубленный уров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ласс: 9 «Б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: Тумуто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чая программа по алгебре в 9 «Б» классе разработана на основе Примерной программы для школ с углубленным изучением математики и ФГОСТ,  адаптирована к уровню развития учащихся и их возрастным особенностя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ая программа реализуется через УМК Макарычева Ю.Н. Алгебра. Дидактические материалы. 9 класс: с углубл. изучением математики – М.: Просвещение, 2010 и  учебник «Алгебра,9», авторы: Ю.Н.Макарычев, Н.Г. Миндюк, К.И. Нешков.  – М.: Мнемозина, 2010 . Обеспеченность  учебникам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Основная </w:t>
      </w:r>
      <w:r>
        <w:rPr>
          <w:b/>
        </w:rPr>
        <w:t>задача</w:t>
      </w:r>
      <w:r>
        <w:rPr/>
        <w:t xml:space="preserve"> обучения математики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яду с решением основной задачи углубленное изучение алгебры предусматривает формирование у учащихся устойчивого интереса к предмету, ориентацию на профессии. Углубленное изучение алгебры в 9 классе является в значительной мере ориентационным. На этом этапе  ученику надо помочь осознать степень интереса к предмету и оценить возможности овладения им, с тем, чтобы по окончании данного  класса он смог сделать сознательный выбор в пользу дальнейшего углубленного либо обычного изучения матема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углубленное изучение курса алгебры  в 9 «Б» классе по БУП  выделено 5 часов в неделю, по ШУП также 5 часов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держании учебного материала выделены следующие уровни: базовый, повышенный, углубленный. Составлены аналитические матрицы с выделением кодификаторов. Представлены контрольно-измерительные материалы в соответствии с содержа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чую программу планирую реализовать, используя технологию развивающего обучения, информационно-коммуникативную, учитывая индивидуально-психологические особенности учащихс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ормы работы: индивидуальная, парная, групповая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ализации практической части имеются дидактические материалы, тесты, КИМы  для ГИА, мультимедиа – дис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9 «б» обучается 16 учащихся. На повышенном уровне обучаются 5 учащихся, на среднем уровне – 7, на низком уровне четверо.</w:t>
      </w:r>
      <w:r>
        <w:rPr>
          <w:i/>
        </w:rPr>
        <w:t xml:space="preserve">           </w:t>
      </w:r>
      <w:r>
        <w:rPr/>
        <w:t>Нормы оценки знаний, умений и навыков,  обучающихся,  по математике представлены в приложении 1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курса алгебр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5 ч в неделю, всего 170 часов)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8"/>
        <w:gridCol w:w="980"/>
        <w:gridCol w:w="1938"/>
        <w:gridCol w:w="1913"/>
        <w:gridCol w:w="17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2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>§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изучения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курса 8 к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 xml:space="preserve">четвер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Функции, их свойства и граф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1.Свойства 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монотон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и неограниченные фу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2. Квадратичная функ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и свойства квадратичной фу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3. Преобразования графиков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я графиков фун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и функц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 Уравнения и неравенства с одной переме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4. Уравнения с одной переменно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е уравнение и его кор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ешения целых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. Неравенства  с одной переме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целых неравенств с одной переме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робно-рациональных неравенств с одной переме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. Уравнения и неравенства с переменной под знаком мод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уравнений с переменной под знаком мод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неравенств с переменной под знаком мод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7. Уравнения с парамет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уравнения с парамет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-рациональные уравнения с парамет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Системы уравнений и системы неравенств с двумя переме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8. Уравнения второй степени с двумя переменными и их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второй степени с двумя переменными и его граф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равнений с двумя переменны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с двумя переме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пособы решения систем уравнений с двумя переменны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§9. Неравенства с двумя переменными их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 неравенство с двумя переменны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с двумя переменными степени выше перв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еравенств с двумя переменны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, содержащие знак моду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Последова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0.Свойства последователь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оследовательности и способы их 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ие и убывающие последова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и неограниченные последова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математической инду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1. Арифметическая прогре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ая прогрессия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. прогр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ар. прогр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2. Геометрическая прогре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ая прогрессия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геом. прогр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ервых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ленов геом. прогр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3. Сходящиеся последова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 убывающей геом. прогре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Степени и кор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14. Взаимно-обратные функ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обратная дан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, обратная степенной функции с натуральным показ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§15. Корни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-ой степени и степени с рациональными показа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й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16. Иррациональные уравнения и неравен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неравен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6. Элементы комбинаторики и теории вероят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800"/>
        <w:gridCol w:w="1800"/>
        <w:gridCol w:w="1620"/>
        <w:gridCol w:w="216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1. Основные понятия и формулы комбинатор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четвер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22. 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и вероя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вероят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, 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Функции (23 ч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редставление о функции как соответствии между двумя множествами; укрепить навыки нахождения значений функций, заданных формулой, таблицей, графиком; исследование функций; овладеть основными приемами преобразования графиков и применять их при построен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8"/>
        <w:gridCol w:w="696"/>
        <w:gridCol w:w="580"/>
        <w:gridCol w:w="569"/>
        <w:gridCol w:w="496"/>
        <w:gridCol w:w="496"/>
        <w:gridCol w:w="496"/>
        <w:gridCol w:w="449"/>
        <w:gridCol w:w="449"/>
        <w:gridCol w:w="449"/>
        <w:gridCol w:w="473"/>
        <w:gridCol w:w="473"/>
        <w:gridCol w:w="473"/>
        <w:gridCol w:w="473"/>
        <w:gridCol w:w="473"/>
        <w:gridCol w:w="473"/>
        <w:gridCol w:w="473"/>
        <w:gridCol w:w="473"/>
        <w:gridCol w:w="662"/>
        <w:gridCol w:w="519"/>
        <w:gridCol w:w="525"/>
        <w:gridCol w:w="1468"/>
      </w:tblGrid>
      <w:tr>
        <w:trPr>
          <w:tblHeader w:val="true"/>
          <w:trHeight w:val="32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ификатор </w:t>
            </w:r>
          </w:p>
        </w:tc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ям подготовк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УУ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УУ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.-симв. </w:t>
            </w: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.УУ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ценност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ценносте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сть мышления 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грамотно излагать мыс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деятельност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вать процесс и результа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предели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ъясни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лассифицировать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.  Свойства функции, их отображение на графике. Чтение и построение графиков ф-ции. Квадратичная, линейная, дробно-линейная функции, ее свойства и графи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ние графиков функций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4.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графиков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и функц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4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 №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Уравнения и неравенства  с одной переменной (31 ч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ать умение решать рациональные уравнения, неравенства и системы рациональных уравнений и неравенств различными методами; показать учащимся способы нахождения рациональных корней целых рациональных уравнений и систем уравнений; выработать умение решать простейшие иррациональные уравнения и неравен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1"/>
        <w:gridCol w:w="636"/>
        <w:gridCol w:w="580"/>
        <w:gridCol w:w="569"/>
        <w:gridCol w:w="496"/>
        <w:gridCol w:w="496"/>
        <w:gridCol w:w="496"/>
        <w:gridCol w:w="449"/>
        <w:gridCol w:w="449"/>
        <w:gridCol w:w="449"/>
        <w:gridCol w:w="473"/>
        <w:gridCol w:w="473"/>
        <w:gridCol w:w="473"/>
        <w:gridCol w:w="473"/>
        <w:gridCol w:w="473"/>
        <w:gridCol w:w="473"/>
        <w:gridCol w:w="473"/>
        <w:gridCol w:w="473"/>
        <w:gridCol w:w="668"/>
        <w:gridCol w:w="520"/>
        <w:gridCol w:w="527"/>
        <w:gridCol w:w="1434"/>
      </w:tblGrid>
      <w:tr>
        <w:trPr>
          <w:tblHeader w:val="true"/>
          <w:trHeight w:val="3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ификатор </w:t>
            </w:r>
          </w:p>
        </w:tc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ям подготовк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УУ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УУ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.-симв. </w:t>
            </w: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.УУ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ценносте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ценносте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сть мышления 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грамотно излагать мыс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деятельност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вать процесс и результа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предели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ъясни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лассифицировать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 уравнение и его ко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-рациональные уравнения.</w:t>
            </w:r>
            <w:r>
              <w:rPr>
                <w:sz w:val="22"/>
                <w:szCs w:val="22"/>
              </w:rPr>
              <w:t xml:space="preserve"> Н</w:t>
            </w:r>
            <w:r>
              <w:rPr>
                <w:sz w:val="20"/>
                <w:szCs w:val="20"/>
              </w:rPr>
              <w:t>еравенства с одной переменной.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0"/>
                <w:szCs w:val="20"/>
              </w:rPr>
              <w:t xml:space="preserve">робно-рациональные неравен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2</w:t>
            </w:r>
          </w:p>
          <w:p>
            <w:pPr>
              <w:pStyle w:val="Normal"/>
              <w:rPr/>
            </w:pPr>
            <w:r>
              <w:rPr/>
              <w:t xml:space="preserve">1,2,3,4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и неравенства с переменной под знаком моду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уравнения с параме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о -рациональные уравнения с параме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 . Системы уравнений и неравенств с двумя переменными  (25 ч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работать умение решать системы уравнений и неравенств с двумя переменными  различными методами; показать учащимся способы нахождения рациональных корней систем уравнений и неравен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2"/>
        <w:gridCol w:w="636"/>
        <w:gridCol w:w="580"/>
        <w:gridCol w:w="569"/>
        <w:gridCol w:w="496"/>
        <w:gridCol w:w="496"/>
        <w:gridCol w:w="496"/>
        <w:gridCol w:w="449"/>
        <w:gridCol w:w="449"/>
        <w:gridCol w:w="449"/>
        <w:gridCol w:w="473"/>
        <w:gridCol w:w="473"/>
        <w:gridCol w:w="473"/>
        <w:gridCol w:w="473"/>
        <w:gridCol w:w="473"/>
        <w:gridCol w:w="473"/>
        <w:gridCol w:w="473"/>
        <w:gridCol w:w="473"/>
        <w:gridCol w:w="668"/>
        <w:gridCol w:w="520"/>
        <w:gridCol w:w="527"/>
        <w:gridCol w:w="1433"/>
      </w:tblGrid>
      <w:tr>
        <w:trPr>
          <w:tblHeader w:val="true"/>
          <w:trHeight w:val="3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ификатор </w:t>
            </w:r>
          </w:p>
        </w:tc>
        <w:tc>
          <w:tcPr>
            <w:tcW w:w="9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ям подготовк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УУ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УУ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.-симв. </w:t>
            </w: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.УУ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ценносте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ценносте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сть мышлен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грамотно излагать мыс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деятельност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вать процесс и результа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предели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ъясни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лассифицировать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уравнений второй степени с двумя перемен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с двумя переменными и их систем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3</w:t>
            </w:r>
          </w:p>
          <w:p>
            <w:pPr>
              <w:pStyle w:val="Normal"/>
              <w:rPr/>
            </w:pPr>
            <w:r>
              <w:rPr/>
              <w:t>1,2,3,4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, содержащие знак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. №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с несколькими перем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Последовательности  (21 ч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понятием последовательности, способами ее задания; научить решать основные задачи, связанные с прогрес-сиями ; познакомить с методом математической индукции, научить использовать его для доказательст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6"/>
        <w:gridCol w:w="636"/>
        <w:gridCol w:w="580"/>
        <w:gridCol w:w="569"/>
        <w:gridCol w:w="496"/>
        <w:gridCol w:w="496"/>
        <w:gridCol w:w="496"/>
        <w:gridCol w:w="449"/>
        <w:gridCol w:w="449"/>
        <w:gridCol w:w="449"/>
        <w:gridCol w:w="473"/>
        <w:gridCol w:w="473"/>
        <w:gridCol w:w="473"/>
        <w:gridCol w:w="473"/>
        <w:gridCol w:w="473"/>
        <w:gridCol w:w="473"/>
        <w:gridCol w:w="473"/>
        <w:gridCol w:w="473"/>
        <w:gridCol w:w="666"/>
        <w:gridCol w:w="520"/>
        <w:gridCol w:w="527"/>
        <w:gridCol w:w="1422"/>
      </w:tblGrid>
      <w:tr>
        <w:trPr>
          <w:tblHeader w:val="true"/>
          <w:trHeight w:val="3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ификатор </w:t>
            </w:r>
          </w:p>
        </w:tc>
        <w:tc>
          <w:tcPr>
            <w:tcW w:w="9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ям подготовк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УУ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УУ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.-симв. </w:t>
            </w: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.УУ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ценносте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ценносте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сть мышления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грамотно излагать мыс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деятельност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вать процесс и результа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предели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ъясни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лассифицировать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последователь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растающие и убывающие последовательности. Арифметическая прогре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ы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ч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 №4</w:t>
            </w:r>
          </w:p>
          <w:p>
            <w:pPr>
              <w:pStyle w:val="Normal"/>
              <w:rPr/>
            </w:pPr>
            <w:r>
              <w:rPr/>
              <w:t>1,3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оследов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е и неограниченные 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сумм. Сумма бесконечно-убывающей геометрической прогр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 №4</w:t>
            </w:r>
          </w:p>
          <w:p>
            <w:pPr>
              <w:pStyle w:val="Normal"/>
              <w:rPr/>
            </w:pPr>
            <w:r>
              <w:rPr/>
              <w:t>2,5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атематической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Степени и корни (24 ч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вести понятие степени с целым отрицательным показателем, корня </w:t>
      </w:r>
      <w:r>
        <w:rPr>
          <w:lang w:val="en-US"/>
        </w:rPr>
        <w:t>n</w:t>
      </w:r>
      <w:r>
        <w:rPr/>
        <w:t xml:space="preserve">-й степени и степени с рациональным показателем; сформировать умения выполнять преобразования рациональных выражений, записанных с помощью степеней с рациональными показателями и применять полученные ранее знания к исследованию функций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7"/>
        <w:gridCol w:w="636"/>
        <w:gridCol w:w="580"/>
        <w:gridCol w:w="569"/>
        <w:gridCol w:w="496"/>
        <w:gridCol w:w="496"/>
        <w:gridCol w:w="496"/>
        <w:gridCol w:w="449"/>
        <w:gridCol w:w="449"/>
        <w:gridCol w:w="449"/>
        <w:gridCol w:w="473"/>
        <w:gridCol w:w="473"/>
        <w:gridCol w:w="473"/>
        <w:gridCol w:w="473"/>
        <w:gridCol w:w="473"/>
        <w:gridCol w:w="473"/>
        <w:gridCol w:w="473"/>
        <w:gridCol w:w="473"/>
        <w:gridCol w:w="669"/>
        <w:gridCol w:w="521"/>
        <w:gridCol w:w="527"/>
        <w:gridCol w:w="1438"/>
      </w:tblGrid>
      <w:tr>
        <w:trPr>
          <w:tblHeader w:val="true"/>
          <w:trHeight w:val="32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ификатор </w:t>
            </w:r>
          </w:p>
        </w:tc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ям подготов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УУ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УУ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.-симв. </w:t>
            </w: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.УУД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ценносте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ценностей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сть мышления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грамотно излагать мыс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деятельност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вать процесс и результа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предели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ъясни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лассифицировать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целыми показателями ее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-обратные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 с рациональными показ-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5</w:t>
            </w:r>
          </w:p>
          <w:p>
            <w:pPr>
              <w:pStyle w:val="Normal"/>
              <w:rPr/>
            </w:pPr>
            <w:r>
              <w:rPr/>
              <w:t>1,2,3,4,5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корней нечетной степени из отрицате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ррациональ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ррациональных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вышен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. №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Элементы комбинаторики и теории вероятностей (15 ч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с понятиями комбинаторики и теорий вероятностей, выработать навыки решения задач по комбинаторик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6"/>
        <w:gridCol w:w="584"/>
        <w:gridCol w:w="580"/>
        <w:gridCol w:w="569"/>
        <w:gridCol w:w="496"/>
        <w:gridCol w:w="496"/>
        <w:gridCol w:w="496"/>
        <w:gridCol w:w="449"/>
        <w:gridCol w:w="449"/>
        <w:gridCol w:w="449"/>
        <w:gridCol w:w="473"/>
        <w:gridCol w:w="473"/>
        <w:gridCol w:w="473"/>
        <w:gridCol w:w="473"/>
        <w:gridCol w:w="473"/>
        <w:gridCol w:w="473"/>
        <w:gridCol w:w="473"/>
        <w:gridCol w:w="473"/>
        <w:gridCol w:w="672"/>
        <w:gridCol w:w="521"/>
        <w:gridCol w:w="528"/>
        <w:gridCol w:w="1446"/>
      </w:tblGrid>
      <w:tr>
        <w:trPr>
          <w:tblHeader w:val="true"/>
          <w:trHeight w:val="3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н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дификатор </w:t>
            </w:r>
          </w:p>
        </w:tc>
        <w:tc>
          <w:tcPr>
            <w:tcW w:w="9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ям подготовк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ы 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й 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й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й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УУ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. УУ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.-симв. </w:t>
            </w:r>
            <w:r>
              <w:rPr>
                <w:sz w:val="16"/>
                <w:szCs w:val="16"/>
              </w:rPr>
              <w:t>УУ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.УУ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ых ценносте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ых ценносте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ность мышления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учебны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ческие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грамотно излагать мыс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 и осуществлять деятельност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контролвать процесс и результа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ы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а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предели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ъясни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лассифицировать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станов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Размещения. Сочета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Частота случайного события. Достоверные и невозможные событ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.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подход к понятию вероятности. Несовместные события. Формула сложения вероятностей. Решение комбинаторных задач перебором вариа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/р.  №7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Бернул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ение.  (30 ч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spacing w:lineRule="auto" w:line="360"/>
        <w:rPr/>
      </w:pPr>
      <w:r>
        <w:rPr/>
        <w:t>1. Примерные  программы  по учебным предметам. Стандарты второго поколения. Математика.5 – 9 классы:проект. – М.: Просвещение 2010.</w:t>
      </w:r>
    </w:p>
    <w:p>
      <w:pPr>
        <w:pStyle w:val="Normal"/>
        <w:spacing w:lineRule="auto" w:line="360"/>
        <w:rPr/>
      </w:pPr>
      <w:r>
        <w:rPr/>
        <w:t>2. Федеральный компонент Государственного стандарта общего образования. – М., 2004.</w:t>
      </w:r>
    </w:p>
    <w:p>
      <w:pPr>
        <w:pStyle w:val="Normal"/>
        <w:spacing w:lineRule="auto" w:line="360"/>
        <w:rPr/>
      </w:pPr>
      <w:r>
        <w:rPr/>
        <w:t>3. Программы. Математика. 5 – 6 классы. Алгебра. 7 – 9классы. Алгебра и начала математического  анализа. 10 – 11 классы/И.И. Зубарева, А.Г. Мордкович.- М.: Мнемозина, 2009.</w:t>
      </w:r>
    </w:p>
    <w:p>
      <w:pPr>
        <w:pStyle w:val="Normal"/>
        <w:spacing w:lineRule="auto" w:line="360"/>
        <w:rPr/>
      </w:pPr>
      <w:r>
        <w:rPr/>
        <w:t>4. Ю.Н.Макарычев, Н.Г. Миндюк, К.И. Нешков и др. Алгебра. 9 класс: учеб. для учащихся общеобразоват. учреждений – М.: Мнемозина, 2010 .</w:t>
      </w:r>
    </w:p>
    <w:p>
      <w:pPr>
        <w:pStyle w:val="Normal"/>
        <w:spacing w:lineRule="auto" w:line="360"/>
        <w:rPr/>
      </w:pPr>
      <w:r>
        <w:rPr/>
        <w:t>5. Макарычев Ю.Н. Алгебра. Дидактические материалы. 9 класс: с углубленным изучением математики/ - М.: Просвещение,2010.</w:t>
      </w:r>
    </w:p>
    <w:p>
      <w:pPr>
        <w:pStyle w:val="Normal"/>
        <w:spacing w:lineRule="auto" w:line="360"/>
        <w:rPr/>
      </w:pPr>
      <w:r>
        <w:rPr/>
        <w:t xml:space="preserve">5. Галицкий М.Л., ГольдманА.М., ЗвавичЛ.И. Сборник задач по алгебре: Учебн. Пособие для 8 – 9 кл. с углубл. изучением математики/ - М.: Просвещение, 2004. </w:t>
      </w:r>
    </w:p>
    <w:p>
      <w:pPr>
        <w:pStyle w:val="Normal"/>
        <w:spacing w:lineRule="auto" w:line="360"/>
        <w:jc w:val="both"/>
        <w:rPr/>
      </w:pPr>
      <w:r>
        <w:rPr/>
        <w:t xml:space="preserve">6. Гомонов С.А. Замечательные неравенства: способы получения и примеры применения.: учебное пособие.- М.: Дрофа, 2006  </w:t>
      </w:r>
    </w:p>
    <w:p>
      <w:pPr>
        <w:pStyle w:val="Normal"/>
        <w:spacing w:lineRule="auto" w:line="360"/>
        <w:jc w:val="both"/>
        <w:rPr/>
      </w:pPr>
      <w:r>
        <w:rPr/>
        <w:t>7. Математика. Приложение к газете «Первое сентября» №11, 2008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/>
        <w:t>8. Государственная итоговая аттестация выпускников 9 классов в новой форме. Алгебра. 2009 / ФИПИ авторы-составители: Е.А. Бунимович, Т.В. Колесникова, Л.В. Кузнецова, Л.О. Рослова, С.Б. Суворова – М. : Интеллект-Центр, 2009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/>
        <w:t>9.  ГИА-2010. Экзамен в новой форме. Алгебра. 9 класс / ФИПИ авторы- составители: Л.В. Кузнецова, С.Б. Суворова, Е.А. Бунимович и др. – М. : Астрель, 2009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/>
        <w:t>10. Государственная итоговая аттестация выпускников 9 классов в новой форме. Алгебра. 2010 / ФИПИ авторы-составители: Е.А. Бунимович, Т.В. Колесникова, Л.В. Кузнецова, Л.О. Рослова, С.Б. Суворова – М. : Интеллект-Центр,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spacing w:lineRule="auto" w:line="360"/>
        <w:rPr/>
      </w:pPr>
      <w:r>
        <w:rPr/>
        <w:t>1. Ю.Н.Макарычев, Н.Г. Миндюк, К.И. Нешков и др. Алгебра. 9 класс: учеб. для учащихся общеобразоват. учреждений – М.: Мнемозина, 2010 .</w:t>
      </w:r>
    </w:p>
    <w:p>
      <w:pPr>
        <w:pStyle w:val="Normal"/>
        <w:spacing w:lineRule="auto" w:line="360"/>
        <w:rPr/>
      </w:pPr>
      <w:r>
        <w:rPr/>
        <w:t xml:space="preserve">2. Галицкий М.Л., ГольдманА.М., ЗвавичЛ.И. Сборник задач по алгебре: Учебн. Пособие для 8 – 9 кл. с углубл. изучением математики/ - М.: Просвещение, 2004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/>
        <w:t>3.  ГИА-2010. Экзамен в новой форме. Алгебра. 9 класс / ФИПИ авторы- составители: Л.В. Кузнецова, С.Б. Суворова, Е.А. Бунимович и др. – М. : Астрель, 2009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/>
        <w:t>4. Государственная итоговая аттестация выпускников 9 классов в новой форме. Алгебра. 2010 / ФИПИ авторы-составители: Е.А. Бунимович, Т.В. Колесникова, Л.В. Кузнецова, Л.О. Рослова, С.Б. Суворова – М. : Интеллект-Центр, 2009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Электронные учебники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Современный учебно-методический комплекс. </w:t>
      </w:r>
      <w:r>
        <w:rPr>
          <w:bCs/>
          <w:iCs/>
        </w:rPr>
        <w:t xml:space="preserve">Алгебра 7-9. </w:t>
      </w:r>
      <w:r>
        <w:rPr/>
        <w:t>Версия для школьника. Просвещение-МЕДИА. (все задачи школьной математики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сайтов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u w:val="single"/>
          <w:lang w:val="en-US"/>
        </w:rPr>
        <w:t>http</w:t>
      </w:r>
      <w:r>
        <w:rPr>
          <w:b/>
          <w:i/>
          <w:color w:val="0000FF"/>
          <w:u w:val="single"/>
        </w:rPr>
        <w:t>://</w:t>
      </w:r>
      <w:r>
        <w:rPr>
          <w:b/>
          <w:i/>
          <w:color w:val="0000FF"/>
          <w:u w:val="single"/>
          <w:lang w:val="en-US"/>
        </w:rPr>
        <w:t>www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prosv</w:t>
      </w:r>
      <w:r>
        <w:rPr>
          <w:b/>
          <w:i/>
          <w:color w:val="0000FF"/>
          <w:u w:val="single"/>
        </w:rPr>
        <w:t>.</w:t>
      </w:r>
      <w:r>
        <w:rPr>
          <w:b/>
          <w:i/>
          <w:color w:val="0000FF"/>
          <w:u w:val="single"/>
          <w:lang w:val="en-US"/>
        </w:rPr>
        <w:t>ru</w:t>
      </w:r>
      <w:r>
        <w:rPr>
          <w:sz w:val="28"/>
          <w:szCs w:val="28"/>
        </w:rPr>
        <w:t xml:space="preserve"> – </w:t>
      </w:r>
      <w:r>
        <w:rPr/>
        <w:t>сайт издательства «Просвещение» (рубрика «Математик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</w:t>
        </w:r>
      </w:hyperlink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drof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i/>
          <w:color w:val="0000FF"/>
        </w:rPr>
        <w:t xml:space="preserve">  </w:t>
      </w:r>
      <w:r>
        <w:rPr/>
        <w:t>–</w:t>
      </w:r>
      <w:r>
        <w:rPr>
          <w:b/>
          <w:i/>
          <w:color w:val="0000FF"/>
        </w:rPr>
        <w:t xml:space="preserve"> </w:t>
      </w:r>
      <w:r>
        <w:rPr/>
        <w:t>сайт издательства Дрофа (рубрика «Математика».)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ent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i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om</w:t>
        </w:r>
      </w:hyperlink>
      <w:r>
        <w:rPr>
          <w:b/>
          <w:i/>
        </w:rPr>
        <w:t xml:space="preserve"> </w:t>
      </w:r>
      <w:r>
        <w:rPr/>
        <w:t>–</w:t>
      </w:r>
      <w:r>
        <w:rPr>
          <w:b/>
          <w:i/>
          <w:iCs/>
        </w:rPr>
        <w:t xml:space="preserve">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i/>
        </w:rPr>
        <w:t>–</w:t>
      </w:r>
      <w:r>
        <w:rPr>
          <w:b/>
          <w:i/>
          <w:iCs/>
        </w:rPr>
        <w:t xml:space="preserve">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</w:t>
      </w:r>
      <w:r>
        <w:rPr>
          <w:iCs/>
        </w:rPr>
        <w:t xml:space="preserve"> </w:t>
      </w:r>
      <w:r>
        <w:rPr/>
        <w:t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</w:t>
      </w:r>
      <w:r>
        <w:rPr>
          <w:i/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– сайт издательства «Легион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tellectcentr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ормы оценки знаний, умений и навык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</w:rPr>
        <w:t>1. Оценка письменных контрольных работ обучающихся по математике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360"/>
        <w:ind w:firstLine="540"/>
        <w:rPr>
          <w:i/>
          <w:i/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360"/>
        <w:ind w:firstLine="54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360"/>
        <w:ind w:firstLine="360"/>
        <w:rPr/>
      </w:pPr>
      <w:r>
        <w:rPr>
          <w:i/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540"/>
        <w:rPr/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360"/>
        <w:ind w:firstLine="54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40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</w:rPr>
        <w:t>2. Оценка устных ответов обучающихся по математике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54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lineRule="auto" w:line="360"/>
        <w:ind w:firstLine="54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rPr/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540"/>
        <w:rPr/>
      </w:pPr>
      <w:r>
        <w:rPr>
          <w:bCs/>
          <w:i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540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540"/>
        <w:rPr/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540"/>
        <w:rPr/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legion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8:00Z</dcterms:created>
  <dc:creator>home</dc:creator>
  <dc:description/>
  <cp:keywords/>
  <dc:language>en-US</dc:language>
  <cp:lastModifiedBy>admin</cp:lastModifiedBy>
  <cp:lastPrinted>2011-04-19T00:49:00Z</cp:lastPrinted>
  <dcterms:modified xsi:type="dcterms:W3CDTF">2012-01-15T02:55:00Z</dcterms:modified>
  <cp:revision>12</cp:revision>
  <dc:subject/>
  <dc:title/>
</cp:coreProperties>
</file>