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года в год, из класса в класс ведет неслышно время нас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ОЮЗНИКИ ЗОВУ ТЕАТР</w:t>
      </w:r>
    </w:p>
    <w:p>
      <w:pPr>
        <w:pStyle w:val="Style15"/>
        <w:rPr/>
      </w:pPr>
      <w:r>
        <w:rPr/>
        <w:t>Как сделать жизнь школьников разнообразной и увлекательной? Как приобщить их к литературе и творчеству, привить любовь к обыденным школьным событиям? Как сделать школьную жизнь ярким, незабываемым праздником, в котором будут участвовать и ребята, и учителя  в качестве актеров, режиссеров-постановщиков и зрителей? Таким средством является театр школьных миниатюр.</w:t>
      </w:r>
    </w:p>
    <w:p>
      <w:pPr>
        <w:pStyle w:val="Normal"/>
        <w:rPr/>
      </w:pPr>
      <w:r>
        <w:rPr/>
        <w:t>Да,</w:t>
      </w:r>
      <w:r>
        <w:rPr>
          <w:sz w:val="28"/>
          <w:szCs w:val="28"/>
        </w:rPr>
        <w:t xml:space="preserve"> Из года в год, из класса в класс ведет неслышно время нас… А откуда все началось? Конечно же, от родителей, ведь родители – начало всех начал. </w:t>
      </w:r>
      <w:r>
        <w:rPr>
          <w:rFonts w:cs="Arial" w:ascii="Arial" w:hAnsi="Arial"/>
          <w:color w:val="000000"/>
          <w:sz w:val="20"/>
          <w:szCs w:val="20"/>
        </w:rPr>
        <w:t>Семья – величайшая ценность, созданная человечеством за весь период его существования. Слово “мама” - особое слово. Оно рождается как бы вместе с нами, сопровождает нас в зрелые годы. И хочется сказать, что наши мамы самые добрые, самые чуткие, самые нежные,  заботливые, беспокойные, трудолюбивые, терпеливые и, конечно же, самые любимы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нем мероприятие с песней о мам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влова Марина поет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отелось бы сказать несколько слов о наших добрых и  чутких бабушках, без мудрости которых не могут обойтись взрослые, без чьих сказок детишки  не засыпают. Бабушки прожили долгую жизнь, много испытаний выдержали они. К их советам надо внимательно прислушивать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ит наша бабушка……. Сти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Вот мы в школе,</w:t>
      </w:r>
      <w:r>
        <w:rPr>
          <w:rFonts w:cs="Arial" w:ascii="Arial" w:hAnsi="Arial"/>
          <w:color w:val="222222"/>
          <w:shd w:fill="FFFFFF" w:val="clear"/>
        </w:rPr>
        <w:t xml:space="preserve"> и здесь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нас встречает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наш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первый учител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Сценка «Битва учителей»</w:t>
      </w:r>
    </w:p>
    <w:p>
      <w:pPr>
        <w:pStyle w:val="Style15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0:00Z</dcterms:created>
  <dc:creator>komp</dc:creator>
  <dc:description/>
  <cp:keywords/>
  <dc:language>en-US</dc:language>
  <cp:lastModifiedBy>komp</cp:lastModifiedBy>
  <dcterms:modified xsi:type="dcterms:W3CDTF">2012-04-18T17:38:00Z</dcterms:modified>
  <cp:revision>3</cp:revision>
  <dc:subject/>
  <dc:title/>
</cp:coreProperties>
</file>