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6844665" cy="405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«Использование компьютерных технологий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ри подготовк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к ГИА и ЕГЭ»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319.4pt;mso-wrap-distance-left:9.05pt;mso-wrap-distance-right:9.05pt;mso-wrap-distance-top:0pt;mso-wrap-distance-bottom:0pt;margin-top:0.6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«Использование компьютерных технологий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ри подготовк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к ГИА и ЕГЭ»</w:t>
                      </w:r>
                    </w:p>
                    <w:p>
                      <w:pPr>
                        <w:pStyle w:val="Style17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клад зам.директора по УВР</w:t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БОУ СОШ №8 с.Левокумка</w:t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инераловодского района </w:t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авропольского края</w:t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еленской Светланы Валентиновны.</w:t>
      </w:r>
    </w:p>
    <w:p>
      <w:pPr>
        <w:pStyle w:val="Style17"/>
        <w:ind w:right="566" w:firstLine="567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7"/>
        <w:ind w:right="566" w:firstLine="567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нварь, 201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овременная жизнь протекает в условиях формирующегося единого информационного пространства. Творческий подход требует включить в свою работу новые требования времени: использование информационных технологий. XXI век делает необходимым в преподавании различных дисциплин широкое использование компьютерных технологий. Сегодня повышение информационной культуры с максимальным использованием информационных технологий означает постоянный поиск новых форм работы. Сегодня компьютер для учителя стал окном в мир, источником профессиональных знаний, орудием педагогического труда. " Каждому нужно пройти по дороге информатизации образования свой отрезок пути, и это будет ощутимой поддержкой традиционно высокого уровня российского образования”. Применение новых информационных и телекоммуникационных технологий в школьном образовании обсуждается широко и на методических советах различного уровня и на страницах всех методических журналов и газет. При этом каждому учителю, безусловно, понятно, что это требование сегодняшнего дня. И мы не откроем секрета, что даже если совсем минимизировать применение компьютера на уроке, тем не менее, он очень сильно своим приходом в нашу жизнь, облегчил нам работу. Информационные технологии позволяют повысить интерес к изучению предмета, расширить информационное поле, ускорить процесс получения и использования информации, развить познавательные способности школьников.    Компьютерные технологии  вызывают интерес благодаря мультимедийным технологиям  способствуют активизации учебного процесса,  развивают познавательный интерес,  упрощают организацию учебного процесса на этапе контроля,  экономят бумажный носитель;  позволяют «переложить» увиденное и услышанное на учебный процесс и использовать для индивидуализации обучения не только по темпу изучения материала, но по логике и типу восприятия учащимися;  дают возможность увидеть, как повышается скорость и точность выполнения заданий и обработки информации об успешности обучения в целом и уровне подготовки к ЕГЭ и государственному тестированию в частности;  совершенствуют поиск информации, ее сбор, изучение. Итак, поставим перед собой вопрос: как, и в каком объёме, может быть использован компьютер на уроке при подготовке к ЕГЭ? Сегодня вопрос сдачи единого государственного экзамена, беспокоит всех участников образовательного процесса: учеников, их родителей, учителей. Как известно, учитель, с одной стороны, должен обеспечить обязательный уровень знаний, умений и навыков всех обучающихся, а с другой — развить потенциальные творческие возможности и мыслительные способности сильных учеников. Основная цель занятий с обучающимися 10-11-х классов — не только закрепить, обобщить, углубить знания, но и научить применять их на практике, подготовить учеников к новой форме сдачи выпускного экзамена. Главная задача учителя при проведении таких занятий – обеспечение качественной подготовки обучающихся к итоговой аттестации в форме ЕГЭ. Компьютер позволяет нам продемонстрировать презентации, диаграммы, таблицы, тренировочно- диагностические тесты в текстовом варианте Word , Excel , в тестовой оболочке, просмотреть отрывок видеофильма или видеофрагмента, анимационной карты. Для подготовки к ЕГЭ и ГИА на уроке и во внеурочное время можно использовать современные электронные учебные пособия Сейчас стало возможным не только использовать электронные учебные пособия, но и организовать работу с Интернет-ресурсами, использовать Online тестирование по предмету. Во внеурочное время учащиеся могут выйти на сайт и принять участие в этом тестировании. Таким образом будущие выпускники могут почувствовать на себе особенности ЕГЭ, настроиться на нужную волну и успешно сдать экзамен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разработано множество электронных учебных пособий, которые можно   использовать на уроках, при выполнении домашних работ, при подготовке к олимпиадам, при научно-исследовательских работах учащихся, при подготовке к ГИА и ЕГЭ. Применение информационных технологий при подготовке к ГИА и ЕГЭ имеет много преимуществ: сочетание звука, изображения и интерактивности позволяет достичь наилучшего восприятия, усвоения и закрепления материала выпускниками, система обратной связи позволяет оперативно провести контроль и оценку знаний. Использование готовых электронных продуктов при подготовке к ГИА и ЕГЭ позволяет интенсифицировать деятельность учителя и школьника; повысить качество обучения  предме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х применение позволяет решить следующие дидактические 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воить базовые и углубленные знания по предмету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атизировать усвоенные знания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и настроить учащихся на атмосферу экзамена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тренировать отвечать на наиболее каверзные вопросы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добную образовательную среду и возможности самостоятельного выбора в поиске и использовании источников информации, то есть подготовить учащегося к экзамену в кратчайшие сроки, попутно сформировав у него массу полезных общеучебных навы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вариантов использования компьютера в учебном процессе является создание учителем и учащимися и использование мультимедийных  презент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льтимедийные презентации позволяю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в долговременную память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презентаций при подготовке к ЕГЭ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с позиций целост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ть Интернет несёт громадный потенциал образовательных услуг. Электронная почта, поисковые системы, электронные конференции становятся составной частью современ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я из сети Интернет учебно-значимую информацию, учащиеся приобретают навы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направленно находить информацию в Интернет и систематизировать ее по заданным признака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еть информацию в целом, а не фрагментарно, выделять главное в информационном сообщении, устанавливать ассоциативные и целесообразные связи между информационными сообщения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формулировать то, что узнали из мультимедийного информационного источника, визуальную информацию переводить в вербальную знаковую систему и наоборо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личать корректную аргументацию от некорректной, находить ошибки в получаемой информации и вносить предложения по их исправлению, принимать личностную позицию по отношению к скрытому смысл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формируемые в школе знания при восприятии и критическом осмыслении информации, интерпретировать информацию, понимать ее суть, адресную направленность, цель информир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инимать альтернативные точки зрения и высказывать обоснованные аргументы "за" и "против" каждой из ни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ключать информацию из Сети в систему формируемых в школе знаний, самостоятельно трансформировать и представлять информацию в Сети, видоизменять ее объем, форму, знаковую систему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и ГИА сегодня - объективная реальность, с которой необходимо считаться. Как же подготовить учащихся к сдаче ЕГЭ и ГИА? Ведь проблемы, возникающие при сдаче этих экзаменов, подчас связаны ни с содержанием заданий, а с умением правильно понять содержание задачи и с умением правильно на поставленный вопрос ответить. Для достижения хороших результатов важна техническая и методическая подготовка учащихся. Необходимо совершенствовать процесс преподавания активнее включать в учебный процесс идеи дифференцированного обучения (дифференциация требований в процессе обучения, разноуровневый контроль); использовать практические разработки по индивидуализации обучения (создание индивидуальных модулей обучения), учитывать рекомендации психологов по организации усвоения и п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к ЕГЭ и ГИА необходимо научить школьников технике сдачи теста. Для этого уже с 4-го класса внедрять в учебный процесс разноуровневые тематические тес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экзамену – это не «натаскивание» выпускника на задания, аналогичные заданиям прошлых лет. Подготовка означает изучение программного материала с включением заданий в формах, используемых при итоговой аттестации. Вот уже несколько лет я готовлю детей к сдаче итоговой аттестации в форме ГИА, а теперь и ЕГЭ по математике. Хотелось бы поделиться опытом своей работы, а именно с системой применения ИКТ при подготовке выпускников к ЕГЭ по математи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новых информационных технологий позволяет мне разнообразить и комбинировать средства педагогического воздействия на учащихся, усилить мотивацию учения и улучшить усвоение нового материала, дает возможность качественно изменить самоконтроль и контроль над результатами обучения, а также своевременно корректировать и обучающую деятельность, и деятельность учения. В целом реализуется индивидуальный подход в обучении при 100% охвате класса активной работой. В результате достигается заметное повышение объема и качества знаний, умений и навы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ая работа с компьютером формирует у учащихся более высокий уровень самообразовательных навыков и умений - анализа и структурирования получаемой информации. Одним из направлений моей работы является  самостоятельная учебная работа ребёнка в интерактивной среде обучения, используя готовые тренировочные и проверочные работы в системе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читаю важным при подготовке к ЕГЭ: 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навыков. Пользоваться калькулятором не рекомендую, объясняя его вред.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знание правил и формул. 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 учащихся. Выполнение тренировочных и диагностических работ, представленных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у к выпускному экзамену в форме ЕГЭ начинаю в 10 классе.    Весь учебный материал, который ученик обязан знать при сдаче государственной итоговой аттестации (уровень обязательной подготовки), разбиваю на двадцать крупных тем на основе кодификатора элементов содержания к уровню подготовки выпускников общеобразовательных учреждений для проведения единого государственного экзамена по математ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происходит как на уроках, так и на спецкурсе “Готовимся к ЕГЭ” по программе дополнительного образования, 1 час в неделю, который посещает весь класс. Учащиеся приобретают сборники по подготовке к ЕГЭ и занимаются по ним.</w:t>
      </w:r>
    </w:p>
    <w:p>
      <w:pPr>
        <w:pStyle w:val="Style17"/>
        <w:ind w:firstLine="567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одготовки к ЕГЭ по математике, Московский институт открытого образования (МИОО) проводит серии диагностических и тренировочных работ по математике для обучающихся IX и XI классов общеобразовательных учреждений. В течение учебного года одиннадцатиклассники выполняют тренировочные и диагностические работы по текстам МИОО.</w:t>
      </w:r>
    </w:p>
    <w:p>
      <w:pPr>
        <w:pStyle w:val="Style17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лекоммуникационная система СтатГрад предназначена для осуществления документооборота (выдача заданий и сбор отчетов) при проведении контрольно-диагностических мероприят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оступ к закрытым ресурсам системы осуществляется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логину и паролю, индивидуальным для каждого из пользователей. С помощью системы СтатГрад проводили  контрольные мероприятия по математике в 9-11 классах. По окончании работ, заполнив специальную таблицу, я тут же получаю результат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аллов программа определяет исходя из опубликованных критериев оценивания зада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сточников информации следует отметить сеть Интернет, рекомендую учащимся сайты, где собран теоретический материал, а также сайты, где ученики могут самостоятельно проверить уровень своей подготовки, работы в режиме он-лайн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ироко использую в своей работе Интернет - порталы ЕГЭ 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http://решуегэ.рф/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помощью  названных сайтов, организую контроль знаний учащихся. Здесь имеется более 13000 задач по всем разделам школьной математики.  Программа сай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 формирует индивидуальные задания для каждого ученика, согласно заданным учителем условиям, не нужно тратить время на проверку заданий – результаты выполнения работ учащихся видны на компьютере. Организую отработку навыков с помощью системы тренингов. Тренинг – группа простых, однотипных примеров. Если ученик решил неправильно пример – ему показывается подробное объяснение и дается следующий, аналогичный  пример. Кроме этого веду  Интернет-журнал оценок учащихся: выставляю  оценки учащихся в журнал на сайте – значит информация всегда доступна ученику, его родителям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Большую часть материала по видам заданий учащиеся смогли почерпнуть из Открытого банка заданий ЕГЭ по математике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single"/>
          </w:rPr>
          <w:t>http://mathege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>Здесь есть каталог по заданиям, по содержанию, по умениям. На страницах этого сайта можно не только взять ту или иную информацию по интересующей теме, но и выполнить тренировочные и диагностические работы в режиме on-line. Предложенная система позволяет каждому учащемуся выполнять задания в необходимом для него количестве и в доступном для него темпе, независимо от объёма работы и скорости её выполнения остальн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я на компьютере, ученик получает возможность довести решение любой учебной задачи до конца, поскольку ему оказывается необходимая помощь или полностью объясняется решение. Всё это позволяет в значительной степени устранить одну из важных причин отрицательного отношения к учёбе - неуспех, обусловленный непониманием сути проблемы, значительными пробелами в зн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ми положительными моментами этой работы считаю то, что ребята не только восстанавливают пробелы в знаниях, но учатся извлекать необходимую информацию из учебно-научных текстов, собирать материал по заданной теме, создавать базы заданий, проверяют уровень своей подготовки к экзаме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щийся имеет портфолио "Мониторинг подготовки к ЕГЭ по математике". Заполняется оно мною при помощи компьютерной программы «Мастер диагностики учащихся 11 класс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4820</wp:posOffset>
            </wp:positionH>
            <wp:positionV relativeFrom="margin">
              <wp:posOffset>2858135</wp:posOffset>
            </wp:positionV>
            <wp:extent cx="2987675" cy="39293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грамма Мастер диагностики - это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змерителей, которая содержит 20 вариантов диагностичеких тес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тренировочного КИМа ЕГЭ 2011 г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своих вариантов контрольно-измерительн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рки тестов, сохраняющая результаты тестирования в базе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белов в знаниях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организующая коррекционную работу с каждым ученик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остижений каждого уче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860" cy="2508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040" cy="21393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еника отслеживается уровень его обученности в виде графика (синий цвет), на котором указываются сертификационные баллы, которые он набрал после выполнения каждого теста, и школьная оцен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программа строит и кривую среднего балла (коричневый цвет). Средний балл высчитывается из расчета: сумма всех баллов делится на количество испытаний. Эта кривая более объективно и наглядно показывает динамику достижений того или иного учени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амостоятельными и зачётными работами, результатами успеваемости по предмету, в портфолио имеются диагностические карты подготовки к итоговой аттестации, а также ведётся диагностика успешности учащегося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ю диагностике пробелов в знаниях учащихся.    </w:t>
      </w:r>
    </w:p>
    <w:p>
      <w:pPr>
        <w:pStyle w:val="Style17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проходят тестирование, используя распечатанные тесты, либо в классе, либо дома. Номера ответов записываются на специальных бланках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зультаты тестирования каждого учени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охраняются  в виде файла Excel. </w:t>
      </w:r>
    </w:p>
    <w:p>
      <w:pPr>
        <w:pStyle w:val="Style19"/>
        <w:spacing w:before="225" w:after="225"/>
        <w:ind w:left="225" w:right="225" w:firstLine="567"/>
        <w:jc w:val="both"/>
        <w:rPr/>
      </w:pPr>
      <w:r>
        <w:rPr>
          <w:rStyle w:val="Applestylespan"/>
          <w:color w:val="000000"/>
        </w:rPr>
        <w:t>Дифференцированное обучение организую, основываясь на данных диагностики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Таким образом, отслеживаю при подготовке к ЕГЭ, как усвоена каждая ключевая тема, в динамике и планирую свою дальнейшую работу на основе полученн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честве вывода могу сказать, что средств ИКТ для помощи в подготовке выпускников к итоговой аттестации много, как платных, так и бесплатных. Остается лишь один момент – положительная мотивация учащихся на данную подготовку. Дети относятся к компьютеру с интересом, поэтому он помогает создать подлинно познавательную мотивацию, без которой невозможно подготовить учащихся к итоговой аттес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коммуникационных технологий в обучении обеспеч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фикацию всех уровней учебно-воспитательного процесс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аспектное развитие школьник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выпускников школы к жизни в условиях информационного обществ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оциального заказа, обусловленного процессами глобальной информат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этому я, как учитель, стараюсь эффективно использовать ИКТ на уроках, чтобы достигнуть наиболее качественных образовательных результатов. При подготовке к урокам готовлю компьютерное сопровождение. Через индивидуальную и групповую деятельность, через нетрадиционные формы уроков, учу детей самостоятельно добывать дополнительные материалы, готовить домашнее задание в компьютерном варианте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свое выступление мне хотелось бы словами: "Идти в ногу со временем – сейчас веление времен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hyperlink" Target="http://mathege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5:00Z</dcterms:created>
  <dc:creator>Зеленские</dc:creator>
  <dc:description/>
  <dc:language>en-US</dc:language>
  <cp:lastModifiedBy>Зеленские</cp:lastModifiedBy>
  <cp:lastPrinted>2012-01-02T16:18:00Z</cp:lastPrinted>
  <dcterms:modified xsi:type="dcterms:W3CDTF">2012-01-02T13:25:00Z</dcterms:modified>
  <cp:revision>2</cp:revision>
  <dc:subject/>
  <dc:title/>
</cp:coreProperties>
</file>