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Муниципальная общеобразовательная школа-интернат «Панаевская школа-интернат среднего (полного) общего образования»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IX Всероссийской ак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Я – гражданин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  <w:t>«Заполярный мой Панаевск, или Золотые страницы истории родного села»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азработчики: </w:t>
      </w:r>
      <w:r>
        <w:rPr/>
        <w:t>Грязева Татьяна,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эротэтто Алексей,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ырирко Юлия, 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бась Филипп –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/>
      </w:pPr>
      <w:r>
        <w:rPr/>
        <w:t xml:space="preserve">                                                                     </w:t>
      </w:r>
      <w:r>
        <w:rPr/>
        <w:t>члены кружкового объединения «Пресс-центр»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rPr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Консультанты: </w:t>
      </w:r>
      <w:r>
        <w:rPr>
          <w:bCs/>
        </w:rPr>
        <w:t>Ничкова Т.А.,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Ничков Н.В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Оглавление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Подготовка учащихся к работе над проектом, выбор проблемы…….. 4 с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Сбор и анализ информации……………………………………………….. 10 с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Описание проекта…………………………………………………………. 12 с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Поэтапный план реализации проекта………………………………….. 16 с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Используемая литература…………………………………………………. 18 стр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Название проекта</w:t>
      </w:r>
      <w:r>
        <w:rPr/>
        <w:t xml:space="preserve">: </w:t>
      </w:r>
      <w:r>
        <w:rPr>
          <w:b/>
          <w:bCs/>
          <w:iCs/>
        </w:rPr>
        <w:t xml:space="preserve">«Заполярный мой Панаевск,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ли Золотые страницы истории родного сел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Панаевской школы-интерната активной гражданской позиции, содействие их успешной социализации через расширение границ самопознания, истории родного села, художественное слово и использование современн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ние Альбома памяти по истории посёлка на основе документальных и художественных материалов школьного «Зала национальной культуры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духовно-культурных ценностей, социальных и личностных качеств учащихся Панаевской школы-интерната для их реализации на благо об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активизации интереса к истории родного края, с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чувства любви и уважения к малой Родине через привлечение исторического материала, художественного слова, зрите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подростов навыков постановки ближайших и дальних целей, «самопрограммирования» на успех, обучение основам социального проек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проведение мероприятий согласно плану проекта</w:t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сентябрь 2008 – март 2009  год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рмативно-правовые основания для разработки социального проекта:</w:t>
      </w:r>
    </w:p>
    <w:p>
      <w:pPr>
        <w:pStyle w:val="Normal"/>
        <w:ind w:left="360" w:hanging="0"/>
        <w:jc w:val="both"/>
        <w:rPr/>
      </w:pPr>
      <w:r>
        <w:rPr/>
        <w:t>Национальный проект «Образование»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Конвенция о правах ребёнка. ГА ОНН от 20.11.89., ВС СССР от 13.06.90 г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Закон «О государственной молодёжной политике в Ямало-Ненецком автономном округе» от 04.02.98.г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Устав муниципального образования Ямальский райо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Устав муниципального образования с. Панаевск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Устав Панаевской школы-интерната</w:t>
      </w:r>
    </w:p>
    <w:p>
      <w:pPr>
        <w:pStyle w:val="Normal"/>
        <w:jc w:val="both"/>
        <w:rPr/>
      </w:pPr>
      <w:r>
        <w:rPr>
          <w:b/>
        </w:rPr>
        <w:t>Разработчики:</w:t>
      </w:r>
      <w:r>
        <w:rPr>
          <w:bCs/>
          <w:iCs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Грязева Татьяна, Сэротэтто Алексей, Пырирко Юлия, Ребась Филипп - члены кружкового объединения «Пресс-центр» Панаевской школы-интерната при консультировании и поддержке Ничковой Т.А., зам. директора по МР, Ничкова Н.В., учителя технологи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еография: </w:t>
      </w:r>
      <w:r>
        <w:rPr>
          <w:bCs/>
          <w:iCs/>
        </w:rPr>
        <w:t>Ямало-ненецкий автономный округ, Ямальский район, с. Панаевск</w:t>
      </w:r>
    </w:p>
    <w:p>
      <w:pPr>
        <w:pStyle w:val="Normal"/>
        <w:jc w:val="both"/>
        <w:rPr/>
      </w:pPr>
      <w:r>
        <w:rPr>
          <w:b/>
        </w:rPr>
        <w:t xml:space="preserve">Кадровое обеспечение: </w:t>
      </w:r>
      <w:r>
        <w:rPr/>
        <w:t>администрация МО Ямальский район, администрация и  педагогический коллектив Панаевской школы–интерната.</w:t>
      </w:r>
    </w:p>
    <w:p>
      <w:pPr>
        <w:pStyle w:val="Normal"/>
        <w:jc w:val="both"/>
        <w:rPr/>
      </w:pPr>
      <w:r>
        <w:rPr>
          <w:b/>
        </w:rPr>
        <w:t>Бюджет. Материально – техническое обеспечение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Стоимость проекта (1 экземпляр): 200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один экземпляр Альбом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83"/>
        <w:gridCol w:w="16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писчая (ксероксная) /20 листов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для принтера (цветная) /на 20 листов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(кольц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00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Подготовка учащихся к работе над проектом, выбор проблемы</w:t>
      </w:r>
    </w:p>
    <w:p>
      <w:pPr>
        <w:pStyle w:val="Normal"/>
        <w:rPr/>
      </w:pPr>
      <w:r>
        <w:rPr>
          <w:bCs/>
          <w:iCs/>
        </w:rPr>
        <w:t>Свою работу над проектом мы выстроили по следующей схем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Arial" w:ascii="Arial" w:hAnsi="Arial"/>
        </w:rPr>
        <w:drawing>
          <wp:inline distT="0" distB="0" distL="0" distR="0">
            <wp:extent cx="4274185" cy="53359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360"/>
        <w:rPr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851535</wp:posOffset>
            </wp:positionV>
            <wp:extent cx="3952875" cy="169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887220</wp:posOffset>
            </wp:positionV>
            <wp:extent cx="43180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8" t="78583" r="886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иболее приемлемым способом для выявления социально значимой проблемы мы, юные корреспонденты, сочли социологический опрос, тему которому дало название самой акции – «Я – гражданин России». Но что значит быть гражданином? Что вкладывают в понимание этого слова учащиеся Панаевской школы-интерната?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7920" w:leader="none"/>
        </w:tabs>
        <w:autoSpaceDE w:val="false"/>
        <w:spacing w:before="480" w:after="120"/>
        <w:jc w:val="center"/>
        <w:rPr>
          <w:b/>
          <w:b/>
          <w:bCs/>
        </w:rPr>
      </w:pPr>
      <w:r>
        <w:rPr>
          <w:b/>
          <w:bCs/>
        </w:rPr>
        <w:t xml:space="preserve">СОЦИОЛОГИЧЕСКИЙ ОПРОС «ЧТО ЗНАЧИТ БЫТЬ </w:t>
        <w:br/>
        <w:t>ГРАЖДАНИНОМ?»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>
          <w:b/>
        </w:rPr>
        <w:t>Цель опроса</w:t>
      </w:r>
      <w:r>
        <w:rPr/>
        <w:t>: исследование духовно-культурных ценностей, социальных и личностных качеств учащихся Панаевской школы-интерната для их реализации на благо обществ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jc w:val="both"/>
        <w:rPr/>
      </w:pPr>
      <w:r>
        <w:rPr/>
        <w:t>1 и 2-й вопросы рассчитаны на все возрастные группы; 3, 4 и 5-й вопросы предназначаются преимущественно для учащихся 7–11 классо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jc w:val="center"/>
        <w:rPr>
          <w:b/>
          <w:b/>
          <w:bCs/>
        </w:rPr>
      </w:pPr>
      <w:r>
        <w:rPr>
          <w:b/>
          <w:bCs/>
        </w:rPr>
        <w:t>Анкета 1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rPr>
          <w:bCs/>
        </w:rPr>
      </w:pPr>
      <w:r>
        <w:rPr>
          <w:bCs/>
        </w:rPr>
        <w:t xml:space="preserve">К Вам обращается инициативная группа социального проектирования МОШИ «Панаевская школа-интернат среднего (полного) общего образования». Просим ответить на вопросы нашей анкеты. Результаты опроса помогут определить тему социального проекта в нашей школе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rPr/>
      </w:pPr>
      <w:r>
        <w:rPr>
          <w:bCs/>
        </w:rPr>
        <w:t>(При заполнении анкеты укажите, пожалуйста, Ваш возраст/класс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rPr>
          <w:bCs/>
        </w:rPr>
      </w:pPr>
      <w:r>
        <w:rPr>
          <w:bCs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Знаете ли Вы что такое патриотизм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/>
      </w:pPr>
      <w:r>
        <w:rPr>
          <w:bCs/>
        </w:rPr>
        <w:t xml:space="preserve">Если да, напишите, как Вы это понимаете _________________________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Чувствуете ли Вы себя гражданином Росси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Какими качествами должен обладать гражданин Российской Федерации? Выберите 5 качеств, которые соответствуют Вашему представлению о гражданине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Нравствен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Эгоиз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Безразличие к себе и окруж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Чувство дол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Приверженность идеалам, ценностям, традициям об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Гражданствен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Духов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Любовь к малой Роди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Безответствен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Безграм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 xml:space="preserve">Знаете ли Вы, что такое малая Родина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Если да, напишите, как Вы это понимаете. 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autoSpaceDE w:val="false"/>
        <w:spacing w:before="60" w:after="120"/>
        <w:rPr>
          <w:bCs/>
        </w:rPr>
      </w:pPr>
      <w:r>
        <w:rPr>
          <w:bCs/>
        </w:rPr>
        <w:t>Что значит быть гражданином?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jc w:val="center"/>
        <w:rPr>
          <w:b/>
          <w:b/>
          <w:bCs/>
        </w:rPr>
      </w:pPr>
      <w:r>
        <w:rPr>
          <w:b/>
          <w:bCs/>
        </w:rPr>
        <w:t>Благодарим за сотрудничество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полученных данных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ашими респондентами стали 402 учащихся 1-11 классов. Проведя социологический опрос, мы получили следующие результат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 вопрос:</w:t>
      </w:r>
      <w:r>
        <w:rPr>
          <w:b/>
        </w:rPr>
        <w:t xml:space="preserve"> «Знаете ли вы что такое патриотизм?» </w:t>
      </w:r>
      <w:r>
        <w:rPr/>
        <w:t>утвердительно ответило 90% опрошенных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233295" cy="17710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324485</wp:posOffset>
            </wp:positionV>
            <wp:extent cx="2971800" cy="213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На вопрос: </w:t>
      </w:r>
      <w:r>
        <w:rPr>
          <w:b/>
        </w:rPr>
        <w:t xml:space="preserve">«Чувствуете ли вы себя гражданином России?» </w:t>
      </w:r>
      <w:r>
        <w:rPr/>
        <w:t>отрицательно ответил 1% опрошенных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24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240" w:after="0"/>
        <w:jc w:val="both"/>
        <w:rPr/>
      </w:pPr>
      <w:r>
        <w:rPr/>
        <w:t xml:space="preserve">     </w:t>
      </w:r>
      <w:r>
        <w:rPr/>
        <w:t xml:space="preserve">3. На вопрос: </w:t>
      </w:r>
      <w:r>
        <w:rPr>
          <w:b/>
        </w:rPr>
        <w:t xml:space="preserve">«Какими качествами должен обладать гражданин РФ?» </w:t>
      </w:r>
      <w:r>
        <w:rPr/>
        <w:t xml:space="preserve">респонденты ответили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>
          <w:bCs/>
        </w:rPr>
        <w:t>Нравственность – 19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>
          <w:bCs/>
        </w:rPr>
        <w:t xml:space="preserve">Эгоизм – 0%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rPr>
          <w:bCs/>
        </w:rPr>
        <w:t>Безразличие к себе и окружающим – 0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rPr>
          <w:bCs/>
        </w:rPr>
        <w:t>Чувство долга – 18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>
          <w:bCs/>
        </w:rPr>
        <w:t>Приверженность идеалам, ценностям, традициям общества – 14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rPr>
          <w:bCs/>
        </w:rPr>
        <w:t>Гражданственность – 15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rPr>
          <w:bCs/>
        </w:rPr>
        <w:t>Духовность – 16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>
          <w:bCs/>
        </w:rPr>
        <w:t>Любовь к малой Родине – 18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rPr>
          <w:bCs/>
        </w:rPr>
        <w:t>Безответственность – 0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4200525" cy="21145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Безграмотность – 0%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/>
        <w:t>4. Большая часть учащихся объясняют, что значит для них «малая Родина»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 xml:space="preserve">5. На вопрос: </w:t>
      </w:r>
      <w:r>
        <w:rPr>
          <w:b/>
        </w:rPr>
        <w:t xml:space="preserve">«Что значит быть гражданином России?» </w:t>
      </w:r>
      <w:r>
        <w:rPr/>
        <w:t>респонденты отвечали по-разному. На основе их ответов мы составили рейтинг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60"/>
        <w:jc w:val="center"/>
        <w:rPr>
          <w:b/>
          <w:b/>
          <w:bCs/>
          <w:iCs/>
        </w:rPr>
      </w:pPr>
      <w:r>
        <w:rPr>
          <w:b/>
          <w:bCs/>
          <w:iCs/>
        </w:rPr>
        <w:t>Рейтинг ответов: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1. Знать историю своей Родины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2. Защищать Родину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3. Служить России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4. Уважать и любить свою Родину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5. Не быть безразличным к судьбе страны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6. Участвовать в выборах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7. Соблюдать законы страны.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/>
      </w:pPr>
      <w:r>
        <w:rPr/>
        <w:t>8. Заботиться о благополучии и дальнейшем процветании стран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Вывод 1: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drawing>
          <wp:inline distT="0" distB="0" distL="0" distR="0">
            <wp:extent cx="4686300" cy="1390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431800" cy="666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- С чего начинается Родина?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- Знаем ли мы историю своей малой Родины?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- Знаем ли мы имена тех людей, которые жили, работали, воевали на фронтах Великой Отечественной войны, заботились о нашем районе, селе?</w:t>
      </w:r>
    </w:p>
    <w:p>
      <w:pPr>
        <w:pStyle w:val="Normal"/>
        <w:tabs>
          <w:tab w:val="clear" w:pos="708"/>
          <w:tab w:val="left" w:pos="2340" w:leader="none"/>
          <w:tab w:val="center" w:pos="4680" w:leader="none"/>
        </w:tabs>
        <w:autoSpaceDE w:val="false"/>
        <w:jc w:val="center"/>
        <w:rPr/>
      </w:pPr>
      <w:r>
        <w:rPr>
          <w:bCs/>
          <w:iCs/>
        </w:rPr>
        <w:t>(Необходимо провести социологический опрос среди жителей села Панаевск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0"/>
        <w:jc w:val="center"/>
        <w:rPr>
          <w:b/>
          <w:b/>
          <w:bCs/>
        </w:rPr>
      </w:pPr>
      <w:r>
        <w:rPr>
          <w:b/>
          <w:bCs/>
        </w:rPr>
        <w:t xml:space="preserve">СОЦИОЛОГИЧЕСКИЙ ОПРОС: «ЗНАЕТЕ ЛИ ВЫ ИСТОРИЮ </w:t>
        <w:br/>
        <w:t>СВОЕГО РОДНОГО КРАЯ, СЕЛА?»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>
          <w:b/>
        </w:rPr>
        <w:t>Цель опроса</w:t>
      </w:r>
      <w:r>
        <w:rPr/>
        <w:t>: исследование уровня осведомленности жителей села Панаевск об истории своего поселк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0"/>
        <w:jc w:val="center"/>
        <w:rPr>
          <w:b/>
          <w:b/>
          <w:bCs/>
        </w:rPr>
      </w:pPr>
      <w:r>
        <w:rPr>
          <w:b/>
          <w:bCs/>
        </w:rPr>
        <w:t>Анкета 2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Уважаемый респондент!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rPr>
          <w:bCs/>
        </w:rPr>
      </w:pPr>
      <w:r>
        <w:rPr>
          <w:bCs/>
        </w:rPr>
        <w:t xml:space="preserve">К Вам обращается инициативная группа социального проектирования МОШИ «Панаевская школа-интернат среднего (полного) общего образования». Просим ответить на вопросы нашей анкеты. Результаты опроса помогут определить тему социального проекта в нашей школе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20"/>
        <w:ind w:firstLine="360"/>
        <w:rPr>
          <w:bCs/>
        </w:rPr>
      </w:pPr>
      <w:r>
        <w:rPr>
          <w:bCs/>
        </w:rPr>
        <w:t xml:space="preserve">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120"/>
        <w:ind w:left="540" w:hanging="180"/>
        <w:rPr>
          <w:bCs/>
        </w:rPr>
      </w:pPr>
      <w:r>
        <w:rPr>
          <w:bCs/>
        </w:rPr>
        <w:t>Знаете ли Вы историю возникновения нашего села, его наз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120"/>
        <w:ind w:left="540" w:hanging="180"/>
        <w:rPr>
          <w:bCs/>
        </w:rPr>
      </w:pPr>
      <w:r>
        <w:rPr>
          <w:bCs/>
        </w:rPr>
        <w:t>Что Вы знаете об улицах нашего села? В честь кого они были назва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120"/>
        <w:ind w:left="540" w:hanging="180"/>
        <w:rPr>
          <w:bCs/>
        </w:rPr>
      </w:pPr>
      <w:r>
        <w:rPr>
          <w:bCs/>
        </w:rPr>
        <w:t>В каком году была построена школа-интернат? Какова ее истор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left="360" w:hanging="0"/>
        <w:rPr>
          <w:bCs/>
        </w:rPr>
      </w:pPr>
      <w:r>
        <w:rPr>
          <w:bCs/>
        </w:rPr>
        <w:t>Укажите свой возраст ____, пол ______, род занятий 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Спасибо за сотрудничество!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2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615940" cy="3395345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395520"/>
                          <a:chOff x="0" y="0"/>
                          <a:chExt cx="5616000" cy="339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2000" cy="859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пробудить интерес к истории родного края, сел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29600"/>
                            <a:ext cx="1331640" cy="687600"/>
                          </a:xfrm>
                          <a:custGeom>
                            <a:avLst/>
                            <a:gdLst>
                              <a:gd name="textAreaLeft" fmla="*/ 117720 w 754920"/>
                              <a:gd name="textAreaRight" fmla="*/ 660600 w 754920"/>
                              <a:gd name="textAreaTop" fmla="*/ 97560 h 389880"/>
                              <a:gd name="textAreaBottom" fmla="*/ 29268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?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0"/>
                            <a:ext cx="1872000" cy="859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зговой штур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9000"/>
                            <a:ext cx="1548000" cy="601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сочинений, доклад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977480"/>
                            <a:ext cx="1548000" cy="386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793960"/>
                            <a:ext cx="1548000" cy="601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 игр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6600"/>
                            <a:ext cx="1548000" cy="988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школь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лу национальной культуры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461240"/>
                            <a:ext cx="1548000" cy="357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536200"/>
                            <a:ext cx="1548000" cy="859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(очные и заочные) по родному кра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1548000" cy="394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проект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859680"/>
                            <a:ext cx="17996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859680"/>
                            <a:ext cx="198000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859680"/>
                            <a:ext cx="208800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859680"/>
                            <a:ext cx="1656000" cy="18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167640" y="902520"/>
                            <a:ext cx="76140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00" h="1548000">
                                <a:moveTo>
                                  <a:pt x="774000" y="0"/>
                                </a:moveTo>
                                <a:cubicBezTo>
                                  <a:pt x="441000" y="267000"/>
                                  <a:pt x="108000" y="534000"/>
                                  <a:pt x="54000" y="792000"/>
                                </a:cubicBezTo>
                                <a:cubicBezTo>
                                  <a:pt x="0" y="1050000"/>
                                  <a:pt x="225000" y="1299000"/>
                                  <a:pt x="450000" y="154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8596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859680"/>
                            <a:ext cx="35928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442.2pt;height:267.35pt" coordorigin="360,56" coordsize="8844,5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56;width:2947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пробудить интерес к истории родного края, села</w:t>
                        </w:r>
                      </w:p>
                    </w:txbxContent>
                  </v:textbox>
                  <v:fill o:detectmouseclick="t" on="false"/>
                  <v:stroke color="blue" weight="2232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421;top:260;width:2096;height:1082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?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t" o:allowincell="f" style="position:absolute;left:5632;top:56;width:2947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зговой штур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360;top:2763;width:243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сочинений, докладов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766;top:3170;width:243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194;top:4456;width:243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 игр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60;top:3846;width:2437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школь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лу национальной культуры»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143;top:2357;width:243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143;top:4050;width:2437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(очные и заочные) по родному краю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60;top:2020;width:24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проект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line id="shape_0" from="2911,1410" to="5744,222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4,1410" to="5971,316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4,1410" to="6141,418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410" to="6312,438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74000,1548000" path="m774000,0c441000,267000,108000,534000,54000,792000c0,1050000,225000,1299000,450000,1548000e" stroked="t" o:allowincell="f" style="position:absolute;left:5349;top:1477;width:1198;height:2706;mso-wrap-style:none;v-text-anchor:middle;rotation:357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6937,1410" to="6937,228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1,1410" to="8976,310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3180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8" t="78583" r="886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0140" cy="1163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91795</wp:posOffset>
                </wp:positionV>
                <wp:extent cx="5372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здать Альбом памяти по истории посёлка на основе документальных и художественных материалов школьного «Зала национальной культур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85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здать Альбом памяти по истории посёлка на основе документальных и художественных материалов школьного «Зала национальной культур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Cs/>
        </w:rPr>
        <w:t>Опубликовать документальные и художественные материалы, собранные учащимися и педагогами школы-интерната,  по истории сел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143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9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48590</wp:posOffset>
                </wp:positionV>
                <wp:extent cx="17335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48590</wp:posOffset>
                </wp:positionV>
                <wp:extent cx="173355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рок ветеранам войны и труда, жителям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арок ветеранам войны и труда, жителям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5pt" to="296.95pt,18.4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42240</wp:posOffset>
                </wp:positionV>
                <wp:extent cx="17335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тивизация интереса к истории родного края, с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ктивизация интереса к истории родного края, с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42240</wp:posOffset>
                </wp:positionV>
                <wp:extent cx="17335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бщение к литературному твор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общение к литературному твор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96.95pt,8.7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431800" cy="6667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8" t="78583" r="886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rPr>
          <w:b/>
          <w:b/>
          <w:bCs/>
          <w:iCs/>
        </w:rPr>
      </w:pPr>
      <w:r>
        <w:rPr>
          <w:b/>
          <w:bCs/>
          <w:iCs/>
        </w:rPr>
        <w:t>Выявление и анализ проблемы (анкетирование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120" w:after="120"/>
        <w:rPr>
          <w:bCs/>
          <w:iCs/>
        </w:rPr>
      </w:pPr>
      <w:r>
        <w:rPr>
          <w:bCs/>
          <w:iCs/>
        </w:rPr>
        <w:t>Инициативной группой социального проектирования была заполнена следующая анкета: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ind w:firstLine="360"/>
        <w:jc w:val="both"/>
        <w:rPr>
          <w:i/>
          <w:i/>
          <w:u w:val="single"/>
        </w:rPr>
      </w:pPr>
      <w:r>
        <w:rPr>
          <w:b/>
        </w:rPr>
        <w:t>Фамилии членов группы</w:t>
      </w:r>
      <w:r>
        <w:rPr>
          <w:i/>
        </w:rPr>
        <w:t>: Грязева Т., Сэротэтто А., Пырирко Ю., Ребась Ф.(7а кл.)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ind w:firstLine="360"/>
        <w:jc w:val="both"/>
        <w:rPr>
          <w:i/>
          <w:i/>
        </w:rPr>
      </w:pPr>
      <w:r>
        <w:rPr>
          <w:b/>
        </w:rPr>
        <w:t xml:space="preserve">Дата: </w:t>
      </w:r>
      <w:r>
        <w:rPr>
          <w:i/>
        </w:rPr>
        <w:t>30.10.2008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 w:before="60" w:after="60"/>
        <w:ind w:firstLine="360"/>
        <w:jc w:val="both"/>
        <w:rPr>
          <w:iCs/>
        </w:rPr>
      </w:pPr>
      <w:r>
        <w:rPr>
          <w:b/>
          <w:iCs/>
        </w:rPr>
        <w:t>Проблема</w:t>
      </w:r>
      <w:r>
        <w:rPr>
          <w:iCs/>
        </w:rPr>
        <w:t>: активизация интереса к истории родного края, с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jc w:val="both"/>
        <w:rPr/>
      </w:pPr>
      <w:r>
        <w:rPr>
          <w:b/>
        </w:rPr>
        <w:t>Считаете ли вы и другие люди вашего района, что эта проблема является важной? Почему?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120" w:leader="none"/>
        </w:tabs>
        <w:autoSpaceDE w:val="false"/>
        <w:spacing w:lineRule="auto" w:line="264"/>
        <w:jc w:val="both"/>
        <w:rPr>
          <w:i/>
          <w:i/>
          <w:iCs/>
        </w:rPr>
      </w:pPr>
      <w:r>
        <w:rPr>
          <w:i/>
        </w:rPr>
        <w:tab/>
        <w:t xml:space="preserve">Проблема </w:t>
      </w:r>
      <w:r>
        <w:rPr>
          <w:i/>
          <w:iCs/>
        </w:rPr>
        <w:t xml:space="preserve">памяти, уважения к истории своей страны, своей малой Родины всегда будет оставаться актуальной, потому что человек подобен стволу  дерева, а его память – это корни. Если корни подточены, слабые, то дерево падает, погибает.  </w:t>
      </w:r>
    </w:p>
    <w:p>
      <w:pPr>
        <w:pStyle w:val="Normal"/>
        <w:tabs>
          <w:tab w:val="clear" w:pos="708"/>
          <w:tab w:val="left" w:pos="360" w:leader="none"/>
          <w:tab w:val="left" w:pos="3120" w:leader="none"/>
        </w:tabs>
        <w:autoSpaceDE w:val="false"/>
        <w:spacing w:lineRule="auto" w:line="264"/>
        <w:jc w:val="both"/>
        <w:rPr/>
      </w:pPr>
      <w:r>
        <w:rPr>
          <w:i/>
          <w:iCs/>
        </w:rPr>
        <w:tab/>
        <w:t>Панаевск для нас – почва, за которую мы держимся своими корнями, земля, родившая и взрастившая нас. Здесь мы родились и живём. Многие наши родители учились в местной школе. Мы  верим, что наши собственные судьбы будут надолго связаны с этим селом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Мы любим его, этот маленький кусочек России. И хотим гордиться местом своего рождения и проживания. Хотим восхищаться и любоваться красотой природы. Может, для кого-то мы глубинка. Может, кто-то не видит особой прелести и красоты, проезжая мимо нашего небольшого селения. Мы верим, что в наших силах изменить мнение этих людей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2. Какие органы управления отвечают за решение этой проблемы? </w:t>
      </w:r>
      <w:r>
        <w:rPr>
          <w:i/>
        </w:rPr>
        <w:t>Администрация села и школы-интерната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/>
        <w:ind w:firstLine="360"/>
        <w:jc w:val="both"/>
        <w:rPr>
          <w:i/>
          <w:i/>
        </w:rPr>
      </w:pPr>
      <w:r>
        <w:rPr>
          <w:b/>
        </w:rPr>
        <w:t xml:space="preserve">3. Проводится ли этим органом управления какая-либо политика для решения этой проблемы? </w:t>
      </w:r>
      <w:r>
        <w:rPr>
          <w:i/>
        </w:rPr>
        <w:t>Да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/>
        <w:t>Если такая политика существует, то ответьте на следующие вопросы: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Каковы её преимущества и недостатки?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Где можно получить информацию по данной проблеме?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уществуют ли какие-нибудь другие проблемы в вашем городе или селе, которые можно было решать в классе, школе? Что это за проблемы?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78"/>
        <w:jc w:val="both"/>
        <w:rPr>
          <w:b/>
          <w:b/>
          <w:bCs/>
        </w:rPr>
      </w:pPr>
      <w:r>
        <w:rPr>
          <w:b/>
          <w:bCs/>
        </w:rPr>
        <w:t>Подведение итогов первого этапа (резюме)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/>
        <w:t>Два социологических опроса («Что значит быть гражданином?» и «Знаете ли вы историю своего родного края?») показали следующие результаты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78"/>
        <w:ind w:firstLine="360"/>
        <w:jc w:val="both"/>
        <w:rPr/>
      </w:pPr>
      <w:r>
        <w:rPr/>
        <w:t xml:space="preserve">Ответы респондентов свидетельствуют, что участники </w:t>
      </w:r>
      <w:r>
        <w:rPr>
          <w:i/>
          <w:iCs/>
        </w:rPr>
        <w:t>опроса понимают важность значения истории своей страны, своей малой Родины</w:t>
      </w:r>
      <w:r>
        <w:rPr/>
        <w:t>, однако этих знаний недостаточно. Следовательно, необходима просветительская и пропагандистская работа по распространению знаний по истории своей малой Родины. Проблема является актуальной и может стать предметом рассмотрения в школьной проектной лаборатории. В течение многих лет школьный «Зал национальной культуры» пополнялся материалами по истории создания и развития родного села, истории его улиц. В последние годы на стендах стали размещать творчество педагогов и учащихся, посвященное малой Родине. Издание этих и многих других материалов  может способствовать решению задач по развитию интереса к истории малой Родины и родного села. Кроме того, в очередную годовщину Великой Победы в Великой Отечественной войне создание и выпуск Альбома памяти по истории Панаевска станет настоящим подарком ветеранам войны и труда, живущим в селе, и всем его жителям. Актуальность проекта возрастает и в связи с 70-летием Панаевска.</w:t>
      </w:r>
    </w:p>
    <w:p>
      <w:pPr>
        <w:pStyle w:val="Normal"/>
        <w:ind w:firstLine="360"/>
        <w:jc w:val="both"/>
        <w:rPr/>
      </w:pPr>
      <w:r>
        <w:rPr/>
        <w:t xml:space="preserve">Итак, определена </w:t>
      </w:r>
      <w:r>
        <w:rPr>
          <w:b/>
        </w:rPr>
        <w:t>цель проекта</w:t>
      </w:r>
      <w:r>
        <w:rPr/>
        <w:t>: издание Альбома памяти по истории посёлка на основе документальных и художественных материалов школьного «Зала национальной культуры»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II  этап. Сбор и анализ информации (исследование проблемы)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>План   сбора   информации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>1. Встречи с компетентными специалистами, интервью с ними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>2. Анализ материалов СМИ по проблеме обзора: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радио- и телевизионных передач;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публикаций газет и журналов;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информации печатных источников;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ресурсов Интернет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ind w:firstLine="360"/>
        <w:jc w:val="both"/>
        <w:rPr/>
      </w:pPr>
      <w:r>
        <w:rPr/>
        <w:t>3. Анализ нормативно-правовой базы данного социального проектирования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120" w:leader="none"/>
        </w:tabs>
        <w:autoSpaceDE w:val="false"/>
        <w:spacing w:lineRule="auto" w:line="242"/>
        <w:jc w:val="both"/>
        <w:rPr/>
      </w:pPr>
      <w:r>
        <w:rPr/>
        <w:tab/>
        <w:t>В ходе реализации второго этапа проекта нами было опрошено большое количество людей, среди которых были: Глава МО с. Панаевск Головин А.В., директор школы-интерната Толстикова Г.Л., заведующая библиотекой Акинина С.А., учителя-предметник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60"/>
        <w:ind w:firstLine="360"/>
        <w:jc w:val="both"/>
        <w:rPr/>
      </w:pPr>
      <w:r>
        <w:rPr>
          <w:i/>
          <w:iCs/>
        </w:rPr>
        <w:t xml:space="preserve">Ниже мы </w:t>
      </w:r>
      <w:r>
        <w:rPr>
          <w:b/>
          <w:i/>
          <w:iCs/>
        </w:rPr>
        <w:t>приводим фрагменты интервью</w:t>
      </w:r>
      <w:r>
        <w:rPr>
          <w:i/>
          <w:iCs/>
        </w:rPr>
        <w:t xml:space="preserve"> с некоторыми  компетентными людьми, мнение и помощь которых важны для нас  в процессе создания избранного проек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Руководитель кружкового объединения «Пресс-центр» Ничкова Т.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Как Вы считаете, является ли выбранная нами проблема актуальной для социального проектирования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Да. Ваша идея очень интересная. Этот проект может стать действительно социальным. Участие учеников в работе над созданием альбома памяти по истории родного края актуально. Знание истории страны, края, села нужны не только старшему поколению, которое создавало эту историю, но, может быть, даже в большей степени, это знание необходимо молодым, тем, кому передается эстафета истории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Что Вы можете посоветовать нам, какие рекомендации можете дать, чтобы наша работа была более продуктивной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Чисто технические рекомендации. Обязательно нужно составить бизнес-план проекта, важно продумать и начать переговоры с издательствами. Для чего это нужно? Отбор материала вашего «Зала национальной культуры» будет зависеть от количества страниц будущей книги. Сколько их будет? Каким будет переплёт? Это работа очень большая и довольно сложная. Следует создать макет Альбома. Потом нужна будет корректура. С проектом Альбома должны будут ознакомиться консультанты, дать отзывы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Чем Вы лично можете нам помочь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Ваш проект очень интересный, и я думаю, вам мало кто откажет в помощи. Я могу оказать вам помощь в отборе материала для книги, её структурировани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7"/>
        <w:ind w:firstLine="360"/>
        <w:jc w:val="both"/>
        <w:rPr/>
      </w:pPr>
      <w:r>
        <w:rPr/>
        <w:t xml:space="preserve">– </w:t>
      </w:r>
      <w:r>
        <w:rPr/>
        <w:t>Большое спасибо за беседу!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7"/>
        <w:ind w:firstLine="360"/>
        <w:jc w:val="both"/>
        <w:rPr/>
      </w:pPr>
      <w:r>
        <w:rPr/>
        <w:t xml:space="preserve">– </w:t>
      </w:r>
      <w:r>
        <w:rPr/>
        <w:t>Желаю успехов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47" w:before="120" w:after="60"/>
        <w:ind w:firstLine="36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Заместитель директора по воспитательной работе школы-интерната Ядрышникова О.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</w:t>
      </w:r>
      <w:r>
        <w:rPr/>
        <w:t>. Считаете ли вы нашу работу важной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>Ответ. Думаю, что работа, которую вы выполняете, имеет практико-ориентированное значение, потому что все материалы, собранные за многие годы, выйдут за рамки архивов, и читатели смогут изучать историю родного села по вашей книге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Какая политика по данной работе проводится в настоящее время государственными органами власти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</w:t>
      </w:r>
      <w:r>
        <w:rPr/>
        <w:t>. Разработана целевая программа правительства РФ по патриотическому воспитанию молодёж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Это важный документ, на Ваш взгляд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Очень, но самым ценным я считаю то, что вы предложили использовать её (программу) как методическое пособие для разработки и реализации вашего проек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</w:t>
      </w:r>
      <w:r>
        <w:rPr/>
        <w:t>. Что вы нам посоветуете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</w:t>
      </w:r>
      <w:r>
        <w:rPr/>
        <w:t>. Тщательно поработать над оформлением проекта, суметь хорошо презентовать, представить эту работу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</w:t>
      </w:r>
      <w:r>
        <w:rPr/>
        <w:t>. Чем Вы лично можете нам помочь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 Административную поддержку для встречи с нужными людьм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7"/>
        <w:ind w:firstLine="360"/>
        <w:jc w:val="both"/>
        <w:rPr/>
      </w:pPr>
      <w:r>
        <w:rPr/>
        <w:t xml:space="preserve">– </w:t>
      </w:r>
      <w:r>
        <w:rPr/>
        <w:t>Большое спасибо за беседу!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7"/>
        <w:ind w:firstLine="360"/>
        <w:jc w:val="both"/>
        <w:rPr/>
      </w:pPr>
      <w:r>
        <w:rPr/>
        <w:t xml:space="preserve">– </w:t>
      </w:r>
      <w:r>
        <w:rPr/>
        <w:t>Желаю успехо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5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15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Учитель географии ЯНАО Подгорных Н.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Как Вы считаете, является ли выбранная нами проблема актуальной для социального проектирования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Я считаю, что она очень актуальна. Ученики должны помнить свою малую Родину, сохранить в памяти место, где они выросли, учились, и для этого нужно знать историю села. У каждого жителя своя жизнь и судьба, ведь многие из них защищали Родину, восстанавливали быт после войны, и нужно обязательно знать об этих людях, собирать материал и сохранить его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Что Вы можете посоветовать нам, какие рекомендации можете дать, чтобы наша работа была более продуктивной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Активно включиться в поиск материала, встретиться и взять интервью с теми людьми, которые попадут в эту книгу, успеть собрать материал о тех, кто участвовал в Великой Отечественной войне, поговорить с родными ветерано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</w:t>
      </w:r>
      <w:r>
        <w:rPr/>
        <w:t>. Чем Вы лично можете нам помочь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Информацией для книги. Ведь книга – живой организм. Она должна расти, нужно расширять текстовку, дополнять архивами, материалами, документами.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before="60" w:after="0"/>
        <w:ind w:firstLine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• </w:t>
      </w:r>
      <w:r>
        <w:rPr>
          <w:b/>
          <w:bCs/>
        </w:rPr>
        <w:t>Рыбъяков Б.Л., сын ветерана Великой Отечественной войны Рыбъякова Леонтия Иванович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</w:t>
      </w:r>
      <w:r>
        <w:rPr/>
        <w:t>. Считаете ли Вы важной эту проблему? Почему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i/>
        </w:rPr>
        <w:t>Ответ.</w:t>
      </w:r>
      <w:r>
        <w:rPr/>
        <w:t xml:space="preserve"> Конечно, это работа нужная, важная и своевременная. К сожалению, ряды ветеранов редеют с каждым годом. Нет уже в живых моего отца, но память о нем живет в наших сердцах, образ солдата хранят старые, пожелтевшие от времени фотографии в семейном архиве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Вопрос.</w:t>
      </w:r>
      <w:r>
        <w:rPr/>
        <w:t xml:space="preserve"> Что Вы нам посоветуете?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i/>
        </w:rPr>
        <w:t>Ответ.</w:t>
      </w:r>
      <w:r>
        <w:rPr/>
        <w:t xml:space="preserve"> Не забывайте ветеранов, приглашайте их на встречи, праздники и приходите к ним сами. Все они ждут внимания и всегда готовы подарить вам частичку душевного тепла. Нужно как можно быстрее собрать материал о ветеранах села, живущих рядом с нами. Они многое могут поведать о своей жизни и о вой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стречи и беседы с компетентными и заинтересованными специалистами убедили</w:t>
      </w:r>
      <w:r>
        <w:rPr>
          <w:bCs/>
        </w:rPr>
        <w:t xml:space="preserve"> инициативную группу социального проектирования</w:t>
      </w:r>
      <w:r>
        <w:rPr/>
        <w:t xml:space="preserve"> в правильности решения относительно темы и формы проекта: издание Альбома памяти по истории посёлка на основе документальных и художественных материалов школьного «Зала национальной культуры». Из интервью стало ясно, что инициативу «Пресс-центра» поддержит администрация школы-интерната, жители села, общественность. Кроме того учащиеся получили компетентные советы о том, как решить поставленную проблему.</w:t>
      </w:r>
      <w:r>
        <w:br w:type="page"/>
      </w:r>
    </w:p>
    <w:p>
      <w:pPr>
        <w:pStyle w:val="Normal"/>
        <w:autoSpaceDE w:val="false"/>
        <w:spacing w:lineRule="auto" w:line="264" w:before="60" w:after="60"/>
        <w:rPr>
          <w:b/>
          <w:b/>
          <w:bCs/>
        </w:rPr>
      </w:pPr>
      <w:r>
        <w:rPr>
          <w:b/>
          <w:bCs/>
        </w:rPr>
        <w:t xml:space="preserve">III этап. </w:t>
      </w:r>
      <w:r>
        <w:rPr>
          <w:b/>
        </w:rPr>
        <w:t xml:space="preserve">Описание проекта. </w:t>
      </w:r>
      <w:r>
        <w:rPr>
          <w:b/>
          <w:bCs/>
        </w:rPr>
        <w:t>Разработка плана действий</w: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 w:before="60" w:after="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759450" cy="476948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69640"/>
                          <a:chOff x="0" y="0"/>
                          <a:chExt cx="5759280" cy="4769640"/>
                        </a:xfrm>
                      </wpg:grpSpPr>
                      <wps:wsp>
                        <wps:cNvSpPr txBox="1"/>
                        <wps:spPr>
                          <a:xfrm>
                            <a:off x="539640" y="0"/>
                            <a:ext cx="486036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Альбома памяти по истории посёлка на осно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льных и художественных материалов шко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ла национальной культуры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198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акета книг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1044000"/>
                            <a:ext cx="755640" cy="251640"/>
                          </a:xfrm>
                          <a:custGeom>
                            <a:avLst/>
                            <a:gdLst>
                              <a:gd name="textAreaLeft" fmla="*/ 66960 w 428400"/>
                              <a:gd name="textAreaRight" fmla="*/ 375120 w 42840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6640" y="146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7280"/>
                            <a:ext cx="198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названия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82280" y="227700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5280"/>
                            <a:ext cx="198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24360" y="3582000"/>
                            <a:ext cx="1367640" cy="251640"/>
                          </a:xfrm>
                          <a:custGeom>
                            <a:avLst/>
                            <a:gdLst>
                              <a:gd name="textAreaLeft" fmla="*/ 120960 w 775440"/>
                              <a:gd name="textAreaRight" fmla="*/ 728280 w 775440"/>
                              <a:gd name="textAreaTop" fmla="*/ 38160 h 142560"/>
                              <a:gd name="textAreaBottom" fmla="*/ 10440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808"/>
                                </a:moveTo>
                                <a:lnTo>
                                  <a:pt x="18756" y="5808"/>
                                </a:lnTo>
                                <a:lnTo>
                                  <a:pt x="187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56" y="21600"/>
                                </a:lnTo>
                                <a:lnTo>
                                  <a:pt x="18756" y="15792"/>
                                </a:lnTo>
                                <a:lnTo>
                                  <a:pt x="3375" y="15792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808"/>
                                </a:moveTo>
                                <a:lnTo>
                                  <a:pt x="675" y="5808"/>
                                </a:lnTo>
                                <a:lnTo>
                                  <a:pt x="675" y="15792"/>
                                </a:lnTo>
                                <a:lnTo>
                                  <a:pt x="0" y="15792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808"/>
                                </a:moveTo>
                                <a:lnTo>
                                  <a:pt x="2700" y="5808"/>
                                </a:lnTo>
                                <a:lnTo>
                                  <a:pt x="2700" y="15792"/>
                                </a:lnTo>
                                <a:lnTo>
                                  <a:pt x="1350" y="15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9280"/>
                            <a:ext cx="198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18000" y="3042000"/>
                            <a:ext cx="701640" cy="665640"/>
                          </a:xfrm>
                          <a:custGeom>
                            <a:avLst/>
                            <a:gdLst>
                              <a:gd name="textAreaLeft" fmla="*/ 139680 w 397800"/>
                              <a:gd name="textAreaRight" fmla="*/ 376200 w 397800"/>
                              <a:gd name="textAreaTop" fmla="*/ 291240 h 377280"/>
                              <a:gd name="textAreaBottom" fmla="*/ 356760 h 37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854"/>
                                </a:moveTo>
                                <a:lnTo>
                                  <a:pt x="16673" y="17854"/>
                                </a:lnTo>
                                <a:lnTo>
                                  <a:pt x="16673" y="7590"/>
                                </a:lnTo>
                                <a:lnTo>
                                  <a:pt x="15492" y="7590"/>
                                </a:lnTo>
                                <a:lnTo>
                                  <a:pt x="18546" y="0"/>
                                </a:lnTo>
                                <a:lnTo>
                                  <a:pt x="21600" y="7590"/>
                                </a:lnTo>
                                <a:lnTo>
                                  <a:pt x="20419" y="759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3113280"/>
                            <a:ext cx="1134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материал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473280"/>
                            <a:ext cx="1134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автор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833640"/>
                            <a:ext cx="1134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тура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007280"/>
                            <a:ext cx="287964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бизнес-плана проект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45000" y="1881360"/>
                            <a:ext cx="1242000" cy="251640"/>
                          </a:xfrm>
                          <a:custGeom>
                            <a:avLst/>
                            <a:gdLst>
                              <a:gd name="textAreaLeft" fmla="*/ 109800 w 704160"/>
                              <a:gd name="textAreaRight" fmla="*/ 652680 w 70416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8431" y="5399"/>
                                </a:lnTo>
                                <a:lnTo>
                                  <a:pt x="1843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431" y="21600"/>
                                </a:lnTo>
                                <a:lnTo>
                                  <a:pt x="18431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2663280"/>
                            <a:ext cx="198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средст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2700000"/>
                            <a:ext cx="1242000" cy="251640"/>
                          </a:xfrm>
                          <a:prstGeom prst="leftRightArrow">
                            <a:avLst>
                              <a:gd name="adj1" fmla="val 50000"/>
                              <a:gd name="adj2" fmla="val 98255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5280" y="4085640"/>
                            <a:ext cx="2844000" cy="68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ск изда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с кружковым объединением «Пресс-центр»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89000" y="3429360"/>
                            <a:ext cx="1026000" cy="251640"/>
                          </a:xfrm>
                          <a:custGeom>
                            <a:avLst/>
                            <a:gdLst>
                              <a:gd name="textAreaLeft" fmla="*/ 90720 w 581760"/>
                              <a:gd name="textAreaRight" fmla="*/ 531000 w 58176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7829" y="5399"/>
                                </a:lnTo>
                                <a:lnTo>
                                  <a:pt x="1782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29" y="21600"/>
                                </a:lnTo>
                                <a:lnTo>
                                  <a:pt x="17829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5.8pt;width:479.1pt;height:375.55pt" coordorigin="-332,116" coordsize="9582,7511">
                <v:shape id="shape_0" stroked="t" o:allowincell="f" style="position:absolute;left:1030;top:116;width:765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Альбома памяти по истории посёлка на основ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льных и художественных материалов шко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ла национальной культуры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0;top:1702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акета книг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lime" stroked="t" o:allowincell="f" style="position:absolute;left:3411;top:1760;width:1189;height:395;mso-wrap-style:none;v-text-anchor:middle" type="_x0000_t93"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red" stroked="t" o:allowincell="f" style="position:absolute;left:1357;top:2427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180;top:2978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названия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1413;top:3702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180;top:4282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-331;top:5757;width:2153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180;top:7060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red" stroked="t" o:allowincell="f" style="position:absolute;left:1626;top:4906;width:1104;height:1047;mso-wrap-style:none;v-text-anchor:middle;rotation:90" type="_x0000_t90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2759;top:5019;width:17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материал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59;top:5586;width:17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автор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59;top:6153;width:17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тура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14;top:1702;width:45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бизнес-плана проек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lime" stroked="t" o:allowincell="f" style="position:absolute;left:5921;top:3079;width:1955;height:395;mso-wrap-style:none;v-text-anchor:middle;rotation:90" type="_x0000_t93"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stroked="t" o:allowincell="f" style="position:absolute;left:5339;top:4310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средст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red" stroked="t" o:allowincell="f" style="position:absolute;left:3355;top:4368;width:1955;height:395;mso-wrap-style:none;v-text-anchor:middle" type="_x0000_t69">
                  <v:fill o:detectmouseclick="t" color2="lime"/>
                  <v:stroke color="black" weight="19080" joinstyle="miter" endcap="flat"/>
                  <w10:wrap type="none"/>
                </v:shape>
                <v:shape id="shape_0" stroked="t" o:allowincell="f" style="position:absolute;left:4771;top:6550;width:447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ск изда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с кружковым объединением «Пресс-центр»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lime" stroked="t" o:allowincell="f" style="position:absolute;left:6147;top:5517;width:1615;height:395;mso-wrap-style:none;v-text-anchor:middle;rotation:90" type="_x0000_t93">
                  <v:fill o:detectmouseclick="t" type="solid" color2="fuchsia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120" w:leader="none"/>
        </w:tabs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60" w:after="60"/>
        <w:jc w:val="center"/>
        <w:rPr>
          <w:b/>
          <w:b/>
          <w:bCs/>
        </w:rPr>
      </w:pPr>
      <w:r>
        <w:rPr>
          <w:b/>
          <w:bCs/>
        </w:rPr>
        <w:t>План создания маке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760720" cy="216027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60360"/>
                          <a:chOff x="0" y="0"/>
                          <a:chExt cx="5760720" cy="2160360"/>
                        </a:xfrm>
                      </wpg:grpSpPr>
                      <wps:wsp>
                        <wps:cNvSpPr txBox="1"/>
                        <wps:spPr>
                          <a:xfrm>
                            <a:off x="953640" y="0"/>
                            <a:ext cx="408636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 и привлечь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1936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772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174564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ая групп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846000"/>
                            <a:ext cx="205164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зайнерская групп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846000"/>
                            <a:ext cx="185436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орщи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360"/>
                            <a:ext cx="809640" cy="48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стать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674360"/>
                            <a:ext cx="882000" cy="48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у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674360"/>
                            <a:ext cx="1745640" cy="48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статей, книг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1674360"/>
                            <a:ext cx="1745640" cy="48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верси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7000" y="130608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7360" y="130608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9360" y="130608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99360" y="130608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35pt;width:453.6pt;height:170.1pt" coordorigin="180,-7" coordsize="9072,3402">
                <v:shape id="shape_0" stroked="t" o:allowincell="f" style="position:absolute;left:1682;top:-7;width:64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 и привлеч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4306;top:745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1981;top:745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7028;top:745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180;top:1325;width:274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ая групп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14;top:1325;width:32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зайнерская групп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32;top:1325;width:29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орщик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0;top:2630;width:127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стать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40;top:2630;width:13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ур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70;top:2630;width:274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статей, книг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88;top:2630;width:274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верс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507;top:2050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1925;top:2050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4306;top:2050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7424;top:2050;width:651;height:395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00685</wp:posOffset>
                </wp:positionV>
                <wp:extent cx="5760085" cy="3942080"/>
                <wp:effectExtent l="11430" t="9525" r="1079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42000"/>
                          <a:chOff x="0" y="0"/>
                          <a:chExt cx="5760000" cy="3942000"/>
                        </a:xfrm>
                      </wpg:grpSpPr>
                      <wps:wsp>
                        <wps:cNvSpPr txBox="1"/>
                        <wps:spPr>
                          <a:xfrm>
                            <a:off x="899640" y="0"/>
                            <a:ext cx="408636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л национальной культур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1700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300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500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96000" cy="79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материалом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828000"/>
                            <a:ext cx="1296000" cy="79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ть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енд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828000"/>
                            <a:ext cx="1296000" cy="79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ветеранах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828000"/>
                            <a:ext cx="1296000" cy="140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здателями школьного музея, автор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х работ, посвящ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й Родине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63720" y="47736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3360" y="173772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3720" y="173772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2088000"/>
                            <a:ext cx="1296000" cy="68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вых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088000"/>
                            <a:ext cx="129600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17360" y="2494080"/>
                            <a:ext cx="414000" cy="25164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2862000"/>
                            <a:ext cx="129600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материал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720"/>
                            <a:ext cx="576000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лечение информации для книг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980720"/>
                            <a:ext cx="5760000" cy="1367640"/>
                          </a:xfrm>
                          <a:prstGeom prst="blockArc">
                            <a:avLst>
                              <a:gd name="adj1" fmla="val 10800382"/>
                              <a:gd name="adj2" fmla="val 21599618"/>
                              <a:gd name="adj3" fmla="val 839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331080"/>
                            <a:ext cx="338400" cy="28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1.55pt;width:453.6pt;height:310.4pt" coordorigin="179,631" coordsize="9072,6208">
                <v:shape id="shape_0" stroked="t" o:allowincell="f" style="position:absolute;left:1597;top:631;width:64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л национальной культур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blue" stroked="t" o:allowincell="f" style="position:absolute;left:3200;top:1383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1556;top:1383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5638;top:1383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stroked="t" o:allowincell="f" style="position:absolute;left:180;top:1935;width:204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ая 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материало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61;top:1935;width:204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ть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енд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4;top:1935;width:204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ветерана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210;top:1935;width:2040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здателями школьного музея, автор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х работ, посвящ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й Родине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blue" stroked="t" o:allowincell="f" style="position:absolute;left:7368;top:1383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2407;top:3368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4109;top:3368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stroked="t" o:allowincell="f" style="position:absolute;left:1229;top:3919;width:204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вы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50;top:3919;width:20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blue" stroked="t" o:allowincell="f" style="position:absolute;left:4618;top:4559;width:651;height:395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stroked="t" o:allowincell="f" style="position:absolute;left:3978;top:5138;width:20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материал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0;top:6358;width:90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лечение информации для книг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fillcolor="blue" stroked="t" o:allowincell="f" style="position:absolute;left:180;top:3750;width:9070;height:2153;mso-wrap-style:none;v-text-anchor:middle;rotation:180">
                  <v:fill o:detectmouseclick="t" type="solid" color2="yellow"/>
                  <v:stroke color="black" weight="1908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4433;top:5877;width:532;height:452;mso-wrap-style:none;v-text-anchor:middle" type="_x0000_t67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19065" cy="370776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707640"/>
                          <a:chOff x="0" y="0"/>
                          <a:chExt cx="5218920" cy="3707640"/>
                        </a:xfrm>
                      </wpg:grpSpPr>
                      <wps:wsp>
                        <wps:cNvSpPr txBox="1"/>
                        <wps:spPr>
                          <a:xfrm>
                            <a:off x="394920" y="0"/>
                            <a:ext cx="464364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информирования о развитии проект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31640"/>
                            <a:ext cx="464364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имание: проект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02000" y="91800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14360" y="91800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169164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этапах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бщешко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х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04000"/>
                            <a:ext cx="3384000" cy="35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через СМ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62000" y="192564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2360" y="192564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411640"/>
                            <a:ext cx="1691640" cy="64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локальная сеть, Интернет-страничк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916000"/>
                            <a:ext cx="169164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газет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384000"/>
                            <a:ext cx="169164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радио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14000" y="2177280"/>
                            <a:ext cx="1079640" cy="324000"/>
                          </a:xfrm>
                          <a:custGeom>
                            <a:avLst/>
                            <a:gdLst>
                              <a:gd name="textAreaLeft" fmla="*/ 95400 w 612000"/>
                              <a:gd name="textAreaRight" fmla="*/ 558720 w 61200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7818" y="5400"/>
                                </a:lnTo>
                                <a:lnTo>
                                  <a:pt x="178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18" y="21600"/>
                                </a:lnTo>
                                <a:lnTo>
                                  <a:pt x="17818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9640" y="2411640"/>
                            <a:ext cx="1548000" cy="324000"/>
                          </a:xfrm>
                          <a:custGeom>
                            <a:avLst/>
                            <a:gdLst>
                              <a:gd name="textAreaLeft" fmla="*/ 137160 w 877680"/>
                              <a:gd name="textAreaRight" fmla="*/ 824040 w 877680"/>
                              <a:gd name="textAreaTop" fmla="*/ 48600 h 183600"/>
                              <a:gd name="textAreaBottom" fmla="*/ 13500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717"/>
                                </a:moveTo>
                                <a:lnTo>
                                  <a:pt x="18789" y="5717"/>
                                </a:lnTo>
                                <a:lnTo>
                                  <a:pt x="187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89" y="21600"/>
                                </a:lnTo>
                                <a:lnTo>
                                  <a:pt x="18789" y="15883"/>
                                </a:lnTo>
                                <a:lnTo>
                                  <a:pt x="3375" y="1588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717"/>
                                </a:moveTo>
                                <a:lnTo>
                                  <a:pt x="675" y="5717"/>
                                </a:lnTo>
                                <a:lnTo>
                                  <a:pt x="675" y="15883"/>
                                </a:lnTo>
                                <a:lnTo>
                                  <a:pt x="0" y="1588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717"/>
                                </a:moveTo>
                                <a:lnTo>
                                  <a:pt x="2700" y="5717"/>
                                </a:lnTo>
                                <a:lnTo>
                                  <a:pt x="2700" y="15883"/>
                                </a:lnTo>
                                <a:lnTo>
                                  <a:pt x="1350" y="15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10.95pt;height:291.95pt" coordorigin="360,360" coordsize="8219,5839">
                <v:shape id="shape_0" stroked="t" o:allowincell="f" style="position:absolute;left:982;top:360;width:73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информирования о развитии проек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82;top:1040;width:73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ц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имание: проект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1466;top:1805;width:906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6682;top:1805;width:906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360;top:2571;width:266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этапах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бщешко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50;top:2571;width:53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через СМ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3450;top:3392;width:906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7419;top:3392;width:906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stroked="t" o:allowincell="f" style="position:absolute;left:1890;top:4158;width:2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локальная сеть, Интернет-страничк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519;top:4952;width:26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газе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98;top:5689;width:26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радио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red" stroked="t" o:allowincell="f" style="position:absolute;left:5264;top:3789;width:1699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3762;top:4158;width:2437;height:509;mso-wrap-style:none;v-text-anchor:middle;rotation:90" type="_x0000_t93">
                  <v:fill o:detectmouseclick="t" type="solid" color2="aqua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5760085" cy="359981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99640"/>
                          <a:chOff x="0" y="0"/>
                          <a:chExt cx="5760000" cy="359964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464436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поиска средст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31640"/>
                            <a:ext cx="464436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средст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172800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школьников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6360" y="91800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4720" y="91800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2720" y="91800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140328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творительная акци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40328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л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ской помощ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556000"/>
                            <a:ext cx="172800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26360" y="2069640"/>
                            <a:ext cx="576000" cy="324000"/>
                          </a:xfrm>
                          <a:custGeom>
                            <a:avLst/>
                            <a:gdLst>
                              <a:gd name="textAreaLeft" fmla="*/ 50760 w 326520"/>
                              <a:gd name="textAreaRight" fmla="*/ 285840 w 32652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4720" y="2249640"/>
                            <a:ext cx="936000" cy="324000"/>
                          </a:xfrm>
                          <a:custGeom>
                            <a:avLst/>
                            <a:gdLst>
                              <a:gd name="textAreaLeft" fmla="*/ 82800 w 530640"/>
                              <a:gd name="textAreaRight" fmla="*/ 478080 w 530640"/>
                              <a:gd name="textAreaTop" fmla="*/ 45720 h 183600"/>
                              <a:gd name="textAreaBottom" fmla="*/ 1378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7299" y="5400"/>
                                </a:lnTo>
                                <a:lnTo>
                                  <a:pt x="1729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99" y="21600"/>
                                </a:lnTo>
                                <a:lnTo>
                                  <a:pt x="17299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3080" y="2429640"/>
                            <a:ext cx="1296000" cy="324000"/>
                          </a:xfrm>
                          <a:custGeom>
                            <a:avLst/>
                            <a:gdLst>
                              <a:gd name="textAreaLeft" fmla="*/ 114840 w 734760"/>
                              <a:gd name="textAreaRight" fmla="*/ 684720 w 734760"/>
                              <a:gd name="textAreaTop" fmla="*/ 51120 h 183600"/>
                              <a:gd name="textAreaBottom" fmla="*/ 1324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035"/>
                                </a:moveTo>
                                <a:lnTo>
                                  <a:pt x="18263" y="6035"/>
                                </a:lnTo>
                                <a:lnTo>
                                  <a:pt x="1826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263" y="21600"/>
                                </a:lnTo>
                                <a:lnTo>
                                  <a:pt x="18263" y="15565"/>
                                </a:lnTo>
                                <a:lnTo>
                                  <a:pt x="3375" y="1556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035"/>
                                </a:moveTo>
                                <a:lnTo>
                                  <a:pt x="675" y="6035"/>
                                </a:lnTo>
                                <a:lnTo>
                                  <a:pt x="675" y="15565"/>
                                </a:lnTo>
                                <a:lnTo>
                                  <a:pt x="0" y="1556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035"/>
                                </a:moveTo>
                                <a:lnTo>
                                  <a:pt x="2700" y="6035"/>
                                </a:lnTo>
                                <a:lnTo>
                                  <a:pt x="2700" y="15565"/>
                                </a:lnTo>
                                <a:lnTo>
                                  <a:pt x="1350" y="15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2916000"/>
                            <a:ext cx="172800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оте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276000"/>
                            <a:ext cx="1728000" cy="3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05pt;width:453.6pt;height:283.45pt" coordorigin="180,321" coordsize="9072,5669">
                <v:shape id="shape_0" stroked="t" o:allowincell="f" style="position:absolute;left:1144;top:321;width:73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поиска средст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44;top:1001;width:73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средст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0;top:2532;width:27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школьник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blue" stroked="t" o:allowincell="f" style="position:absolute;left:1230;top:1766;width:906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4235;top:1766;width:906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7240;top:1766;width:906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stroked="t" o:allowincell="f" style="position:absolute;left:3355;top:2531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творительная акц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30;top:2531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ле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ской помощ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43;top:4346;width:27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blue" stroked="t" o:allowincell="f" style="position:absolute;left:3214;top:3580;width:906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3952;top:3864;width:1473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4689;top:4147;width:2040;height:509;mso-wrap-style:none;v-text-anchor:middle;rotation:90" type="_x0000_t9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stroked="t" o:allowincell="f" style="position:absolute;left:2221;top:4913;width:27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оте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1;top:5480;width:27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4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3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360" w:after="120"/>
        <w:jc w:val="center"/>
        <w:rPr>
          <w:b/>
          <w:b/>
          <w:bCs/>
        </w:rPr>
      </w:pPr>
      <w:r>
        <w:rPr>
          <w:b/>
          <w:bCs/>
        </w:rPr>
        <w:t>БИЗНЕС-ПЛАН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Резюме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/>
        <w:t xml:space="preserve">Целью проекта является повествование об истории Панаевска; систематизация и структурирование информации, которая собиралась организаторами «Зала национальной культуры», педагогами и многими поколениями выпускников Панаевской школы-интерната.  </w:t>
      </w:r>
      <w:r>
        <w:rPr>
          <w:bCs/>
        </w:rPr>
        <w:t xml:space="preserve">Инициативная группа социального проектирования </w:t>
      </w:r>
      <w:r>
        <w:rPr/>
        <w:t xml:space="preserve">школы-интерната решила выпустить Альбом памяти </w:t>
      </w:r>
      <w:r>
        <w:rPr>
          <w:b/>
          <w:bCs/>
          <w:iCs/>
        </w:rPr>
        <w:t>«Заполярный мой Панаевск, или Золотые страницы истории родного села»</w:t>
      </w:r>
      <w:r>
        <w:rPr/>
        <w:t>, в котором содержится информация о событиях истории малой Родины, не отраженных в «большой литературе», но не ставших от этого менее значимыми. Актуальность проекта также связана с празднованием 70-летия Панаевск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2. Анализ книжного рынк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0" w:after="120"/>
        <w:ind w:firstLine="360"/>
        <w:jc w:val="both"/>
        <w:rPr/>
      </w:pPr>
      <w:r>
        <w:rPr/>
        <w:t xml:space="preserve">Цель анализа: выяснить, будет ли подобная литература (книга  об истории села) востребована на книжном рынке. </w:t>
      </w:r>
    </w:p>
    <w:tbl>
      <w:tblPr>
        <w:tblW w:w="9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9"/>
        <w:gridCol w:w="1411"/>
        <w:gridCol w:w="1967"/>
        <w:gridCol w:w="1665"/>
        <w:gridCol w:w="2247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Научный </w:t>
              <w:br/>
              <w:t>стил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Художественный стил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фициально-</w:t>
              <w:br/>
              <w:t>делово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ублицистический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rPr/>
            </w:pPr>
            <w:r>
              <w:rPr/>
              <w:t>Наиболее востребова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rPr/>
            </w:pPr>
            <w:r>
              <w:rPr/>
              <w:t>Доступ для читат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ind w:right="-90" w:hanging="0"/>
              <w:rPr/>
            </w:pPr>
            <w:r>
              <w:rPr/>
              <w:t>Система развития продук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rPr/>
            </w:pPr>
            <w:r>
              <w:rPr/>
              <w:t>Финансовое полож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«+» – конкурент сильнее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«–» – конкурент слабее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«0» – характеристики аналогичн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3. Производственный план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Подготовительный период включает следующее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1) Разработка бизнес-плана проек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firstLine="360"/>
        <w:jc w:val="both"/>
        <w:rPr/>
      </w:pPr>
      <w:r>
        <w:rPr/>
        <w:t>2) Регистрация проек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3) Привлечение финансовых ресурсо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4) Сбор информаци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5) Предварительная оценка и просмотр проек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6) Проведение дополнительной работы по изучению рынка сбыт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7) Проведение работ по запуску проекта (публикация через школьный «Пресс-центр»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120"/>
        <w:ind w:firstLine="360"/>
        <w:jc w:val="both"/>
        <w:rPr/>
      </w:pPr>
      <w:r>
        <w:rPr/>
        <w:t>4. Затраты на маркетинг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3"/>
        <w:gridCol w:w="2624"/>
        <w:gridCol w:w="2663"/>
      </w:tblGrid>
      <w:tr>
        <w:trPr>
          <w:trHeight w:val="42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Затрат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15" w:after="15"/>
              <w:rPr/>
            </w:pPr>
            <w:r>
              <w:rPr/>
              <w:t>Реклама на страницах школьной газеты, по бегущей строке сельского телевид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15" w:after="15"/>
              <w:rPr/>
            </w:pPr>
            <w:r>
              <w:rPr/>
              <w:t>Бесплатно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15" w:after="15"/>
              <w:rPr/>
            </w:pPr>
            <w:r>
              <w:rPr/>
              <w:t>Январь-февраль 2009 г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  <w:r>
        <w:rPr/>
        <w:t>проведение финансово-экономического анализа проекта позволяет говорить о том, что представляемый проект может быть реализован с высокой эффективностью различными способам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45"/>
        <w:ind w:firstLine="360"/>
        <w:jc w:val="both"/>
        <w:rPr>
          <w:color w:val="FF0000"/>
        </w:rPr>
      </w:pPr>
      <w:r>
        <w:rPr/>
        <w:t>План   Альбома памяти</w:t>
      </w:r>
      <w:r>
        <w:rPr>
          <w:color w:val="FF0000"/>
        </w:rPr>
        <w:t xml:space="preserve"> </w:t>
      </w:r>
      <w:r>
        <w:rPr>
          <w:b/>
          <w:bCs/>
          <w:iCs/>
        </w:rPr>
        <w:t>«Заполярный мой Панаевск, или Золотые страницы истории родного сел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spacing w:before="60" w:after="45"/>
        <w:jc w:val="both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Вступ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b/>
        </w:rPr>
        <w:t>Глава 1.</w:t>
      </w:r>
      <w:r>
        <w:rPr/>
        <w:t xml:space="preserve"> Нгытарма-Сале (земля предков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/>
        <w:t>История развития сел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/>
        <w:t xml:space="preserve">«Пусть строка моя станет тропою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В край любимый, край тундровый мой...» (О малой Родин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</w:rPr>
        <w:t>Глава 2.</w:t>
      </w:r>
      <w:r>
        <w:rPr/>
        <w:t xml:space="preserve"> Лица Победы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/>
        <w:t>История рядом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60" w:after="45"/>
        <w:ind w:firstLine="360"/>
        <w:jc w:val="both"/>
        <w:rPr>
          <w:b/>
          <w:b/>
          <w:bCs/>
        </w:rPr>
      </w:pPr>
      <w:r>
        <w:rPr>
          <w:b/>
          <w:bCs/>
        </w:rPr>
        <w:t>Ожидаемые от реализации проекта результат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/>
        <w:t>– </w:t>
      </w:r>
      <w:r>
        <w:rPr/>
        <w:t>приобретение подростками опыта социально значимой, одобряемой деятельност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>– </w:t>
      </w:r>
      <w:r>
        <w:rPr/>
        <w:t>воспитание интереса и уважения к истории своей страны, начинающейся с маленького села, района, города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–</w:t>
      </w:r>
      <w:r>
        <w:rPr/>
        <w:t> </w:t>
      </w:r>
      <w:r>
        <w:rPr/>
        <w:t>осознание подростками своей роли в жизни местного сообщества, значение их труда для  благоустройства села;</w:t>
      </w:r>
    </w:p>
    <w:p>
      <w:pPr>
        <w:pStyle w:val="Normal"/>
        <w:rPr/>
      </w:pPr>
      <w:r>
        <w:rPr/>
        <w:t>– </w:t>
      </w:r>
      <w:r>
        <w:rPr/>
        <w:t>создание Альбома памяти об истории села и живущих в н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Поэтапный план реализации проекта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51"/>
        <w:gridCol w:w="2339"/>
        <w:gridCol w:w="29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оздание макета книг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з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уктура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b/>
                <w:szCs w:val="20"/>
              </w:rPr>
              <w:t>Сентябрь-ноябрь 2008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Авторская и дизайнерская группы</w:t>
            </w:r>
            <w:r>
              <w:rPr>
                <w:b/>
                <w:szCs w:val="20"/>
              </w:rPr>
              <w:t xml:space="preserve">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Ничкова Т.А., гл. ред.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шк. г. «Ю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оставление бизнес-плана проекта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оиск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здательства (работа с кружковым объединением «Пресс-центр»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ктябрь-ноябрь 2008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bCs/>
              </w:rPr>
              <w:t>Инициативная группа социального проектир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Маркетин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ечение всего времени реализации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Cs/>
              </w:rPr>
              <w:t>Инициативная группа социального проектир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60" w:after="45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Альбома памя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Заполярный мой Панаевск, или Золотые страницы истории родного села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враль-март 2009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Инициативная группа социального проектирования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Cs/>
              </w:rPr>
              <w:t>Ничкова Т.А., Ничко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нализ результатов работы над реализацией проекта </w:t>
      </w:r>
      <w:r>
        <w:rPr>
          <w:b/>
          <w:bCs/>
          <w:iCs/>
        </w:rPr>
        <w:t>«Заполярный мой Панаевск, или Золотые страницы истории родного села»</w:t>
      </w:r>
    </w:p>
    <w:p>
      <w:pPr>
        <w:pStyle w:val="Normal"/>
        <w:jc w:val="both"/>
        <w:rPr/>
      </w:pPr>
      <w:r>
        <w:rPr/>
        <w:tab/>
        <w:t xml:space="preserve">Решив принять участие во Всероссийской акции «Я – гражданин России», мы определили, что объект будущего социального проектирования должен быть обязательно общественно значимым. </w:t>
      </w:r>
    </w:p>
    <w:p>
      <w:pPr>
        <w:pStyle w:val="Normal"/>
        <w:jc w:val="both"/>
        <w:rPr/>
      </w:pPr>
      <w:r>
        <w:rPr/>
        <w:tab/>
        <w:t xml:space="preserve">Мы хотели выйти за пределы школы-интерната. Свой взгляд мы направили на общечеловеческую проблему – проблему ПАМЯТИ своей истории, гордости за свою малую Родину.  Выявить эту проблему нам помогли социологические опросы: «Что значит быть гражданином?» и «Знаете ли вы историю своего родного края, села?»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 xml:space="preserve">Тему своего социального проектирования определили так:  </w:t>
      </w:r>
      <w:r>
        <w:rPr>
          <w:b/>
          <w:bCs/>
          <w:iCs/>
        </w:rPr>
        <w:t xml:space="preserve">«Заполярный мой Панаевск, или Золотые страницы истории родного села». </w:t>
      </w:r>
      <w:r>
        <w:rPr/>
        <w:t xml:space="preserve">Сбор информации по проблеме принес свои плоды. </w:t>
      </w:r>
    </w:p>
    <w:p>
      <w:pPr>
        <w:pStyle w:val="Normal"/>
        <w:jc w:val="both"/>
        <w:rPr/>
      </w:pPr>
      <w:r>
        <w:rPr/>
        <w:tab/>
        <w:t xml:space="preserve">Нормативно-правовая и содержательная базы позволили нам не только планировать, но и добиться положительного результата. </w:t>
      </w:r>
    </w:p>
    <w:p>
      <w:pPr>
        <w:pStyle w:val="Normal"/>
        <w:jc w:val="both"/>
        <w:rPr/>
      </w:pPr>
      <w:r>
        <w:rPr/>
        <w:tab/>
        <w:t xml:space="preserve">Специалисты и заинтересованные лица, с которыми мы встречались, подтвердили верность наших стремлений. </w:t>
      </w:r>
    </w:p>
    <w:p>
      <w:pPr>
        <w:pStyle w:val="Normal"/>
        <w:jc w:val="both"/>
        <w:rPr/>
      </w:pPr>
      <w:r>
        <w:rPr/>
        <w:tab/>
        <w:t xml:space="preserve">А социологический опрос среди жителей (детей и взрослых) показал, что наши желания совпадают. Информация, которую мы получили, подтвердила, что администрация также заинтересована в публикации собранных материалов. </w:t>
      </w:r>
    </w:p>
    <w:p>
      <w:pPr>
        <w:pStyle w:val="Normal"/>
        <w:jc w:val="both"/>
        <w:rPr/>
      </w:pPr>
      <w:r>
        <w:rPr/>
        <w:tab/>
        <w:t xml:space="preserve">Проанализировав всю собранную информацию, мы приступили к разработке макета. Можно долго мечтать, планировать, подбирать варианты оформления, но издать Альбом своими силами мы не можем. Необходимо финансирование, компетентный подход к созданию книги. Это мы понимали. Значит, нам нужны партнеры. На помощь пришел коллектив кружкового объединения «Пресс-центр», членами которого мы и являемся. Ребята с энтузиазмом откликнулись на нашу просьбу о помощи в верстке материалов Альбома. И самое главное – решение зависит от администрации школы-интерната. </w:t>
      </w:r>
    </w:p>
    <w:p>
      <w:pPr>
        <w:pStyle w:val="Normal"/>
        <w:jc w:val="both"/>
        <w:rPr/>
      </w:pPr>
      <w:r>
        <w:rPr/>
        <w:tab/>
        <w:t xml:space="preserve">Самым интересным в нашем проектировании оказалось то, что нам удалось реализовать идею. Хотя на пути было много сложностей (в выборе проблемы, темы и формы, в обработке информации, планировании), но итог важнее – мы сами, самостоятельно пытались изменить ситуацию вокруг нас. </w:t>
      </w:r>
    </w:p>
    <w:p>
      <w:pPr>
        <w:pStyle w:val="Normal"/>
        <w:jc w:val="both"/>
        <w:rPr/>
      </w:pPr>
      <w:r>
        <w:rPr/>
        <w:tab/>
        <w:t xml:space="preserve">Спасибо всем взрослым, откликнувшимся и помогавшим в сложные минуты. Их советы действительно координировали развитие проекта. Очень приятно, что наша проблема нашла понимание у окружающих нас людей. </w:t>
      </w:r>
    </w:p>
    <w:p>
      <w:pPr>
        <w:pStyle w:val="Normal"/>
        <w:jc w:val="both"/>
        <w:rPr/>
      </w:pPr>
      <w:r>
        <w:rPr/>
        <w:tab/>
        <w:t xml:space="preserve">У нас появилась уверенность в своих силах. Мы тоже оставили след в истории Панаевска! Нужно обязательно верить в лучшее и стремиться к нему. А все вместе мы можем изменить действительность. </w:t>
      </w:r>
    </w:p>
    <w:p>
      <w:pPr>
        <w:pStyle w:val="Normal"/>
        <w:jc w:val="both"/>
        <w:rPr/>
      </w:pPr>
      <w:r>
        <w:rPr/>
        <w:tab/>
        <w:t>Считаем, что наш проект успешен. Сохранить историю села в наших силах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Фотоальбом «Край земли, устремленный в будущее».-СПб.: ООО «Русская коллекция», 2005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Материалы «Зала национальной культуры» МОШИ «</w:t>
      </w:r>
      <w:r>
        <w:rPr>
          <w:bCs/>
        </w:rPr>
        <w:t>Панаевская школа-интернат среднего (полного)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</w:rPr>
        <w:t>Материалы школьной газеты «Юность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08:00Z</dcterms:created>
  <dc:creator>Тришкина Елена</dc:creator>
  <dc:description/>
  <cp:keywords/>
  <dc:language>en-US</dc:language>
  <cp:lastModifiedBy>Ничков</cp:lastModifiedBy>
  <cp:lastPrinted>2009-03-10T01:28:00Z</cp:lastPrinted>
  <dcterms:modified xsi:type="dcterms:W3CDTF">2012-04-08T10:21:00Z</dcterms:modified>
  <cp:revision>47</cp:revision>
  <dc:subject/>
  <dc:title/>
</cp:coreProperties>
</file>