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0.gif" ContentType="image/gif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sz w:val="48"/>
          <w:szCs w:val="4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</w:t>
      </w:r>
    </w:p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иректор ________________В.Ю. Никитина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14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08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-0.2pt;width:332.95pt;height:36.7pt;mso-wrap-style:none;v-text-anchor:middle" type="_x0000_t136">
            <v:path textpathok="t"/>
            <v:textpath on="t" fitshape="t" string="МОУ Гладчихинская НОШ" style="font-family:&quot;Times New Roman&quot;;font-size:32pt"/>
            <v:imagedata r:id="rId2" o:detectmouseclick="t"/>
            <v:stroke color="black" weight="25560" joinstyle="miter" endcap="flat"/>
            <v:shadow on="t" obscured="f" color="#c7dfd3"/>
            <w10:wrap type="square" side="right"/>
          </v:shape>
        </w:pict>
      </w:r>
      <w:r>
        <w:rPr>
          <w:b/>
          <w:sz w:val="48"/>
        </w:rPr>
        <w:br/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6311900" cy="7143115"/>
                <wp:effectExtent l="0" t="190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1880" cy="7143120"/>
                          <a:chOff x="0" y="0"/>
                          <a:chExt cx="6311880" cy="7143120"/>
                        </a:xfrm>
                      </wpg:grpSpPr>
                      <wpg:grpSp>
                        <wpg:cNvGrpSpPr/>
                        <wpg:grpSpPr>
                          <a:xfrm>
                            <a:off x="295200" y="0"/>
                            <a:ext cx="1579320" cy="154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79320" cy="154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88200"/>
                              <a:ext cx="1414080" cy="137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ru-RU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8000"/>
                                    <w:lang w:val="ru-RU" w:bidi="ar-SA"/>
                                  </w:rPr>
                                  <w:t>клас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27160" y="1136520"/>
                            <a:ext cx="4959360" cy="490140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1486440"/>
                            <a:ext cx="3749760" cy="1386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ап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лассного руководите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3236760"/>
                            <a:ext cx="405756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омоловой Натальи Петров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937680"/>
                            <a:ext cx="4519440" cy="18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786240"/>
                            <a:ext cx="2366640" cy="630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6640" cy="630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920"/>
                              <a:ext cx="1915920" cy="6185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1464840" cy="6068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920"/>
                              <a:ext cx="901080" cy="595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53120"/>
                            <a:ext cx="63118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1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"/>
                              <a:ext cx="631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268720" y="7014240"/>
                            <a:ext cx="225360" cy="11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8040" y="7014240"/>
                            <a:ext cx="225360" cy="11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8240" y="7014240"/>
                            <a:ext cx="225360" cy="11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9000" y="7014240"/>
                            <a:ext cx="225360" cy="116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pt;width:496.95pt;height:562.4pt" coordorigin="-180,100" coordsize="9939,11248">
                <v:group id="shape_0" style="position:absolute;left:285;top:100;width:2487;height:2432">
                  <v:oval id="shape_0" fillcolor="white" stroked="t" o:allowincell="f" style="position:absolute;left:285;top:100;width:2486;height:2431;mso-wrap-style:none;v-text-anchor:middle">
                    <v:fill o:detectmouseclick="t" type="solid" color2="black"/>
                    <v:stroke color="#339966" weight="38160" joinstyle="miter" endcap="flat"/>
                    <w10:wrap type="none"/>
                  </v:oval>
                  <v:oval id="shape_0" fillcolor="white" stroked="t" o:allowincell="f" style="position:absolute;left:425;top:239;width:2226;height:21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8000"/>
                              <w:lang w:val="ru-RU" w:bidi="ar-SA"/>
                            </w:rPr>
                            <w:t>клас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oval>
                </v:group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1595;top:1890;width:7809;height:7718;mso-wrap-style:square;v-text-anchor:top" type="_x0000_t12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maroon" stroked="t" o:allowincell="f" style="position:absolute;left:3191;top:2441;width:5904;height:2183;mso-wrap-style:none;v-text-anchor:middle" type="_x0000_t136">
                  <v:path textpathok="t"/>
                  <v:textpath on="t" fitshape="t" string="Папка&#10;классного руководителя" style="font-family:&quot;Arial&quot;;font-size:12pt"/>
                  <v:fill o:detectmouseclick="t" type="solid" color2="#7fffff"/>
                  <v:stroke color="maroon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05;top:5197;width:6389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омоловой Натальи Петров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23;top:6301;width:7116;height:29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;top:1338;width:3726;height:9923">
                  <v:line id="shape_0" from="-2,1338" to="3724,112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,1521" to="3014,112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,1705" to="2304,112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,1889" to="1416,112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-180;top:11207;width:9939;height:141">
                  <v:line id="shape_0" from="-180,11207" to="9759,11207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-180,11349" to="9759,11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93,11146" to="3747,1132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2762,11146" to="3116,1132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2022,11146" to="2376,1132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  <v:line id="shape_0" from="1109,11146" to="1463,11328" stroked="t" o:allowincell="f" style="position:absolute;flip:xy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24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sectPr>
          <w:footerReference w:type="default" r:id="rId3"/>
          <w:type w:val="nextPage"/>
          <w:pgSz w:w="11906" w:h="16838"/>
          <w:pgMar w:left="1260" w:right="56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 xml:space="preserve">1. Нормативные основы. </w:t>
      </w:r>
    </w:p>
    <w:p>
      <w:pPr>
        <w:pStyle w:val="Normal"/>
        <w:ind w:left="360" w:hanging="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  <w:t>Обязанности классного руководителя:</w:t>
      </w:r>
    </w:p>
    <w:p>
      <w:pPr>
        <w:pStyle w:val="Style9"/>
        <w:spacing w:before="0" w:after="0"/>
        <w:ind w:firstLine="72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Style9"/>
        <w:spacing w:before="0" w:after="0"/>
        <w:ind w:firstLine="720"/>
        <w:rPr/>
      </w:pPr>
      <w:r>
        <w:rPr>
          <w:b/>
          <w:sz w:val="28"/>
          <w:szCs w:val="28"/>
        </w:rPr>
        <w:t xml:space="preserve">Роль классного руководителя </w:t>
      </w:r>
      <w:r>
        <w:rPr>
          <w:sz w:val="28"/>
          <w:szCs w:val="28"/>
        </w:rPr>
        <w:t xml:space="preserve">представляет собой управление ресурсами общеобразовательного учреждения и окружающей среды для реализации задач воспитания учащихся вверенного ему класса. Ответственность классного руководителя школы охватывает различные стороны жизнедеятельности воспитанников и может быть выражена в инвариантном и вариативном компонентах.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Инвариантный компон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классного руководителя включает: </w:t>
      </w:r>
    </w:p>
    <w:p>
      <w:pPr>
        <w:pStyle w:val="Style9"/>
        <w:spacing w:before="0" w:after="0"/>
        <w:ind w:firstLine="720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обеспечение жизни и здоровья учащихся</w:t>
      </w:r>
      <w:r>
        <w:rPr>
          <w:sz w:val="28"/>
          <w:szCs w:val="28"/>
        </w:rPr>
        <w:t xml:space="preserve"> (контроль за посещаемостью школы учащимися класса, контроль причин пропусков, информированность о состоянии здоровья  учащихся класса, ведение документации о заболеваемости учащихся, работа с листком здоровья в классном журнале, совместно с врачом и родителями разработан и реализуется комплекс мер по охране и укреплению здоровья,  вовлечение учащихся в занятия физкультурной и спортивной деятельностью, организуется охват учащихся горячим питанием, проведение инструктажей и ведение документации по технике безопасности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обеспечение позитивных межличностных отношений между учащимися и между учащимися и учителями</w:t>
      </w:r>
      <w:r>
        <w:rPr>
          <w:sz w:val="28"/>
          <w:szCs w:val="28"/>
        </w:rPr>
        <w:t xml:space="preserve"> (информированность о межличностных взаимоотношениях в классе, о характере взаимоотношений   учащимися класса  и ведущих в классе учителей, проведение диагностики межличностных отношений, оперативное регулирование возникающих противоречий, определение задач оптимизации психологического климата в классе, выявление учащихся имеющих проблемы в сфере межличностных отношений, привлечение для этой работы психолого-педагогическую службу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содействие освоению школьниками образовательных программ (</w:t>
      </w:r>
      <w:r>
        <w:rPr>
          <w:sz w:val="28"/>
          <w:szCs w:val="28"/>
        </w:rPr>
        <w:t>информированность об особенностях содержания образования, предусмотренного учебным планом, о проблемах и перспективах реализации образовательной программы в ученическом классе, координация деятельности учителей- предметников и родителей, прогнозирование и мониторинг успеваемости, содействие в разработке и реализации индивидуальных траекторий образования, планирование и реализация работы с  одаренными, с неуспевающими учащимис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осуществление патриотического, гражданско-правового воспитания, формирование социальной компетентности учащихся</w:t>
      </w:r>
      <w:r>
        <w:rPr>
          <w:sz w:val="28"/>
          <w:szCs w:val="28"/>
        </w:rPr>
        <w:t xml:space="preserve"> (разработка годового цикла мероприятий, содействующих воспитанию патриотизма и гражданственности, расширяющих правовую и социальную компетенцию учащихся, содействие в формирование опыта гражданского поведения в процессе ученического самоуправления, поддержка в ученическом самоуправлении высоких эталонов, осуществляется планомерное развитие ученического самоуправления на основе исходного состояния дел в классном коллективе, осуществление договорных начал во взаимодействии классного руководителя и учащихся),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ариативный компонент деятельности классного руковод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определение целей воспитания учащихся класса на основе учета возрастных особенностей, существующей ситуацией в классе, планирование работы с классом</w:t>
      </w:r>
      <w:r>
        <w:rPr>
          <w:sz w:val="28"/>
          <w:szCs w:val="28"/>
        </w:rPr>
        <w:t xml:space="preserve"> (комплексное изучение состояния, проблем и определение перспектив в воспитании, обучении и развитии учащихся класса, качественное и обоснованное целеполагание, программирование и планирование работы с классом, ведение отчетной документации, осуществление мониторинга эффективности собственной деятельности, организация участия учащихся в конкурсах и соревнованиях городского, областного и Всероссийского уровня в соответствии с профильной - системообразующей деятельностью класса),</w:t>
      </w:r>
    </w:p>
    <w:p>
      <w:pPr>
        <w:pStyle w:val="Style9"/>
        <w:spacing w:before="0" w:after="0"/>
        <w:ind w:firstLine="720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определение зон риска для учащихся класса, планирование профилактической деятельности</w:t>
      </w:r>
      <w:r>
        <w:rPr>
          <w:sz w:val="28"/>
          <w:szCs w:val="28"/>
        </w:rPr>
        <w:t xml:space="preserve"> (составление списка учащихся, вызывающих наибольшее опасение как потенциальные нарушители дисциплины, разработка и согласование с социальным педагогом, психологом, администрацией школы, родительским комитетом комплекса профилактических мер, привлечение широкого круга участников к профилактическим мероприятиям, использование возможностей лечебных, образовательных, социальных учреждений, правоохранительных органов, общественных организаций).</w:t>
      </w:r>
    </w:p>
    <w:p>
      <w:pPr>
        <w:pStyle w:val="Style9"/>
        <w:spacing w:before="0" w:after="0"/>
        <w:ind w:firstLine="720"/>
        <w:rPr/>
      </w:pPr>
      <w:r>
        <w:rPr>
          <w:sz w:val="28"/>
          <w:szCs w:val="28"/>
        </w:rPr>
        <w:t>В качестве ресурсов обеспечивающих воспитание учащихся могут рассматрива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деятельность педагогов, педагогических коллективов, воспитательных организац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воспитания, воспитательные технологии, методическое обеспечение воспитательной деятель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 учащихся, семьями школьник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И, деятельность социальных организаций, учреждений культуры, </w:t>
      </w:r>
    </w:p>
    <w:p>
      <w:pPr>
        <w:pStyle w:val="Style9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sz w:val="28"/>
          <w:szCs w:val="28"/>
        </w:rPr>
        <w:t>- социально значимая деятельность самих воспитанников, их общественная самоорганизация</w:t>
      </w:r>
    </w:p>
    <w:p>
      <w:pPr>
        <w:pStyle w:val="Style9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Style9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Style9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Style9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Style9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Style9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Style9"/>
        <w:jc w:val="center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Style9"/>
        <w:jc w:val="center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 xml:space="preserve">2. </w:t>
      </w:r>
      <w:r>
        <w:rPr>
          <w:b/>
          <w:color w:val="0000FF"/>
          <w:sz w:val="40"/>
        </w:rPr>
        <w:t>Циклограмма работы классного руководителя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8"/>
          <w:szCs w:val="28"/>
          <w:u w:val="single"/>
        </w:rPr>
        <w:t xml:space="preserve">Ежедневно 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с опаздывающими и выяснение причин отсутствия учащихся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ация питания учащихся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рганизация дежурства в классном кабинете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Индивидуальная работа с учащимися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формление журнала классного руководителя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8"/>
          <w:szCs w:val="28"/>
          <w:u w:val="single"/>
        </w:rPr>
        <w:t>Еженедельно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верка дневников учащихся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ведение мероприятий в классе (по плану)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с родителями  (по ситуации)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бота с учителями предметниками (по ситуации)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8"/>
          <w:szCs w:val="28"/>
          <w:u w:val="single"/>
        </w:rPr>
        <w:t>Один раз в четверть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формление классного журнала по итогам четверти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Участие в работе МО  классных руководителей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тчёт по воспитательной работе за четверть, коррекция плана воспитательной работы на новую четверть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ведение родительского собрания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оведение открытого внеклассного мероприятия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i/>
          <w:iCs/>
          <w:sz w:val="28"/>
          <w:szCs w:val="28"/>
          <w:u w:val="single"/>
        </w:rPr>
        <w:t>Один раз в год</w:t>
      </w: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формление личных дел учащихся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Оформление журнала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Анализ и составление плана работы класса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Самоанализ воспитательной работы за год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Предоставление статистических данных о классе  (1 сентября).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3. </w:t>
      </w:r>
      <w:r>
        <w:rPr>
          <w:b/>
          <w:color w:val="0000FF"/>
          <w:sz w:val="40"/>
          <w:szCs w:val="40"/>
        </w:rPr>
        <w:t>Социальный паспорт класса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го учащихся в классе -   4 человек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 них мальчиков –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>челове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з них девочек – 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ловека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Список учащихся класса с адресами и телефон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7"/>
        <w:gridCol w:w="1476"/>
        <w:gridCol w:w="1818"/>
        <w:gridCol w:w="1494"/>
        <w:gridCol w:w="197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О родителе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Ири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Заречная 12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Наталья Петр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шин Сергей Вячеслав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Заречная дом 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-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рзина надежда Ивановна - опеку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Кирилл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олодёжная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лобин Владимир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Ольга Никола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верина Анаста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лена Анатольевна - опекун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  <w:u w:val="single"/>
        </w:rPr>
        <w:t>Численность по возрастным групп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86"/>
        <w:gridCol w:w="1741"/>
        <w:gridCol w:w="1939"/>
        <w:gridCol w:w="2049"/>
      </w:tblGrid>
      <w:tr>
        <w:trPr>
          <w:trHeight w:val="320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ных ле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    учащихс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2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Сведения о здоровье учащихся. Сведения о питан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160"/>
        <w:gridCol w:w="2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нятия физической культурой и спорто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пит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шин 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Кирил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верина Анаста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  </w:t>
      </w:r>
      <w:r>
        <w:rPr>
          <w:sz w:val="28"/>
          <w:szCs w:val="28"/>
          <w:u w:val="single"/>
        </w:rPr>
        <w:t xml:space="preserve">Количество детей-инвалидов </w:t>
      </w:r>
      <w:r>
        <w:rPr>
          <w:sz w:val="28"/>
          <w:szCs w:val="28"/>
        </w:rPr>
        <w:t xml:space="preserve">– нет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u w:val="single"/>
        </w:rPr>
        <w:t>. Количество детей с хроническими заболеваниями</w:t>
      </w:r>
      <w:r>
        <w:rPr>
          <w:sz w:val="28"/>
          <w:szCs w:val="28"/>
        </w:rPr>
        <w:t xml:space="preserve"> - 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 xml:space="preserve">7. </w:t>
      </w:r>
      <w:r>
        <w:rPr/>
        <w:t>Дети с ослабленным здоровьем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563"/>
        <w:gridCol w:w="1527"/>
        <w:gridCol w:w="1506"/>
      </w:tblGrid>
      <w:tr>
        <w:trPr>
          <w:trHeight w:val="3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а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р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оническ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езн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ые ОР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шение слух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алиды</w:t>
            </w:r>
          </w:p>
        </w:tc>
      </w:tr>
      <w:tr>
        <w:trPr>
          <w:trHeight w:val="3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</w:t>
      </w:r>
      <w:r>
        <w:rPr>
          <w:sz w:val="28"/>
          <w:u w:val="single"/>
        </w:rPr>
        <w:t>Список   подростков,  состоящих  на  учете  в  ГДН  и  ВПУ (внутришкольный    профилактический  учет)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58"/>
        <w:gridCol w:w="1533"/>
        <w:gridCol w:w="869"/>
        <w:gridCol w:w="1390"/>
        <w:gridCol w:w="2160"/>
        <w:gridCol w:w="20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ё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ость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9.   </w:t>
      </w:r>
      <w:r>
        <w:rPr>
          <w:sz w:val="28"/>
          <w:u w:val="single"/>
        </w:rPr>
        <w:t>Список    семей, состоящих  на  учете в ГДН  и  ВПУ (внутришкольный профилактический учет):</w:t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18"/>
        <w:gridCol w:w="1445"/>
        <w:gridCol w:w="1255"/>
        <w:gridCol w:w="1446"/>
        <w:gridCol w:w="1446"/>
        <w:gridCol w:w="1248"/>
      </w:tblGrid>
      <w:tr>
        <w:trPr>
          <w:trHeight w:val="167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ведения о родителях                                                                 Сведения о детях</w:t>
            </w:r>
          </w:p>
        </w:tc>
      </w:tr>
      <w:tr>
        <w:trPr>
          <w:trHeight w:val="51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ё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при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>
          <w:trHeight w:val="52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Социум семьи:</w:t>
      </w:r>
    </w:p>
    <w:p>
      <w:pPr>
        <w:pStyle w:val="Normal"/>
        <w:ind w:left="360" w:hanging="0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3"/>
        <w:gridCol w:w="1842"/>
        <w:gridCol w:w="1701"/>
        <w:gridCol w:w="1857"/>
        <w:gridCol w:w="158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семь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родител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мол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Ир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Гладчихинская Н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адчиха ул. Заречная дом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 имеющие приёмных дете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 имеющие опекаемых детей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ерина Наст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адчиха ул. Молодёжна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варзина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ашин Серг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адчиха ул. Заречная дом 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ые семь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молова Наталья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Ир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Гладчихинская НО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адчиха ул. Заречная дом 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ьи группы риска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состоящие на проф. учёте и в ПДН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ые семь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гомолова Наталь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лобин Владимир Васи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Ольг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лобин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Гладчихинская Н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адчиха ул. Заречная дом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ладчиха ул. Молодё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</w:t>
      </w:r>
      <w:r>
        <w:rPr>
          <w:bCs/>
          <w:sz w:val="24"/>
          <w:szCs w:val="24"/>
          <w:u w:val="single"/>
        </w:rPr>
        <w:t>График дежурства в классе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19"/>
        <w:gridCol w:w="1428"/>
        <w:gridCol w:w="1079"/>
        <w:gridCol w:w="971"/>
        <w:gridCol w:w="1104"/>
        <w:gridCol w:w="1064"/>
        <w:gridCol w:w="994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ихся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Понедельник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Вторник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а 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Четверг 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Пятница  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Суббота  </w:t>
            </w:r>
          </w:p>
        </w:tc>
      </w:tr>
      <w:tr>
        <w:trPr>
          <w:trHeight w:val="60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огомолова Ирин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алашин Сергей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*****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лобин Кирилл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*****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верина Настя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*****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енеральная уборка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4"/>
                <w:szCs w:val="24"/>
              </w:rPr>
              <w:t>*****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3. </w:t>
      </w:r>
      <w:r>
        <w:rPr>
          <w:bCs/>
          <w:sz w:val="24"/>
          <w:szCs w:val="24"/>
          <w:u w:val="single"/>
        </w:rPr>
        <w:t>Расписание уроков класса.</w:t>
      </w:r>
    </w:p>
    <w:tbl>
      <w:tblPr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8"/>
      </w:tblGrid>
      <w:tr>
        <w:trPr/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both"/>
        <w:rPr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color w:val="0000FF"/>
          <w:sz w:val="28"/>
          <w:szCs w:val="28"/>
        </w:rPr>
        <w:t xml:space="preserve">4. Основания для определения целей и задач </w:t>
      </w:r>
    </w:p>
    <w:p>
      <w:pPr>
        <w:pStyle w:val="Normal"/>
        <w:ind w:firstLine="540"/>
        <w:jc w:val="center"/>
        <w:rPr/>
      </w:pPr>
      <w:r>
        <w:rPr>
          <w:b/>
          <w:caps/>
          <w:color w:val="0000FF"/>
          <w:sz w:val="28"/>
          <w:szCs w:val="28"/>
        </w:rPr>
        <w:t xml:space="preserve">воспитательной работы с классом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4.1 Психолого-педагогическа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рактеристика класса</w:t>
      </w:r>
      <w:r>
        <w:rPr>
          <w:b/>
          <w:caps/>
          <w:sz w:val="32"/>
          <w:szCs w:val="32"/>
        </w:rPr>
        <w:t xml:space="preserve">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лассе 4 человека. Из них 2 девочки и 2 мальчика. Все дети очень дружные, сплочённые, организованные. На «4» и «5» могут учиться 3 человека: Богомолова Ирина, Оверина Настя и Злобин Кирилл. Все эти ребята очень ответственно подходят к учёбе, переживают за успеваемость. Отличаются старательностью и аккуратностью Богомолова Ирина и Оверина Настя. Эти  ребята всегда готовы помочь своим товарищам, учителю. Активно участвуют в жизни школы и кла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классе есть дети, которым необходимо уделять особое внимание. Это –Галашин Сергей. Сергей воспитывается в опекаемой семье, Мальчик занимается слабо: плохо читает, не аккуратно пишет. По характеру спокойный, доброжелатель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ом класс стал более организованным. Дети с уважением и заботой относятся друг к другу. Готовы помочь в трудную минуту. Отношений эгоизма, вражды нет. Ребята начали более критически оценивать ситуации. У многих хорошо развито чувство ответственности за свои поступки и поступки своих товари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се ребята проживают в одном посёлке и ежедневно поддерживают дружеские отношения между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я работа учителя направлена на воспитание чувства коллективизма, создание благоприятной атмосферы на уроках 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ёт занятий учащихся в кружках, секциях, факультатива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58"/>
        <w:gridCol w:w="3473"/>
        <w:gridCol w:w="2952"/>
      </w:tblGrid>
      <w:tr>
        <w:trPr>
          <w:trHeight w:val="7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ы, предметные кружки, курсы по выбору в шко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кольные формы дополнительного образования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Ирина Николаев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 твоём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снёмся к исто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шин Сергей Вячеслав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 твоём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снёмся к исто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Кирилл Владимирови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 твоём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снёмся к исто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верина Анаста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в твоём класс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лые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оснёмся к исто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Учёт общественных поручений, участие в мероприятиях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68"/>
        <w:gridCol w:w="1914"/>
        <w:gridCol w:w="2538"/>
      </w:tblGrid>
      <w:tr>
        <w:trPr>
          <w:trHeight w:val="9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поручение в 1 и 2 полугодии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мероприятиях класса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в общешкольных мероприятиях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Ирина Николаев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шин Сергей Вячеслав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Кирилл Владимирови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. колле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верина Анастас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4.4. Анализ воспитательной работы </w:t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 предыдущий год</w:t>
      </w:r>
      <w:r>
        <w:rPr>
          <w:color w:val="0000FF"/>
          <w:sz w:val="44"/>
          <w:szCs w:val="44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классе было 5 учащихс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ровень сплоченности коллектив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ют все учащиеся класса; выполняют отдельные поручения учителя; при необходимости включаются в общие дела клас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 органов самоуправления класса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ель возглавляет работу сам, раздает задания, поручения дети выбирают самостоятельно из числа предложенных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астие класса в общешкольных дел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 класс участвовал в следующих общешкольных делах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курс рисунков «Как я провёл лето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зготовление газеты «Семейный отдых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курс рисунков, посвященных Дню матер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айонный конкурс сочинений, посвящённых Дню матер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районный конкурс «новогодняя игрушка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нкурс рисунков «Сбережем елочку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ластная акция «Живи ель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ый конкурс «Ёлочкин подиум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йонный конкурс «Талисман года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выставка рисунков техники времен В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участие в изготовлении школьной газеты «Война в истории моей семьи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участие в акции «Посылка солдату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23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, вызвавшее наибольший интерес у детей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учащихся имели поручение.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Различные конкурсы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 прошедший период заслужили поощрения: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53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 учащегося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то заслужил поощрение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Ирин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отина Кат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шин Серг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 Кирил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верина Настя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 отличную (Богомолова Ирина) и хорошую (Оверина Настя и Злобин Кирилл) учебу и активное участие в жизни кл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рамота в победе конкурса – игры «Русский медвежонок» и «Кенгуру» Богомол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мота за 2 место в областной акции «Живая ель» - весь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рамота 1 место в районном конкурсе «Ёлочкин подиум» весь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амота 1 место в районном конкурсе «Талисман года» и конкурсе сочинений про маму – Богомолова 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«трудными » деть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ных детей в классе не было и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течение учебного года  были проведены тематические классные ча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222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лассного часа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.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Больше уважения правилам движ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ежлив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товарищи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и и бабушки-герои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 праздник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Открытое внеклассное мероприятие «Путешествие по Москве»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, Победа!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родителями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>За отчетный период проведено 9 родительских собраний. Посещаемость в среднем 95%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ы проведения:03.09, 22.10, 9.11, 23.12, 19.01, 11.02, 4.03, 19.04 18.05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из родителей ни разу не присутствовал на собрании: таковых не оказалос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акие совместные дела были проведены с родителями и учащимися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частие в акции «Письмо солдату»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поздравление ветеранов ВОВ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частие в сборе материалов для школьной газеты «Война в судьбе моей семьи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ень пожилого человек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онцерт «мамин праздник»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лассный час « Наши дедушки и бабушки - герои»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неклассные мероприят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пожилого челове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нь матер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овогодний утренник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здравление мальчиков с 23 февраля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оздравление ветеранов с Днем защитника Отечеств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оздравление девочек с 8 мар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450"/>
        <w:gridCol w:w="2931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реализуемые за отчетный пери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способы их реализаци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(цель достигнута, нет, на какой стадии достижения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асной нитью проходила подготовка к празднованию 66-летия Победы в ВОВ.</w:t>
            </w:r>
          </w:p>
          <w:p>
            <w:pPr>
              <w:pStyle w:val="Style11"/>
              <w:spacing w:lineRule="exact" w:line="484"/>
              <w:ind w:left="5" w:right="29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Цели воспитательной работы школы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Формировать у учащихся представление о здоровом образе жизн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родолжать работу по формированию гражданской позиции учащихся, расширять их  кругозор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ить работу по выявлению и сопровождению одарённых детей.</w:t>
            </w:r>
          </w:p>
          <w:p>
            <w:pPr>
              <w:pStyle w:val="Style11"/>
              <w:spacing w:lineRule="exact" w:line="316" w:before="43" w:after="0"/>
              <w:ind w:left="9" w:right="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дача воспитательной работы классного руководителя: </w:t>
            </w:r>
            <w:r>
              <w:rPr>
                <w:sz w:val="28"/>
                <w:szCs w:val="28"/>
              </w:rPr>
              <w:t xml:space="preserve">разработать воспитательную систему развития классного коллектива, направленную на воспитание патриотизма, чувства гордости за свою страну, уважения к старшим.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е беседы на тему В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ические классные ча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церты перед ветеранами, дедушками, бабушками,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конкурсах «Мой проект», «Война в судьбе моей семьи» «Моя Россия», «Моя Россия: великое в ма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считаю достигнутыми. У учащихся появился интерес к проектной деятельност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щиеся получили начальное представление о войне, двоих эта тема увлекла после проведенных исследований, они продолжают читать литературу о вой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трепетно относятся к столице нашей Родины – Москв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5. </w:t>
      </w:r>
      <w:r>
        <w:rPr>
          <w:b/>
          <w:caps/>
          <w:color w:val="0000FF"/>
          <w:sz w:val="32"/>
          <w:szCs w:val="32"/>
        </w:rPr>
        <w:t xml:space="preserve">Цель и задачи воспитательной работы </w:t>
      </w:r>
    </w:p>
    <w:p>
      <w:pPr>
        <w:pStyle w:val="Normal"/>
        <w:jc w:val="center"/>
        <w:rPr/>
      </w:pPr>
      <w:r>
        <w:rPr>
          <w:b/>
          <w:caps/>
          <w:color w:val="0000FF"/>
          <w:sz w:val="32"/>
          <w:szCs w:val="32"/>
        </w:rPr>
        <w:t>классного руководителя:</w:t>
      </w:r>
    </w:p>
    <w:p>
      <w:pPr>
        <w:pStyle w:val="Normal"/>
        <w:jc w:val="center"/>
        <w:rPr>
          <w:b/>
          <w:b/>
          <w:caps/>
          <w:color w:val="0000FF"/>
          <w:sz w:val="32"/>
          <w:szCs w:val="32"/>
        </w:rPr>
      </w:pPr>
      <w:r>
        <w:rPr>
          <w:b/>
          <w:caps/>
          <w:color w:val="0000FF"/>
          <w:sz w:val="32"/>
          <w:szCs w:val="32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Цель  учебно-воспитательной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Формировать личность, способную к самореализации, самоактуализации, самопрезентации,  стремящуюся к самопознанию и саморазвитию, высоко нравственную, патриотическую, здоровую духом и т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Задачи учебно-воспитательной работы</w:t>
      </w:r>
    </w:p>
    <w:p>
      <w:pPr>
        <w:pStyle w:val="Normal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спитывать у учащихся стремление к ведению здорового образа жизни, развить это стремление во внутреннюю потребность каждого ученика;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ировать экологическую грамотность учащихся, воспитывать понимание взаимосвязей между человеком и природой;</w:t>
      </w:r>
    </w:p>
    <w:p>
      <w:pPr>
        <w:pStyle w:val="Normal"/>
        <w:jc w:val="both"/>
        <w:rPr/>
      </w:pPr>
      <w:r>
        <w:rPr>
          <w:sz w:val="28"/>
          <w:szCs w:val="28"/>
        </w:rPr>
        <w:t>3. Развивать общественную активность учащихся, воспитывать чувство ответственности и гордости за свою страну, готовность к защите её свободы и независимости: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ывать сознательное отношение к учёбе, развивать познавательную активность, формировать готовность школьников к сознательному выбору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Образовательное Учреждение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дчихинская начальная общеобразовательная школа</w:t>
      </w:r>
    </w:p>
    <w:p>
      <w:pPr>
        <w:pStyle w:val="Normal"/>
        <w:tabs>
          <w:tab w:val="clear" w:pos="708"/>
          <w:tab w:val="left" w:pos="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336699" stroked="t" o:allowincell="f" style="position:absolute;margin-left:90pt;margin-top:169.8pt;width:350.95pt;height:134.95pt;mso-wrap-style:none;v-text-anchor:middle" type="_x0000_t136">
            <v:path textpathok="t"/>
            <v:textpath on="t" fitshape="t" string="Мониторинг&#10;в 4 классе&#10;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9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 – 2012 учебный го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>Учитель начальных классов</w:t>
      </w:r>
    </w:p>
    <w:p>
      <w:pPr>
        <w:sectPr>
          <w:footerReference w:type="default" r:id="rId4"/>
          <w:type w:val="nextPage"/>
          <w:pgSz w:w="11906" w:h="16838"/>
          <w:pgMar w:left="993" w:right="850" w:gutter="0" w:header="0" w:top="851" w:footer="708" w:bottom="993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огомолова Н.П</w:t>
      </w:r>
    </w:p>
    <w:p>
      <w:pPr>
        <w:pStyle w:val="Normal"/>
        <w:tabs>
          <w:tab w:val="clear" w:pos="708"/>
          <w:tab w:val="left" w:pos="940" w:leader="none"/>
        </w:tabs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676400"/>
            <wp:effectExtent l="0" t="0" r="0" b="0"/>
            <wp:wrapSquare wrapText="right"/>
            <wp:docPr id="6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pt;margin-top:0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ab/>
        <w:t>- мероприятия, проводимые на школьном уровне</w:t>
      </w:r>
    </w:p>
    <w:p>
      <w:pPr>
        <w:pStyle w:val="Normal"/>
        <w:tabs>
          <w:tab w:val="clear" w:pos="708"/>
          <w:tab w:val="left" w:pos="9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4pt;width:17.95pt;height:17.95pt;mso-wrap-style:none;v-text-anchor:middle"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- мероприятия, проводимые на районном уровне</w:t>
      </w:r>
    </w:p>
    <w:p>
      <w:pPr>
        <w:pStyle w:val="Normal"/>
        <w:tabs>
          <w:tab w:val="clear" w:pos="708"/>
          <w:tab w:val="left" w:pos="9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8pt;margin-top:8pt;width:17.95pt;height:17.95pt;mso-wrap-style:none;v-text-anchor:middle"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 xml:space="preserve">         </w:t>
      </w:r>
      <w:r>
        <w:rPr>
          <w:sz w:val="40"/>
          <w:szCs w:val="40"/>
        </w:rPr>
        <w:t>- мероприятия, проводимые на областном уровне</w:t>
      </w:r>
    </w:p>
    <w:p>
      <w:pPr>
        <w:pStyle w:val="Normal"/>
        <w:tabs>
          <w:tab w:val="clear" w:pos="708"/>
          <w:tab w:val="left" w:pos="9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3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- мероприятия, проводимые на всероссийском уровне</w:t>
      </w:r>
      <w:r>
        <w:rPr>
          <w:sz w:val="40"/>
          <w:szCs w:val="40"/>
        </w:rPr>
        <w:br w:type="textWrapping" w:clear="all"/>
      </w:r>
    </w:p>
    <w:p>
      <w:pPr>
        <w:pStyle w:val="Normal"/>
        <w:tabs>
          <w:tab w:val="clear" w:pos="708"/>
          <w:tab w:val="left" w:pos="9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pict>
          <v:shape id="shape_0" fillcolor="#9400ed" stroked="t" o:allowincell="f" style="position:absolute;margin-left:0pt;margin-top:-33.05pt;width:499.45pt;height:32.95pt;mso-wrap-style:none;v-text-anchor:middle;mso-position-vertical:top" type="_x0000_t136">
            <v:path textpathok="t"/>
            <v:textpath on="t" fitshape="t" string="План работы на сентябрь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80"/>
        <w:gridCol w:w="1476"/>
        <w:gridCol w:w="2339"/>
        <w:gridCol w:w="2160"/>
        <w:gridCol w:w="1800"/>
        <w:gridCol w:w="2160"/>
        <w:gridCol w:w="2148"/>
      </w:tblGrid>
      <w:tr>
        <w:trPr>
          <w:trHeight w:val="16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8"/>
                <w:szCs w:val="28"/>
              </w:rPr>
              <w:t xml:space="preserve">Направления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учебе, развитие познавательной актив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О культуре поведен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тру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200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основ нравственно-эстетической культуры и развитие художественны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Физическое совершенство и укрепление здор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енно-патриотическое воспит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Совместная деятельность школы и семьи</w:t>
            </w:r>
          </w:p>
        </w:tc>
      </w:tr>
      <w:tr>
        <w:trPr>
          <w:trHeight w:val="104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 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6"/>
                <w:u w:val="single"/>
              </w:rPr>
              <w:t>День знаний 1.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6"/>
              </w:rPr>
              <w:t>День семейного общения</w:t>
            </w:r>
            <w:r>
              <w:rPr>
                <w:color w:val="0000FF"/>
                <w:sz w:val="24"/>
                <w:szCs w:val="24"/>
              </w:rPr>
              <w:t xml:space="preserve"> 12.0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лассный час "По дороге в школу"2.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«Первые уроки школьной отметк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20 - 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</w:rPr>
              <w:t>Уход за комнатными цве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час «Учусь понимать других»2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2"/>
              </w:rPr>
            </w:pPr>
            <w:r>
              <w:rPr>
                <w:sz w:val="26"/>
                <w:szCs w:val="26"/>
              </w:rPr>
              <w:t>Кл.час «Символы нашего государства (гимн, флаг, герб 30.0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80920" cy="204406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pict>
          <v:shape id="shape_0" stroked="t" o:allowincell="f" style="position:absolute;margin-left:0pt;margin-top:-60.8pt;width:426.7pt;height:60.7pt;mso-wrap-style:none;v-text-anchor:middle;mso-position-vertical:top" type="_x0000_t136">
            <v:path textpathok="t"/>
            <v:textpath on="t" fitshape="t" string="Октябрь " style="font-family:&quot;Impact&quot;;font-size:12pt"/>
            <v:imagedata r:id="rId7" o:detectmouseclick="t"/>
            <v:stroke color="#974706" weight="9360" joinstyle="miter" endcap="flat"/>
            <v:shadow on="t" obscured="f" color="silver"/>
            <w10:wrap type="square"/>
          </v:shape>
        </w:pic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07"/>
        <w:gridCol w:w="1762"/>
        <w:gridCol w:w="2157"/>
        <w:gridCol w:w="2292"/>
        <w:gridCol w:w="2175"/>
        <w:gridCol w:w="1768"/>
        <w:gridCol w:w="1978"/>
      </w:tblGrid>
      <w:tr>
        <w:trPr>
          <w:trHeight w:val="175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8"/>
                <w:szCs w:val="28"/>
              </w:rPr>
              <w:t>На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учебе, развитие познавательной актив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О культуре поведен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тру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200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основ нравственно-эстетической культуры и развитие художественных способносте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Физическое совершенство и укрепление здоров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енно-патриотическое воспит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Совместная деятельность школы и семьи</w:t>
            </w:r>
          </w:p>
        </w:tc>
      </w:tr>
      <w:tr>
        <w:trPr>
          <w:trHeight w:val="132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   -  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u w:val="single"/>
              </w:rPr>
            </w:pPr>
            <w:r>
              <w:rPr>
                <w:color w:val="0000FF"/>
                <w:sz w:val="26"/>
                <w:u w:val="single"/>
              </w:rPr>
              <w:t>День учителя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6"/>
                <w:u w:val="single"/>
              </w:rPr>
              <w:t>5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Классный час «Важность регулярного питания. Правила поведения в столовой» 7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Уход за комнатными цвет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6"/>
                <w:u w:val="single"/>
              </w:rPr>
              <w:t>Классный час -утренник «День пожилого человека» 1.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6"/>
                <w:szCs w:val="26"/>
              </w:rPr>
              <w:t>«Моя малая Родина – Гладчиха» экскурсия по селу 15.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8  -  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6"/>
              </w:rPr>
              <w:t>«Учиться - всегда пригодится»28.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Уход за комнатными цвет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8000"/>
                <w:sz w:val="26"/>
              </w:rPr>
              <w:t>Конкурс рисунков, посвящённых дню матер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6"/>
              </w:rPr>
              <w:t>Весёлые старты 31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>Итоги за первую четвер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99310" cy="2292985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pict>
          <v:shape id="shape_0" stroked="t" o:allowincell="f" style="position:absolute;margin-left:0pt;margin-top:-86.3pt;width:284.2pt;height:86.2pt;mso-wrap-style:none;v-text-anchor:middle;mso-position-vertical:top" type="_x0000_t136">
            <v:path textpathok="t"/>
            <v:textpath on="t" fitshape="t" string=" Ноябрь" style="font-family:&quot;Impact&quot;;font-size:12pt"/>
            <v:imagedata r:id="rId9" o:detectmouseclick="t"/>
            <v:stroke color="black" weight="9360" joinstyle="miter" endcap="flat"/>
            <v:shadow on="t" obscured="f" color="silver"/>
            <w10:wrap type="square"/>
          </v:shape>
        </w:pict>
      </w:r>
      <w:r>
        <w:rPr>
          <w:sz w:val="24"/>
          <w:szCs w:val="24"/>
          <w:lang w:val="en-US" w:eastAsia="en-US"/>
        </w:rPr>
        <w:t xml:space="preserve">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87"/>
        <w:gridCol w:w="1865"/>
        <w:gridCol w:w="1580"/>
        <w:gridCol w:w="1998"/>
        <w:gridCol w:w="2577"/>
        <w:gridCol w:w="2004"/>
        <w:gridCol w:w="1866"/>
      </w:tblGrid>
      <w:tr>
        <w:trPr>
          <w:trHeight w:val="16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8"/>
                <w:szCs w:val="28"/>
              </w:rPr>
              <w:t>Направ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учебе, развитие познавательной актив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О культуре поведен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труд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200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основ нравственно-эстетической культуры и развитие художественных способносте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Физическое совершенство и укрепление здоровь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енно-патриотическое воспит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Совместная деятельность школы и семьи</w:t>
            </w:r>
          </w:p>
        </w:tc>
      </w:tr>
      <w:tr>
        <w:trPr>
          <w:trHeight w:val="13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720" w:right="113" w:hanging="0"/>
              <w:contextualSpacing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 – 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нкурс «Русский медвежонок» 11.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ниг библиоте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both"/>
              <w:rPr>
                <w:color w:val="800080"/>
                <w:sz w:val="26"/>
                <w:szCs w:val="26"/>
                <w:u w:val="single"/>
              </w:rPr>
            </w:pPr>
            <w:r>
              <w:rPr>
                <w:color w:val="800080"/>
                <w:sz w:val="26"/>
                <w:szCs w:val="26"/>
                <w:u w:val="single"/>
              </w:rPr>
              <w:t>Акция «Живая ель»</w:t>
            </w:r>
          </w:p>
          <w:p>
            <w:pPr>
              <w:pStyle w:val="Normal"/>
              <w:rPr>
                <w:color w:val="800080"/>
                <w:sz w:val="26"/>
                <w:szCs w:val="26"/>
                <w:u w:val="single"/>
              </w:rPr>
            </w:pPr>
            <w:r>
              <w:rPr>
                <w:color w:val="800080"/>
                <w:sz w:val="26"/>
                <w:szCs w:val="26"/>
                <w:u w:val="singl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Спортивная игра «Русские забавы» 12.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День народного единства (3.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филактике гриппа</w:t>
            </w:r>
          </w:p>
        </w:tc>
      </w:tr>
      <w:tr>
        <w:trPr>
          <w:trHeight w:val="143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5- 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Чисто не там, где убирают, а там, где не сорят» 25.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6"/>
                <w:u w:val="single"/>
              </w:rPr>
              <w:t>Осенний бал</w:t>
            </w:r>
            <w:r>
              <w:rPr>
                <w:color w:val="0000FF"/>
                <w:sz w:val="24"/>
                <w:szCs w:val="24"/>
              </w:rPr>
              <w:t xml:space="preserve"> 19.11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раздник День матери». 27.1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71675" cy="2051685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pict>
          <v:shape id="shape_0" fillcolor="#333399" stroked="t" o:allowincell="f" style="position:absolute;margin-left:0pt;margin-top:-76.55pt;width:328.45pt;height:76.45pt;mso-wrap-style:none;v-text-anchor:middle;mso-position-vertical:top" type="_x0000_t136">
            <v:path textpathok="t"/>
            <v:textpath on="t" fitshape="t" string="Декабрь" style="font-family:&quot;Arial Black&quot;;font-size:12pt"/>
            <v:fill o:detectmouseclick="t" type="solid" color2="#cccc66" opacity="0.5"/>
            <v:stroke color="#333399" weight="12600" joinstyle="miter" endcap="flat"/>
            <v:shadow on="t" obscured="f" color="#9999ff"/>
            <w10:wrap type="square"/>
          </v:shape>
        </w:pic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3"/>
        <w:gridCol w:w="1486"/>
        <w:gridCol w:w="2535"/>
        <w:gridCol w:w="2112"/>
        <w:gridCol w:w="2081"/>
        <w:gridCol w:w="2060"/>
        <w:gridCol w:w="1771"/>
      </w:tblGrid>
      <w:tr>
        <w:trPr>
          <w:trHeight w:val="180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333333"/>
                <w:sz w:val="28"/>
                <w:szCs w:val="28"/>
              </w:rPr>
              <w:t>Направл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учебе, развитие познавательной актив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О культуре поведен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тру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200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основ нравственно-эстетической культуры и развитие художественных способнос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Физическое совершенство и укрепление здоровь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енно-патриотическое воспит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Совместная деятельность школы и семьи</w:t>
            </w:r>
          </w:p>
        </w:tc>
      </w:tr>
      <w:tr>
        <w:trPr>
          <w:trHeight w:val="145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73" w:right="113" w:hanging="360"/>
              <w:contextualSpacing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-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  <w:u w:val="single"/>
              </w:rPr>
              <w:t>Мастерская Деда Мороз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л.час «Правила поведения в школе и на уроках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Изготовление сувениров к Новому г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Участие в конкурсе «Школьный двор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День Конституции (12.12.)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13 -  2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  <w:t>Конкурс на лучшую ёлочную игрушк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Изготовление новогодних игрушек на школьную ел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Подготовка к новому году»16.12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Новогодний праздник 28.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Беседа «Правила поведения на льду» 24.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Новому год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за вторую четверть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57755" cy="2392045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pict>
          <v:shape id="shape_0" fillcolor="#9400ed" stroked="t" o:allowincell="f" style="position:absolute;margin-left:0pt;margin-top:-89.3pt;width:361.45pt;height:89.2pt;mso-wrap-style:none;v-text-anchor:middle;mso-position-vertical:top" type="_x0000_t136">
            <v:path textpathok="t"/>
            <v:textpath on="t" fitshape="t" string="Январь" style="font-family:&quot;Arial Black&quot;;font-size:12pt"/>
            <v:fill o:detectmouseclick="t" color2="blue"/>
            <v:stroke color="#17365d" weight="12600" joinstyle="miter" endcap="flat"/>
            <v:shadow on="t" obscured="f" color="silver"/>
            <w10:wrap type="square"/>
          </v:shape>
        </w:pict>
      </w:r>
      <w:r>
        <w:rPr/>
        <w:t xml:space="preserve">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2"/>
        <w:gridCol w:w="1704"/>
        <w:gridCol w:w="2524"/>
        <w:gridCol w:w="2116"/>
        <w:gridCol w:w="1783"/>
        <w:gridCol w:w="2064"/>
        <w:gridCol w:w="1832"/>
      </w:tblGrid>
      <w:tr>
        <w:trPr>
          <w:trHeight w:val="173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17365D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28"/>
                <w:szCs w:val="28"/>
              </w:rPr>
              <w:t>На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учебе, развитие познавательной акти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О культуре поведен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труд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200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основ нравственно-эстетической культуры и развитие художественных способнос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Физическое совершенство и укрепление здоровь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енно-патриотическое воспит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Совместная деятельность школы и семьи</w:t>
            </w:r>
          </w:p>
        </w:tc>
      </w:tr>
      <w:tr>
        <w:trPr>
          <w:trHeight w:val="139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73" w:right="113" w:hanging="360"/>
              <w:contextualSpacing/>
              <w:rPr>
                <w:rFonts w:ascii="Monotype Corsiva" w:hAnsi="Monotype Corsiva" w:cs="Monotype Corsiv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32"/>
                <w:szCs w:val="32"/>
              </w:rPr>
              <w:t>- 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Компьютерные игры 3.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комнатными цветам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раздник Рождества Христова. 7.0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День Здоровья 12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7365D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32"/>
                <w:szCs w:val="32"/>
              </w:rPr>
              <w:t>13 -  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17365D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17365D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Ежели вы вежливы» 20.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Организация генеральной уборки в шко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Классный час на тему: «Крещение Руси» 19.01. Презентац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17365D"/>
                <w:sz w:val="26"/>
                <w:szCs w:val="26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Классный час «Снятие блокады Ленинграда» 27.01.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резента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6"/>
                <w:szCs w:val="26"/>
              </w:rPr>
            </w:pPr>
            <w:r>
              <w:rPr>
                <w:sz w:val="26"/>
                <w:szCs w:val="26"/>
              </w:rPr>
              <w:t>О воспитании у детей интереса к чтению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0300" cy="2400300"/>
            <wp:effectExtent l="0" t="0" r="0" b="0"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124450" cy="12477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60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Феврал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8.3pt;width:403.45pt;height:9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Февраль</w:t>
                      </w:r>
                    </w:p>
                  </w:txbxContent>
                </v:textbox>
                <v:path textpathok="t"/>
                <v:textpath on="t" fitshape="t" string="Февраль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8"/>
        <w:gridCol w:w="1331"/>
        <w:gridCol w:w="2283"/>
        <w:gridCol w:w="2123"/>
        <w:gridCol w:w="2093"/>
        <w:gridCol w:w="2075"/>
        <w:gridCol w:w="2249"/>
      </w:tblGrid>
      <w:tr>
        <w:trPr>
          <w:trHeight w:val="173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66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28"/>
                <w:szCs w:val="28"/>
              </w:rPr>
              <w:t>Направл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учебе, развитие познавательной актив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О культуре поведен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труд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200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основ нравственно-эстетической культуры и развитие художественных способност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Физическое совершенство и укрепление здоровь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енно-патриотическое воспит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Совместная деятельность школы и семьи</w:t>
            </w:r>
          </w:p>
        </w:tc>
      </w:tr>
      <w:tr>
        <w:trPr>
          <w:trHeight w:val="139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01 - 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99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час «Покормите птиц зимой» 3.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лассной  мастерск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ки папа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День Святого Валентина. 14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Конкурс рисунков и плакатов «Воины 21 века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ьютер и здоровье дете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15 - 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99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Радость общения» 17.0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Классный час «Широкая масленица» 28.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раздник «Папа, мама, я – спортивная семья» 22.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286000" cy="2076450"/>
            <wp:effectExtent l="0" t="0" r="0" b="0"/>
            <wp:wrapSquare wrapText="bothSides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267200" cy="11334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ар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81e5b" stroked="t" o:allowincell="f" style="position:absolute;margin-left:0pt;margin-top:-89.3pt;width:335.95pt;height:8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арт</w:t>
                      </w:r>
                    </w:p>
                  </w:txbxContent>
                </v:textbox>
                <v:path textpathok="t"/>
                <v:textpath on="t" fitshape="t" string="Март" style="font-family:&quot;Arial Black&quot;;font-size:12pt"/>
                <v:fill o:detectmouseclick="t" color2="#ff3399"/>
                <v:stroke color="blue" weight="9360" joinstyle="miter" endcap="flat"/>
                <v:shadow on="t" obscured="f" color="#4d4d4d"/>
                <w10:wrap type="square"/>
              </v:rect>
            </w:pict>
          </mc:Fallback>
        </mc:AlternateConten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56"/>
        <w:gridCol w:w="1588"/>
        <w:gridCol w:w="2710"/>
        <w:gridCol w:w="2220"/>
        <w:gridCol w:w="2032"/>
        <w:gridCol w:w="1459"/>
        <w:gridCol w:w="1972"/>
      </w:tblGrid>
      <w:tr>
        <w:trPr>
          <w:trHeight w:val="183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66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28"/>
                <w:szCs w:val="28"/>
              </w:rPr>
              <w:t>Напра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учебе, развитие познавательной актив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О культуре поведен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тру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200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основ нравственно-эстетической культуры и развитие художественных способносте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Физическое совершенство и укрепление здоровь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енно-патриотическое воспит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Совместная деятельность школы и семьи</w:t>
            </w:r>
          </w:p>
        </w:tc>
      </w:tr>
      <w:tr>
        <w:trPr>
          <w:trHeight w:val="147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1 - 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фон зн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Поговорим о маме» (Подготовка к дню 8 марта)3.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увениров к 8 ма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6"/>
                <w:szCs w:val="26"/>
                <w:u w:val="single"/>
              </w:rPr>
              <w:t xml:space="preserve">Праздник для мам </w:t>
            </w:r>
            <w:r>
              <w:rPr>
                <w:color w:val="0000FF"/>
                <w:sz w:val="26"/>
                <w:szCs w:val="26"/>
              </w:rPr>
              <w:t>7.03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азднику 8 марта</w:t>
            </w:r>
          </w:p>
        </w:tc>
      </w:tr>
      <w:tr>
        <w:trPr>
          <w:trHeight w:val="161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color w:val="000099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000099"/>
                <w:sz w:val="32"/>
                <w:szCs w:val="32"/>
              </w:rPr>
              <w:t>17 - 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>Конкурс «Кенгуру» 17 мар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емян цветов, томата на рассад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а к смотру художественной самодеятель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резентация «Опасности весны» 25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Как жили люди на Руси?» 31.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за третью четвер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22550" cy="2402205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pict>
          <v:shape id="shape_0" fillcolor="#943634" stroked="t" o:allowincell="f" style="position:absolute;margin-left:0pt;margin-top:-76.55pt;width:320.2pt;height:76.45pt;mso-wrap-style:none;v-text-anchor:middle;mso-position-vertical:top" type="_x0000_t136">
            <v:path textpathok="t"/>
            <v:textpath on="t" fitshape="t" string="Апрель" style="font-family:&quot;Arial Black&quot;;font-size:12pt"/>
            <v:fill o:detectmouseclick="t" type="solid" color2="#6bc9cb"/>
            <v:stroke color="#484329" weight="9360" joinstyle="miter" endcap="flat"/>
            <v:shadow on="t" obscured="f" color="gray"/>
            <w10:wrap type="square"/>
          </v:shape>
        </w:pic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82"/>
        <w:gridCol w:w="1372"/>
        <w:gridCol w:w="2739"/>
        <w:gridCol w:w="2271"/>
        <w:gridCol w:w="2056"/>
        <w:gridCol w:w="1987"/>
        <w:gridCol w:w="1874"/>
      </w:tblGrid>
      <w:tr>
        <w:trPr>
          <w:trHeight w:val="183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66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28"/>
                <w:szCs w:val="28"/>
              </w:rPr>
              <w:t>На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учебе, развитие познавательной актив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О культуре поведен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тру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200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основ нравственно-эстетической культуры и развитие художественных способносте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Физическое совершенство и укрепление здоров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енно-патриотическое воспит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Совместная деятельность школы и семьи</w:t>
            </w:r>
          </w:p>
        </w:tc>
      </w:tr>
      <w:tr>
        <w:trPr>
          <w:trHeight w:val="148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4F6228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4F6228"/>
                <w:sz w:val="32"/>
                <w:szCs w:val="32"/>
              </w:rPr>
              <w:t>1 -  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4F622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4F6228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час «Настоящий друг»7.0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Выставка поделок «Умелые руки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раздник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«1 апреля»</w:t>
            </w:r>
          </w:p>
          <w:p>
            <w:pPr>
              <w:pStyle w:val="Normal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  <w:u w:val="single"/>
              </w:rPr>
              <w:t>Смотр художественной самодеятель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6"/>
                <w:szCs w:val="26"/>
              </w:rPr>
            </w:pPr>
            <w:r>
              <w:rPr>
                <w:color w:val="008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резентация «День космонавтики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2.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Monotype Corsiva"/>
              </w:rPr>
              <w:t xml:space="preserve">  </w:t>
            </w:r>
            <w:r>
              <w:rPr/>
              <w:t>16  - 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читься надо веселей, что б хорошо жилось17.04</w:t>
                  </w:r>
                </w:p>
              </w:tc>
            </w:tr>
          </w:tbl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рассад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Праздник «Пасха»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4.0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еседа о ПДД (где не следует играть  31.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  <w:r>
              <w:rPr>
                <w:color w:val="0000FF"/>
                <w:sz w:val="26"/>
                <w:szCs w:val="26"/>
              </w:rPr>
              <w:t>Конкурс рисунков, , посвящённых Победе в В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наши дети нас обманывают?</w:t>
            </w:r>
          </w:p>
        </w:tc>
      </w:tr>
    </w:tbl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4600" cy="1945005"/>
            <wp:effectExtent l="0" t="0" r="0" b="0"/>
            <wp:wrapSquare wrapText="bothSides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pict>
          <v:shape id="shape_0" stroked="t" o:allowincell="f" style="position:absolute;margin-left:0pt;margin-top:-79.95pt;width:228.9pt;height:79.85pt;mso-wrap-style:none;v-text-anchor:middle;mso-position-vertical:top" type="_x0000_t136">
            <v:path textpathok="t"/>
            <v:textpath on="t" fitshape="t" string="МАЙ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</w:t>
      </w:r>
      <w:r>
        <w:rPr/>
        <w:t>и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81"/>
        <w:gridCol w:w="1580"/>
        <w:gridCol w:w="2066"/>
        <w:gridCol w:w="2156"/>
        <w:gridCol w:w="2030"/>
        <w:gridCol w:w="2016"/>
        <w:gridCol w:w="1763"/>
      </w:tblGrid>
      <w:tr>
        <w:trPr>
          <w:trHeight w:val="191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66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6600"/>
                <w:sz w:val="28"/>
                <w:szCs w:val="28"/>
              </w:rPr>
              <w:t>Напра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учебе, развитие познавательной актив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О культуре поведени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сознательного отношения к труд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before="0" w:after="200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спитание основ нравственно-эстетической культуры и развитие художественных способност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Физическое совершенство и укрепление здоров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Военно-патриотическое воспитание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00"/>
                <w:sz w:val="26"/>
                <w:szCs w:val="26"/>
              </w:rPr>
            </w:pPr>
            <w:r>
              <w:rPr>
                <w:bCs/>
                <w:i/>
                <w:color w:val="008000"/>
                <w:sz w:val="26"/>
                <w:szCs w:val="26"/>
              </w:rPr>
              <w:t>Совместная деятельность школы и семьи</w:t>
            </w:r>
          </w:p>
        </w:tc>
      </w:tr>
      <w:tr>
        <w:trPr>
          <w:trHeight w:val="22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4F6228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4F6228"/>
                <w:sz w:val="32"/>
                <w:szCs w:val="32"/>
              </w:rPr>
              <w:t>1  -   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4F6228"/>
                <w:sz w:val="26"/>
                <w:szCs w:val="26"/>
              </w:rPr>
            </w:pPr>
            <w:r>
              <w:rPr>
                <w:rFonts w:cs="Monotype Corsiva" w:ascii="Monotype Corsiva" w:hAnsi="Monotype Corsiva"/>
                <w:b/>
                <w:color w:val="4F6228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оздравительных откры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Родительский дом, начало начал…»» 5.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итинг. Возложение цветов к обелиску 9.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onotype Corsiva" w:hAnsi="Monotype Corsiva" w:cs="Monotype Corsiva"/>
                <w:b/>
                <w:b/>
                <w:color w:val="4F6228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4F6228"/>
                <w:sz w:val="32"/>
                <w:szCs w:val="32"/>
              </w:rPr>
              <w:t xml:space="preserve">  </w:t>
            </w:r>
            <w:r>
              <w:rPr>
                <w:rFonts w:cs="Monotype Corsiva" w:ascii="Monotype Corsiva" w:hAnsi="Monotype Corsiva"/>
                <w:b/>
                <w:color w:val="4F6228"/>
                <w:sz w:val="32"/>
                <w:szCs w:val="32"/>
              </w:rPr>
              <w:t>16  - 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Выставка лучших тетрадей и учебников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Линейка “Последний звонок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«Как нужно вести себя на природе» 19.0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Кл. час «Один дома» 20.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учебн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летнем отдыхе и безопасности детей</w:t>
            </w:r>
          </w:p>
        </w:tc>
      </w:tr>
    </w:tbl>
    <w:p>
      <w:pPr>
        <w:pStyle w:val="Normal"/>
        <w:rPr/>
      </w:pPr>
      <w:r>
        <w:rPr/>
        <w:pict>
          <v:shape id="shape_0" fillcolor="red" stroked="t" o:allowincell="f" style="position:absolute;margin-left:0pt;margin-top:-16.55pt;width:716.2pt;height:16.45pt;mso-wrap-style:none;v-text-anchor:middle;mso-position-vertical:top" type="_x0000_t136">
            <v:path textpathok="t"/>
            <v:textpath on="t" fitshape="t" string="ЭКРАН УЧАСТИЯ УЧАЩИХСЯ _____ КЛАССА В КЛАССНЫХ  МЕРОПРИЯТИЯХ" style="font-family:&quot;Arial Black&quot;;font-size:18pt"/>
            <v:fill o:detectmouseclick="t" color2="#c00000"/>
            <v:stroke color="black" weight="9360" joinstyle="miter" endcap="flat"/>
            <v:shadow on="t" obscured="f" color="gray"/>
            <w10:wrap type="square"/>
          </v:shape>
        </w:pic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297"/>
        <w:gridCol w:w="832"/>
        <w:gridCol w:w="827"/>
        <w:gridCol w:w="833"/>
        <w:gridCol w:w="827"/>
        <w:gridCol w:w="694"/>
        <w:gridCol w:w="693"/>
        <w:gridCol w:w="553"/>
        <w:gridCol w:w="699"/>
        <w:gridCol w:w="553"/>
        <w:gridCol w:w="553"/>
        <w:gridCol w:w="556"/>
        <w:gridCol w:w="603"/>
      </w:tblGrid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мотина Ка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шин 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 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ина Наст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баллов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ок</w:t>
      </w:r>
    </w:p>
    <w:p>
      <w:pPr>
        <w:sectPr>
          <w:footerReference w:type="default" r:id="rId16"/>
          <w:type w:val="nextPage"/>
          <w:pgSz w:orient="landscape" w:w="16838" w:h="11906"/>
          <w:pgMar w:left="992" w:right="679" w:gutter="0" w:header="0" w:top="992" w:footer="709" w:bottom="851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80" w:leader="none"/>
          <w:tab w:val="left" w:pos="99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5 баллов</w:t>
      </w:r>
      <w:r>
        <w:rPr>
          <w:sz w:val="24"/>
          <w:szCs w:val="24"/>
        </w:rPr>
        <w:t xml:space="preserve"> – качественное выполнение поручения (КТД)</w:t>
        <w:tab/>
      </w:r>
      <w:r>
        <w:rPr>
          <w:b/>
          <w:sz w:val="24"/>
          <w:szCs w:val="24"/>
        </w:rPr>
        <w:t>3 балла</w:t>
      </w:r>
      <w:r>
        <w:rPr>
          <w:sz w:val="24"/>
          <w:szCs w:val="24"/>
        </w:rPr>
        <w:t xml:space="preserve"> – справился с поручением на половину</w:t>
        <w:tab/>
      </w:r>
      <w:r>
        <w:rPr>
          <w:b/>
          <w:sz w:val="24"/>
          <w:szCs w:val="24"/>
        </w:rPr>
        <w:t xml:space="preserve">    1 балл</w:t>
      </w:r>
      <w:r>
        <w:rPr>
          <w:sz w:val="24"/>
          <w:szCs w:val="24"/>
        </w:rPr>
        <w:t xml:space="preserve"> – поручение только начал              </w:t>
      </w:r>
      <w:r>
        <w:rPr>
          <w:b/>
          <w:sz w:val="24"/>
          <w:szCs w:val="24"/>
        </w:rPr>
        <w:t>4 балла</w:t>
      </w:r>
      <w:r>
        <w:rPr>
          <w:sz w:val="24"/>
          <w:szCs w:val="24"/>
        </w:rPr>
        <w:t xml:space="preserve"> – хорошее выполнение поручения (КТД)</w:t>
        <w:tab/>
      </w:r>
      <w:r>
        <w:rPr>
          <w:b/>
          <w:sz w:val="24"/>
          <w:szCs w:val="24"/>
        </w:rPr>
        <w:t>2 балла</w:t>
      </w:r>
      <w:r>
        <w:rPr>
          <w:sz w:val="24"/>
          <w:szCs w:val="24"/>
        </w:rPr>
        <w:t xml:space="preserve"> – справился с поручением на 1\3  </w:t>
      </w:r>
      <w:r>
        <w:rPr>
          <w:b/>
          <w:sz w:val="24"/>
          <w:szCs w:val="24"/>
        </w:rPr>
        <w:t>0 баллов</w:t>
      </w:r>
      <w:r>
        <w:rPr>
          <w:sz w:val="24"/>
          <w:szCs w:val="24"/>
        </w:rPr>
        <w:t xml:space="preserve"> – не учувствовал (в</w:t>
      </w:r>
    </w:p>
    <w:p>
      <w:pPr>
        <w:sectPr>
          <w:footerReference w:type="default" r:id="rId17"/>
          <w:type w:val="nextPage"/>
          <w:pgSz w:orient="landscape" w:w="16838" w:h="11906"/>
          <w:pgMar w:left="284" w:right="539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284" w:right="539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851" w:right="851" w:gutter="0" w:header="0" w:top="540" w:footer="708" w:bottom="76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color w:val="3366FF"/>
        </w:rPr>
      </w:pPr>
      <w:r>
        <w:rPr>
          <w:color w:val="3366FF"/>
        </w:rPr>
        <w:t>ПРОТОКОЛ РОДИТЕЛЬСКОГО СОБРАНИЯ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3"/>
        <w:rPr>
          <w:sz w:val="28"/>
        </w:rPr>
      </w:pPr>
      <w:r>
        <w:rPr>
          <w:sz w:val="28"/>
        </w:rPr>
        <w:t>Родительское собрание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то присутствовал (кол-во)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то отсутствовал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. Тезис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рганизационные и другие вопрос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опросы, замечания, пожелания род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ень открытых дверей для родите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то был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Кого специально пригласить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rPr>
          <w:b/>
          <w:b/>
          <w:i w:val="false"/>
          <w:i w:val="false"/>
          <w:color w:val="0000FF"/>
          <w:sz w:val="40"/>
          <w:szCs w:val="40"/>
        </w:rPr>
      </w:pPr>
      <w:r>
        <w:rPr>
          <w:b/>
          <w:i w:val="false"/>
          <w:color w:val="0000FF"/>
          <w:sz w:val="40"/>
          <w:szCs w:val="40"/>
        </w:rPr>
        <w:t xml:space="preserve">Работа с преподавателями, </w:t>
      </w:r>
    </w:p>
    <w:p>
      <w:pPr>
        <w:pStyle w:val="Style9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работающими  в классе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5"/>
        <w:gridCol w:w="3862"/>
        <w:gridCol w:w="4986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Посещение различных уроков (дата, ФИО учителя, предмет)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шение учителей на родительские собрания (ФИО)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"/>
              <w:spacing w:before="28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Приглашение учителей на беседы с родителями отдельных учащихся (ФИО учителя, ФИ ученика)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Heading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ВОДНЫЙ ЛИСТ УРОВНЯ ВОСПИТАНОСТ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ЧАЩИХСЯ В НАЧАЛЕ  ГОД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0"/>
        <w:gridCol w:w="1338"/>
        <w:gridCol w:w="1337"/>
        <w:gridCol w:w="1337"/>
        <w:gridCol w:w="1337"/>
        <w:gridCol w:w="1337"/>
        <w:gridCol w:w="133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у учеб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тру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ношение к общ. дея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искусств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товарищ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спорт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sz w:val="48"/>
        </w:rPr>
        <w:t xml:space="preserve">                     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ВОДНЫЙ ЛИСТ УРОВНЯ ВОСПИТАНОСТ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ЧАЩИХСЯ В КОНЦЕ  ГОД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0"/>
        <w:gridCol w:w="1338"/>
        <w:gridCol w:w="1337"/>
        <w:gridCol w:w="1337"/>
        <w:gridCol w:w="1337"/>
        <w:gridCol w:w="1337"/>
        <w:gridCol w:w="133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у учеб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труд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ношение к общ. деят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искусств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товарища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к спорт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280" w:after="280"/>
        <w:ind w:left="36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280" w:after="28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bCs/>
          <w:iCs/>
          <w:color w:val="0000FF"/>
          <w:sz w:val="40"/>
          <w:szCs w:val="40"/>
        </w:rPr>
        <w:t>Экран достижений класса</w:t>
      </w:r>
    </w:p>
    <w:p>
      <w:pPr>
        <w:pStyle w:val="Normal"/>
        <w:spacing w:before="280" w:after="280"/>
        <w:jc w:val="center"/>
        <w:rPr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Участие класса</w:t>
      </w:r>
    </w:p>
    <w:p>
      <w:pPr>
        <w:pStyle w:val="Normal"/>
        <w:spacing w:before="280" w:after="280"/>
        <w:jc w:val="center"/>
        <w:rPr/>
      </w:pPr>
      <w:r>
        <w:rPr>
          <w:bCs/>
          <w:sz w:val="32"/>
          <w:szCs w:val="32"/>
          <w:u w:val="single"/>
        </w:rPr>
        <w:t>в  общешкольных  и районных соревнованиях и мероприятиях</w:t>
      </w:r>
      <w:r>
        <w:rPr>
          <w:sz w:val="32"/>
          <w:szCs w:val="32"/>
          <w:u w:val="single"/>
        </w:rPr>
        <w:t>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8"/>
          <w:szCs w:val="28"/>
        </w:rPr>
        <w:t>(2011- 12 уч. год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5080" cy="10058400"/>
                <wp:effectExtent l="0" t="0" r="0" b="0"/>
                <wp:wrapSquare wrapText="bothSides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366"/>
                              <w:gridCol w:w="2729"/>
                              <w:gridCol w:w="2394"/>
                              <w:gridCol w:w="996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900" w:firstLine="9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.И., (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частников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Участие в 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37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92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1366"/>
                        <w:gridCol w:w="2729"/>
                        <w:gridCol w:w="2394"/>
                        <w:gridCol w:w="996"/>
                        <w:gridCol w:w="2039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900" w:firstLine="9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Ф.И., (количе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участников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Участие в мероприят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4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37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ЖУРНАЛ</w:t>
      </w:r>
    </w:p>
    <w:p>
      <w:pPr>
        <w:pStyle w:val="Normal"/>
        <w:spacing w:before="280" w:after="280"/>
        <w:jc w:val="center"/>
        <w:rPr/>
      </w:pPr>
      <w:r>
        <w:rPr>
          <w:color w:val="0000FF"/>
          <w:sz w:val="52"/>
          <w:szCs w:val="52"/>
        </w:rPr>
        <w:t>инструктажа учащихся  3 класса</w:t>
      </w:r>
    </w:p>
    <w:p>
      <w:pPr>
        <w:pStyle w:val="Normal"/>
        <w:spacing w:before="280" w:after="28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по технике безопасности при организации</w:t>
      </w:r>
    </w:p>
    <w:p>
      <w:pPr>
        <w:pStyle w:val="Normal"/>
        <w:spacing w:before="280" w:after="28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общественно полезного труда и проведение</w:t>
      </w:r>
    </w:p>
    <w:p>
      <w:pPr>
        <w:pStyle w:val="Normal"/>
        <w:spacing w:before="280" w:after="28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внеклассных и внешкольных мероприятий.</w:t>
      </w:r>
    </w:p>
    <w:p>
      <w:pPr>
        <w:pStyle w:val="Normal"/>
        <w:spacing w:before="280" w:after="28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  <w:t>Начат:</w:t>
      </w:r>
    </w:p>
    <w:p>
      <w:pPr>
        <w:pStyle w:val="Normal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  <w:t>Окончен:</w:t>
      </w:r>
    </w:p>
    <w:p>
      <w:pPr>
        <w:pStyle w:val="Normal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2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743"/>
        <w:gridCol w:w="3118"/>
        <w:gridCol w:w="215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милия, имя инструктируемого</w:t>
            </w:r>
          </w:p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инструктаж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инструктажа с указанием названия инструкции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пись ознакомленного с инструкцие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u w:val="single"/>
        </w:rPr>
        <w:t>ПРАВИЛА</w:t>
      </w:r>
    </w:p>
    <w:p>
      <w:pPr>
        <w:pStyle w:val="Normal"/>
        <w:spacing w:before="280" w:after="28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u w:val="single"/>
        </w:rPr>
        <w:t>работы классного руководителя с дневниками учащихся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  </w:t>
      </w:r>
      <w:r>
        <w:rPr>
          <w:i/>
          <w:iCs/>
          <w:sz w:val="28"/>
          <w:szCs w:val="28"/>
        </w:rPr>
        <w:t>Дневник учащегося-</w:t>
      </w:r>
      <w:r>
        <w:rPr>
          <w:sz w:val="28"/>
          <w:szCs w:val="28"/>
        </w:rPr>
        <w:t xml:space="preserve"> это один из основных документов, подтверждающий принадлежность учащегося к данной школе и отражающий его текущую успеваемость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         </w:t>
      </w:r>
      <w:r>
        <w:rPr>
          <w:i/>
          <w:iCs/>
          <w:sz w:val="28"/>
          <w:szCs w:val="28"/>
        </w:rPr>
        <w:t>Дневник-</w:t>
      </w:r>
      <w:r>
        <w:rPr>
          <w:sz w:val="28"/>
          <w:szCs w:val="28"/>
        </w:rPr>
        <w:t xml:space="preserve"> это своего рода посредник между учениками, учителями- предметниками, классным руководителем и родителям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Учащиеся должны четко знать требования, которые предъявляет классный руководитель к ведению дневника. 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Первые 3 страницы дневника (Ф.И.О. преподавателей, расписа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, кружки, факультативы, дополнительные занятия и консультации…) заполняются в течение первых 2-х недель сентября (т.е. до 15 сентября)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Расписание пишется на две недели вперед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 Заполнение должно быть четким, аккуратным и своевременным,  в едином орфографическом режиме, пастой синего цвет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16"/>
          <w:szCs w:val="16"/>
        </w:rPr>
        <w:t> 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лассный руководитель обязан регулярно проверять дневники,  осуществлять систематический контроль за накопляемостью оценок в дневнике и в случае необходимости выставлять текущие оценки по предметам собственноручно: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8"/>
          <w:szCs w:val="28"/>
        </w:rPr>
        <w:t>(2-4 –е классы проверка 1 раз в неделю).</w:t>
      </w:r>
    </w:p>
    <w:p>
      <w:pPr>
        <w:pStyle w:val="Normal"/>
        <w:spacing w:before="280" w:after="280"/>
        <w:ind w:left="720" w:hanging="360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лассный руководитель организовывает систематический контроль родителей за дневниками учащихся (подпись родителей должна стоять всегда)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Классный руководитель постоянно фиксирует в дневнике опоздания учащегося и пропуски уроков без уважительной причины (обязательно выясняя последнее)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невник ученика должен отражать результаты его учебных достижений (акцентирование внимания на личных качествах ученика недопустимо)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невник ученика должен отражать активность его участия в жизни класса и результативность участия в школьной жизни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Дневник можно и нужно использовать для того, чтобы поддержать ученика в трудную для него минуту, чтобы своей записью отметить те успехи, которые им достигнуты, и порадоваться за него.</w:t>
      </w:r>
    </w:p>
    <w:p>
      <w:pPr>
        <w:pStyle w:val="Normal"/>
        <w:spacing w:before="280" w:after="280"/>
        <w:ind w:left="720" w:hanging="360"/>
        <w:jc w:val="both"/>
        <w:rPr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 окончанию четверти классный руководитель своей рукой выставляет итоговые четвертные оценки, общее количество пропущенных уроков и опозданий за четверть в сводную ведомость дневника и несёт ответственность за их соответствие с классным журн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226pt;width:374.9pt;height:225.9pt;mso-wrap-style:none;v-text-anchor:middle;mso-position-vertical:top" type="_x0000_t136">
            <v:path textpathok="t"/>
            <v:textpath on="t" fitshape="t" string="Сценарии&#10;проведённых&#10;мероприятий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905</wp:posOffset>
                </wp:positionH>
                <wp:positionV relativeFrom="paragraph">
                  <wp:posOffset>553720</wp:posOffset>
                </wp:positionV>
                <wp:extent cx="3070860" cy="286385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86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27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77114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77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25.5pt;mso-wrap-distance-left:9.05pt;mso-wrap-distance-right:9.05pt;mso-wrap-distance-top:0pt;mso-wrap-distance-bottom:0pt;margin-top:43.6pt;mso-position-vertical-relative:text;margin-left:1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27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77114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77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2240" w:h="15840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erminator Cyr 4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36"/>
      <w:szCs w:val="36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Terminator Cyr 4" w:hAnsi="Courier New;Terminator Cyr 4" w:cs="Courier New;Terminator Cyr 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Terminator Cyr 4" w:hAnsi="Courier New;Terminator Cyr 4" w:cs="Courier New;Terminator Cyr 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36"/>
      <w:szCs w:val="36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14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pacing w:before="222" w:after="0"/>
      <w:ind w:left="2090" w:right="704" w:hanging="1210"/>
      <w:jc w:val="center"/>
    </w:pPr>
    <w:rPr>
      <w:b/>
      <w:bCs/>
      <w:sz w:val="24"/>
      <w:szCs w:val="24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gif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0:00Z</dcterms:created>
  <dc:creator>Admin</dc:creator>
  <dc:description/>
  <cp:keywords/>
  <dc:language>en-US</dc:language>
  <cp:lastModifiedBy>Admin</cp:lastModifiedBy>
  <cp:lastPrinted>2011-09-22T20:25:00Z</cp:lastPrinted>
  <dcterms:modified xsi:type="dcterms:W3CDTF">2011-11-16T16:32:00Z</dcterms:modified>
  <cp:revision>20</cp:revision>
  <dc:subject/>
  <dc:title>         Утверждаю</dc:title>
</cp:coreProperties>
</file>