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врачом, моряком </w:t>
        <w:br/>
        <w:t xml:space="preserve">Или лётчиком стать. </w:t>
        <w:br/>
        <w:t xml:space="preserve">Надо прежде всего </w:t>
        <w:br/>
        <w:t xml:space="preserve">Математику знать. </w:t>
        <w:br/>
        <w:t xml:space="preserve">И на свете нет профессий </w:t>
        <w:br/>
        <w:t xml:space="preserve">Вы заметьте-ка, </w:t>
        <w:br/>
        <w:t xml:space="preserve">Где бы вам не пригодилась </w:t>
        <w:br/>
        <w:t xml:space="preserve">Математика! </w:t>
      </w:r>
      <w:r>
        <w:rPr>
          <w:rStyle w:val="Emphasis"/>
          <w:rFonts w:cs="Times New Roman" w:ascii="Times New Roman" w:hAnsi="Times New Roman"/>
          <w:b/>
          <w:bCs/>
          <w:u w:val="single"/>
        </w:rPr>
        <w:t>Александр Городницк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«ИНТЕЛЛЕКТУАЛЬНЫЙ КЛУБ «МАТЕМАТИКУС»»  разработана для учащихся экспериментального 4-го класса в рамках реализации программы «Школа Нового Поколения» в МБОУ СОШ № 4 на 2013-2014 учебный год. ГЛАВНАЯ ЦЕЛЬ  реализации программы ШНП в МБОУ СОШ № 4 заключ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в создании условий для развития творческой личности учащихся</w:t>
      </w:r>
      <w:r>
        <w:rPr>
          <w:rFonts w:cs="Times New Roman" w:ascii="Times New Roman" w:hAnsi="Times New Roman"/>
          <w:sz w:val="28"/>
          <w:szCs w:val="28"/>
        </w:rPr>
        <w:t xml:space="preserve">. Данная программа способствует развитию пытливости, любознательности каждого ученика, интереса учащихся к математике, математических способностей (внимания, восприятия, воображения, памяти, мышления), интереса к познавательной игровой деятельности. Программа расчитана на учащихся, мотивированных на изучение математики, с высоким уровнем интеллекта с целью стимулирования развития таких школьников, реализации их интеллектуальных и творческих способнос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личности учащегося, способного к самостоятельному  поиску, активно участвующего в разнообразных творческих конкурсах и викторинах по предмету,  привитие интереса к математике, систематизация и углубление математически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и развития практических умений    обучающихся, решать нестандартные задачи, используя различные методы и   приемы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математического кругозора, логического и творческого мышления, исследовательских умений обучающихся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амостоятельно приобретать и применять знания;</w:t>
      </w:r>
    </w:p>
    <w:p>
      <w:pPr>
        <w:pStyle w:val="Style15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тематической культуры ученика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стойчивости, инициативы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методах и способах решения арифметических задач;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комбинаторные способности учащихся;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переносить знания и умения в новую, нестандартную ситуацию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 данной Программы - 1 год. Форма организации – курс дополнительного образования детей во второй половине дня. Курс рассчитан на 34 часа. Занятия проводятся 1 раз в нед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ОРГАНИЗАЦИИ ЗАНЯТИЙ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нательность и актив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подход к учащимся</w:t>
      </w:r>
      <w:r>
        <w:rPr>
          <w:rFonts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ПРОВЕДЕНИЯ ЗАНЯТИЙ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 с элементами игр и игровых элементов, с использованием дидактических и раздаточных материалов, ребусов, кроссвордов, головоломо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нимательных тематически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(индивидуальная и группова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е составление кроссвордов, ребусов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участие в викторинах, конкурсах по предмету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командные и индивидуальные (на личное первенство) </w:t>
      </w:r>
      <w:r>
        <w:rPr>
          <w:rFonts w:cs="Times New Roman" w:ascii="Times New Roman" w:hAnsi="Times New Roman"/>
          <w:i/>
          <w:sz w:val="28"/>
          <w:szCs w:val="28"/>
        </w:rPr>
        <w:t>«Математическая драка», «Математическая карусель», «Устная олимпиада»,  «Умники и умницы», «Интеллектуальный марафон», личная олимпиада «Ребусомания», математический конкурс «Кенгуру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нимательных и комбинаторных задач, задачи на разрезание, переклады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знатоков, КВНы, игровые занятия, знакомство с научно-популярной литературой, с великими математи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атематической олимпиаде, различных математических конкурс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 математических газет, работа с ЦОР «Виртуальные лаборатории: «Перекладывания», «Взвешивания», «Переправы» и д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внимание в работе кружка уделяется подготовке детей к участию в математических олимпиадах школьного, районного уровня, в международном математическом конкурсе-игре “Кенгуру». Этому посвящены отдельные занятия, где рассматриваются задачи олимпиад прошлых лет, изучаются приемы решения олимпиадных задач, а также разбираются материалы конкурса “Кенгуру”.</w:t>
      </w:r>
    </w:p>
    <w:p>
      <w:pPr>
        <w:pStyle w:val="Normal"/>
        <w:shd w:fill="FFFFFF" w:val="clear"/>
        <w:spacing w:lineRule="auto" w:line="240" w:before="0" w:after="0"/>
        <w:ind w:left="5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каждом занятии прослеживаются три част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а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а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.</w:t>
      </w:r>
    </w:p>
    <w:p>
      <w:pPr>
        <w:pStyle w:val="Normal"/>
        <w:shd w:fill="FFFFFF" w:val="clear"/>
        <w:spacing w:lineRule="auto" w:line="240" w:before="0" w:after="0"/>
        <w:ind w:left="60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0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ТОДЫ И ТЕХНОЛОГИ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60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дифференцированного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ее обуч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обучения в сотрудничест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коммуникативная техноло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ОСВОЕНИЯ ПРОГРАММЫ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должны помочь учащимс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комбинаторных задач  путем систематического перебора возможных вариантов и с использованием правила умнож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успешное участие в математических соревнованиях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ить основные базовые знания по математике; её ключевые понятия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овладеть способами исследовательской деятельност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ворческое мышлени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улучшению качества решения задач различного уровня сложности учащимися; успешному выступлению на олимпиадах, играх, конкурсах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aschool.ru/challenge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меро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частие детей в школьном туре олимпиады по математике, всероссийском математическом конкурсе «Кенгуру», в отчетной конференции «Мир моих увлечений», а также выпуск математических газет для учащихся начальной школы.</w:t>
      </w:r>
    </w:p>
    <w:p>
      <w:pPr>
        <w:pStyle w:val="Style16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ВИДЫ ДЕЯТЕЛЬНОСТИ УЧАЩИХСЯ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нимательных задач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тематических газет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частие в математической олимпиаде, международной игре «Кенгуру»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учно-популярной литературой, связанной с математикой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амостоятельная работа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, в группах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тарно-тематическое планирование занятий 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ЛЛЕКТУАЛЬНЫЙ КЛУБ «МАТЕМАТИК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82"/>
        <w:gridCol w:w="1036"/>
        <w:gridCol w:w="1036"/>
        <w:gridCol w:w="35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Решение ребу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атся решать математические ребусы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ребусов и логических задач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атся находить верное решение в логических задач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нимательных задач в стиха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вать смекалку и сообрази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люди научились считать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ь интерес к матема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-шутки. Отгадывание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атся искать ответы на каверзные вопросы с «подвохом», логически размышля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-смекалки. Игра «Знай свой разряд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ить математические 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 и реш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воят приемы логического мышления при решении задач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атематической газет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лективное составление газ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горки. Игра «У кого какая цифра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атся находить решение в совмест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учатся разрезать фигуры согласно инструк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нимательных задач. Меры в пословицах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учивание послов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фокус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логического мыш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 (отборочный тур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атся проявлять свои знания в разных ситу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смекалки. Логическая игра «Молодцы и хитрецы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творческих способностей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 Высказывания. Истинные и ложные высказы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атся высказывать свои мысли и отношения</w:t>
            </w:r>
          </w:p>
        </w:tc>
      </w:tr>
      <w:tr>
        <w:trPr>
          <w:trHeight w:val="1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» с Архимедом. Решение задач с многовариантными решения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атся находить одни верный ответ из многовариантных возможностей, объяснить свой выб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работе в групп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меры д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знают, какие меры длины существовали раньше, сравнят с соврем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олимпиа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олимпиа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вые горизонтали с пустыми клетка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атся решать ребу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гический квадр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воят методы решения заданий с математическоми квадр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ческие дорожк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атся решать задания на лог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афы в комнате (задачи-шутки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учатся находить ответы в заданиях с необычным содержание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 истории. Детям о времен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интереса к предм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. Подготовка к конкурсу «Кенгуру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атся оформлять свои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. Подготовка к конкурсу «Кенгуру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щение к самостоя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ливая женщина-математик С. В. Ковалевская. Игра «Задумай число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атся анализировать деятельность человека по его результа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Игра «Удивительный квадрат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атся играть в иг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нуля. Задачи-загадк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атся ценить каждую секунду в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вышенной трудности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ить применять на практике полученные 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тематиком Пифагором. Задачи с многовариантными решения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атся находить одни верный ответ из многовариантных возможностей, объяснить свой выб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рестики-нолики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атся использовать свои 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конкурсах</w:t>
              <w:tab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атся использовать свои 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Игра «Цифры в буквах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атся высказывать своё мнение, подводить итои своей деятельности, ставить цели на будуще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school.ru/challeng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44:00Z</dcterms:created>
  <dc:creator>Администратор</dc:creator>
  <dc:description/>
  <cp:keywords/>
  <dc:language>en-US</dc:language>
  <cp:lastModifiedBy>Admin</cp:lastModifiedBy>
  <cp:lastPrinted>2013-09-26T21:41:00Z</cp:lastPrinted>
  <dcterms:modified xsi:type="dcterms:W3CDTF">2013-09-26T18:50:00Z</dcterms:modified>
  <cp:revision>7</cp:revision>
  <dc:subject/>
  <dc:title/>
</cp:coreProperties>
</file>