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Классный час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color w:val="000000"/>
          <w:sz w:val="36"/>
          <w:szCs w:val="36"/>
        </w:rPr>
        <w:t>« Здорово быть здоровым»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Цель</w:t>
      </w:r>
      <w:r>
        <w:rPr>
          <w:rFonts w:cs="Arial" w:ascii="Arial" w:hAnsi="Arial"/>
          <w:color w:val="000000"/>
        </w:rPr>
        <w:t>: воспитание в учащихся убеждения в том, что  здоровье является важным условием для счастливой жизни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орудование:</w:t>
      </w:r>
      <w:r>
        <w:rPr>
          <w:rFonts w:cs="Arial" w:ascii="Arial" w:hAnsi="Arial"/>
          <w:color w:val="000000"/>
        </w:rPr>
        <w:t xml:space="preserve"> портрет Колумба, растение табак или рисунок, ромашка на лепестках пословиц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I. Постановка учебной задач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дравствуйте, дорогие ребята!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встрече люди издревле желали друг другу здоровь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Здравствуйте, доброго здоровья!»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Как ваше драгоценное здоровье?!»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это не случайно. Ведь ещё в Древней Руси говорил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Здоровья не купишь»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Дал бы здоровья, а счастья найдёшь»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-Что значит быть здоровым? </w:t>
        <w:br/>
      </w:r>
      <w:r>
        <w:rPr>
          <w:rFonts w:cs="Arial" w:ascii="Arial" w:hAnsi="Arial"/>
          <w:color w:val="000000"/>
        </w:rPr>
        <w:t xml:space="preserve">- Жить без болезней, вести нормальную деятельность, быть живым. </w:t>
        <w:br/>
        <w:t xml:space="preserve">- Здоровье  в большей  степени зависит от вас самих? </w:t>
        <w:br/>
        <w:t>- Что может повлиять на состояние здоровья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 жизн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стояние окружающей среды – природы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итание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ревние Греки, например, мало болели, но долго жили!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Отчего же им так везло?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Пищу ели растительную, мяса употребляли мало, табака не знали, вино пили разбавленным, много двигались. </w:t>
        <w:br/>
        <w:t>-Но главное закалялис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школе полдня занимались наукой, полдня физкультуро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чему?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II. Игра «Ромашка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лепестках ромашки записана первая половина пословиц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должить…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В здоровом теле, (здоровый дух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лову держи в холоде, (а ноги в тепле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болел живот, держи (закрытым рот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строго и ловкого (болезнь не догонит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емлю сушит зной, человека (болезни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слабому и болезнь (пристает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аботал (отдохни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юбящий чистоту – (будет здоровым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Вы видите, что про здоровье люди думали и в древности, ведь пословицы - это народная мудрость. </w:t>
        <w:br/>
        <w:t>- Так что же такое здоровье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 Мозговой штурм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ти высказываются на тему: </w:t>
        <w:br/>
        <w:t>Здоровый человек- это…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Вывод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Что же мешает быть здоровым? </w:t>
        <w:br/>
        <w:t xml:space="preserve">- Какие вредные привычки  преследуют многих людей в жизни? </w:t>
        <w:br/>
        <w:t xml:space="preserve">(курение, пьянство, сквернословие.)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что из этих привычек повторяется ежечасно? </w:t>
        <w:br/>
        <w:t xml:space="preserve">- курение!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что же такое курение и табак?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КУРЕНИЕ</w:t>
      </w:r>
      <w:r>
        <w:rPr>
          <w:rFonts w:cs="Arial" w:ascii="Arial" w:hAnsi="Arial"/>
          <w:color w:val="000000"/>
        </w:rPr>
        <w:t xml:space="preserve"> – это употребление вещества, дающий при горении ароматический ды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АБАК </w:t>
      </w:r>
      <w:r>
        <w:rPr>
          <w:rFonts w:cs="Arial" w:ascii="Arial" w:hAnsi="Arial"/>
          <w:color w:val="000000"/>
        </w:rPr>
        <w:t xml:space="preserve">– травянистое растение из семейства маслёновых, с крупными листьям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ассказ нескольких учащихся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1.Табак родом из Америки. Первыми европейцами, попробовавшими его в 1492 г., были матросы знаменитой флотилии Христофора Колумба. </w:t>
        <w:br/>
        <w:t xml:space="preserve">2. В числе подарков жители острова Гуанахани, который Колумб назвал Сан - Сальвадор, поднесли сушеные на солнце листья растения «петум». Сами они курили эти листья, свернутые в трубочку. 3. Жители Кубы, куда Колумб высадился 27 октября 1492 г., называли траву для курения «сигаро». И хотя в представлении набожных испанцев пускать дым из ноздрей, как это делали островитяне, могли лишь черти, многие матросы, да и сам адмирал, втянулись в это занятие. </w:t>
        <w:br/>
        <w:t xml:space="preserve">4. В Англии, в эпоху Елизаветы 1, курильщиков приравнивали к ворам и водили по улицам с веревкой на шее. </w:t>
        <w:br/>
        <w:t>5. В России, во времена царствования Михаила Федоровича Романова, уличенных в курении в первый раз наказывали 60 ударами палок по ступням, во второй раз - обрезанием носа и ушей. После сильнейшего пожара в Москве в 1634 г., причиной которого, как стало известно, было курение, оно было запрещено под страхом смертной казн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рговля табаком и курение были разрешены в России в царствование Петра 1, который стал сам заядлым курильщиком после посещения Голландии.   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Вопросы   викторины</w:t>
      </w:r>
      <w:r>
        <w:rPr>
          <w:rFonts w:cs="Arial" w:ascii="Arial" w:hAnsi="Arial"/>
          <w:color w:val="000000"/>
        </w:rPr>
        <w:t xml:space="preserve"> ( работа в группах по книгам)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-Почему табак был завезён в Европу? </w:t>
      </w:r>
      <w:r>
        <w:rPr>
          <w:rFonts w:cs="Arial" w:ascii="Arial" w:hAnsi="Arial"/>
          <w:color w:val="000000"/>
        </w:rPr>
        <w:t xml:space="preserve">Дым табака, считался отпугивающим злых духов (лечебной травой). В 1543 году в одной учебной книге сказано «Табак вызывает сон, избавляет от усталости, успокаивает боль». В  Италии табак считался «забавой дьявола» (5 монахов покуривших были заживо замурованы в стены монастыря)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-Почему же табак выращивают до наших лет, и продают сигареты? </w:t>
      </w:r>
      <w:r>
        <w:rPr>
          <w:rFonts w:cs="Arial" w:ascii="Arial" w:hAnsi="Arial"/>
          <w:color w:val="000000"/>
        </w:rPr>
        <w:t xml:space="preserve">Доходная статья для торговцев именно они распространили по свету табак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-Почему людям, покурившим однажды очень трудно отказаться от сигареты? </w:t>
      </w:r>
      <w:r>
        <w:rPr>
          <w:rFonts w:cs="Arial" w:ascii="Arial" w:hAnsi="Arial"/>
        </w:rPr>
        <w:t xml:space="preserve">Никотин - наркотическое вещество, вызывающее зависимость от табака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000000"/>
        </w:rPr>
        <w:t>Разучивание новых физминуток (3-</w:t>
      </w:r>
      <w:r>
        <w:rPr>
          <w:rFonts w:cs="Arial" w:ascii="Arial" w:hAnsi="Arial"/>
        </w:rPr>
        <w:t>4 шт.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>- Какие  же  условия необходимы для сохранения здоровья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7A8F8" w:val="clear"/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1B7FA" w:val="clear"/>
      <w:spacing w:before="240" w:after="40"/>
      <w:jc w:val="center"/>
      <w:outlineLvl w:val="1"/>
    </w:pPr>
    <w:rPr>
      <w:rFonts w:ascii="Verdana" w:hAnsi="Verdana" w:cs="Verdan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29:00Z</dcterms:created>
  <dc:creator>Елена</dc:creator>
  <dc:description/>
  <cp:keywords/>
  <dc:language>en-US</dc:language>
  <cp:lastModifiedBy>Elena</cp:lastModifiedBy>
  <cp:lastPrinted>2011-01-16T11:43:00Z</cp:lastPrinted>
  <dcterms:modified xsi:type="dcterms:W3CDTF">2011-01-16T08:44:00Z</dcterms:modified>
  <cp:revision>8</cp:revision>
  <dc:subject/>
  <dc:title>Классный час</dc:title>
</cp:coreProperties>
</file>