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мет: ритори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ы: 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часов за год :3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уроков в неделю: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вторы программы: Михальская А.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49"/>
        <w:gridCol w:w="1276"/>
        <w:gridCol w:w="1559"/>
        <w:gridCol w:w="28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орика как теория и мастерство воздействующей, целесообразной, гармонизирующе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истоков отечественной речевой традиции. Понятие речевого (риторического) иде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й идеал древней класс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орический идеал раннего христиан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русская риторическая тради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нятие эффективности речевого общ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элементы речев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242" w:before="38" w:after="0"/>
              <w:ind w:left="288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ратория: мастерство публичного выступлени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spacing w:lineRule="exact" w:line="242" w:before="2" w:after="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spacing w:lineRule="exact" w:line="242" w:before="2" w:after="0"/>
              <w:ind w:left="278" w:hanging="0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ципы подготовки к публичной реч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242" w:before="38" w:after="0"/>
              <w:ind w:left="288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Законы   эффективного   речевого   общения:   от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Аристотеля к современной неориторике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строение речи «по зако</w:t>
            </w:r>
            <w:r>
              <w:rPr>
                <w:color w:val="000000"/>
                <w:spacing w:val="-2"/>
                <w:sz w:val="28"/>
                <w:szCs w:val="28"/>
              </w:rPr>
              <w:t>нам адресат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верочная работа за 1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3" w:leader="none"/>
              </w:tabs>
              <w:autoSpaceDE w:val="false"/>
              <w:spacing w:lineRule="exact" w:line="25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труктура публичного выступ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3" w:leader="none"/>
              </w:tabs>
              <w:autoSpaceDE w:val="false"/>
              <w:spacing w:lineRule="exact" w:line="25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иторический канон: изобретение содержания речи (инвенция)</w:t>
            </w:r>
          </w:p>
          <w:p>
            <w:pPr>
              <w:pStyle w:val="Normal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спользование техники «общих мест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спользование техники «общих мест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спользование техники «общих мест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спользование техники «общих мест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мысловая схема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иторический канон: расположение изобретенного (диспози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иторический канон: расположение изобретенного (диспози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иторический канон: расположение изобретенного (диспози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иторический канон: словесное выражение (элоку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иторический канон: словесное выражение (элоку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тоговая провероч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иторические функции речевой н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6:22:00Z</dcterms:created>
  <dc:creator>Лада</dc:creator>
  <dc:description/>
  <cp:keywords/>
  <dc:language>en-US</dc:language>
  <cp:lastModifiedBy>Лада</cp:lastModifiedBy>
  <dcterms:modified xsi:type="dcterms:W3CDTF">2012-03-27T16:22:00Z</dcterms:modified>
  <cp:revision>2</cp:revision>
  <dc:subject/>
  <dc:title>Календарно-тематическое планирование</dc:title>
</cp:coreProperties>
</file>