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4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951" w:hRule="atLeast"/>
        </w:trPr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КОУ «Хомутовская средняя ощеобразовательная школа с углубленным изучением английского языка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 </w:t>
            </w:r>
            <w:r>
              <w:rPr>
                <w:b/>
                <w:bCs/>
                <w:sz w:val="56"/>
                <w:szCs w:val="56"/>
              </w:rPr>
              <w:t>«Был первым в космосе Гагарин, каким по счёту будешь ты?»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ценарий внеклассного мероприятия для 3 класса)</w:t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sz w:val="32"/>
                <w:szCs w:val="32"/>
              </w:rPr>
              <w:t>Арбузова А.В.</w:t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2013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/>
      </w:pPr>
      <w:r>
        <w:rPr>
          <w:sz w:val="32"/>
          <w:szCs w:val="32"/>
        </w:rPr>
        <w:t>Тема: «</w:t>
      </w:r>
      <w:r>
        <w:rPr>
          <w:b/>
          <w:bCs/>
          <w:sz w:val="28"/>
          <w:szCs w:val="28"/>
        </w:rPr>
        <w:t>Был первым в космосе Гагарин, каким по счёту будешь ты?»</w:t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</w:rPr>
        <w:t>Цели:</w:t>
      </w:r>
      <w:r>
        <w:rPr>
          <w:b/>
          <w:bCs/>
        </w:rPr>
        <w:t xml:space="preserve"> </w:t>
      </w:r>
      <w:r>
        <w:rPr>
          <w:sz w:val="28"/>
          <w:szCs w:val="28"/>
        </w:rPr>
        <w:br/>
        <w:t xml:space="preserve">способствовать формированию потребности и стремления к знаниям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 и интерес к процессам и явлениям мирового масштаба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гражданского патриотизм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, проектор,</w:t>
        <w:br/>
        <w:t>фонограмма песни « Я - Земля», сл.Е. Долматовского, муз. В. Мурадели; портреты космонавтов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ставка книг, посвящённых космосу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ы обучающихся на тему: «Богатства, отданные людям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фонограмма песни « Я - Земля», сл.Е. Долматовского, муз. В. Мурадели, дети парами входят в класс. Садятся за парты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- Прочтите, пожалуйста, слова, записанные на экране и подумайте, о человеке какой профессии пойдёт у нас речь?</w:t>
      </w:r>
      <w:r>
        <w:rPr/>
        <w:br/>
        <w:br/>
      </w:r>
      <w:r>
        <w:rPr>
          <w:sz w:val="28"/>
          <w:szCs w:val="28"/>
        </w:rPr>
        <w:t>• научный и испытательский характер;</w:t>
        <w:br/>
        <w:br/>
        <w:t>• способность к нестандартным действиям;</w:t>
        <w:br/>
        <w:br/>
        <w:t>• жизненный и профессиональный опыт;</w:t>
        <w:br/>
        <w:br/>
        <w:t>• выносливость;</w:t>
        <w:br/>
        <w:br/>
        <w:t>• стремление к познанию;</w:t>
        <w:br/>
        <w:br/>
        <w:t xml:space="preserve">• стремление к цели; </w:t>
        <w:br/>
        <w:br/>
        <w:t>• интуиция;</w:t>
        <w:br/>
        <w:br/>
        <w:t>• полная самоотдача;</w:t>
        <w:br/>
        <w:br/>
        <w:t>• отменное здоровье;</w:t>
        <w:br/>
        <w:br/>
        <w:t>• трудолюбие;</w:t>
        <w:br/>
        <w:br/>
        <w:t>• упорство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Дети:- Космонавт должен обладать этими качествами</w:t>
      </w:r>
      <w:r>
        <w:rPr/>
        <w:t xml:space="preserve"> 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  -Что вы знаете о полете Ю. Гагарина в космос?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sz w:val="28"/>
          <w:szCs w:val="28"/>
        </w:rPr>
        <w:t>(Обучающиеся отвечают на вопрос, после чего один из ребят рассказывает несколько интересных фактов о полете первого космонавта.)</w:t>
        <w:br/>
      </w:r>
      <w:r>
        <w:rPr>
          <w:sz w:val="28"/>
          <w:szCs w:val="28"/>
        </w:rPr>
        <w:br/>
        <w:t>Обучающийс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отяженность полета первого космонавта: 40 868 км. Максимальная скорость полета: 28 260 км/ч. Максимальная высота полета: 327 км. Корабль выполнил один оборот вокруг Земли. Полет проходил в автоматическом режиме и длился 1 ч 48 мин.</w:t>
        <w:br/>
        <w:br/>
        <w:t>Цель первого полета: изучение переносимости человеком условий космического полета (наблюдение за параметрами, характеризующими функциональную деятельность организма космонавта: пульс, дыхание, электрокардиограмма, энцефалограмма и другие физиологические характеристики).</w:t>
        <w:br/>
        <w:br/>
        <w:t xml:space="preserve">Задача первого космонавта: оценка своего состояния, исследование устойчивости вестибулярного аппарата, психофизических возможностей человека в полете. </w:t>
        <w:br/>
        <w:t>После одного витка вокруг Земли спускаемый аппарат корабля совершил посадку в Саратовской области. На высоте нескольких километров Гагарин катапультировался и совершил мягкую посадку на парашюте недалеко от спускаемого аппарата.</w:t>
        <w:br/>
        <w:t>Первому космонавту планеты было присвоено звание Героя Советского Союза, а день его полета стал национальным празднико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.- Практически каждый мальчишка в детстве мечтает стать космонавтом. Интересно, на что обращали внимание специалисты при отборе участников для первого космического полета?</w:t>
        <w:br/>
        <w:br/>
        <w:t xml:space="preserve"> (</w:t>
      </w:r>
      <w:r>
        <w:rPr>
          <w:i/>
          <w:iCs/>
          <w:sz w:val="28"/>
          <w:szCs w:val="28"/>
        </w:rPr>
        <w:t>Один из ребят рассказывает о том, какие человеческие и профессиональные качества были приоритетными при организации первого космического полета).</w:t>
        <w:br/>
        <w:br/>
      </w:r>
      <w:r>
        <w:rPr>
          <w:sz w:val="28"/>
          <w:szCs w:val="28"/>
        </w:rPr>
        <w:t xml:space="preserve"> Обучающийся</w:t>
      </w:r>
      <w:r>
        <w:rPr>
          <w:b/>
          <w:bCs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Все кандидаты в космонавты, отбираемые для первого полета, должны были обладать, по крайней мере, тремя обязательными группами  достоинств. </w:t>
        <w:br/>
        <w:br/>
        <w:br/>
        <w:t xml:space="preserve">1. Космонавт должен был знать четко сформулированный круг обязанностей и уметь их эффективно исполнять. Ему надлежало в полной мере владеть запрограммированным и доведенным до разумного автоматизма профессиональным ремеслом. </w:t>
        <w:br/>
        <w:br/>
        <w:t xml:space="preserve">2. Кандидат в космонавты обязан был постоянно развивать в себе и совершенствовать творческое начало исследователя-испытателя, способного быстро решать внезапно возникающие различные задачи. </w:t>
        <w:br/>
        <w:br/>
        <w:t xml:space="preserve">3. Человеку надо обладать крепким здоровьем, повышенной выносливостью к физическим и психическим нагрузкам. Его организм должен также иметь запас резервных способностей и быть готовым к особенным факторам космического полета. </w:t>
        <w:br/>
        <w:br/>
        <w:t xml:space="preserve">На первых порах не было четкого представления о том, какие конкретные "профессиональные" обязанности должен иметь космонавт – человек совершенно новой и необычной профессии. В первом полете космонавту вменялось в обязанность только наблюдать, оценивать, сравнивать, запоминать и, если понадобится (при отказе автоматики), оказать помощь в управлении техническими средствами спуска корабля с орбиты для возвращения на Землю. Также проверялись возможности человека полезно действовать в космических далях. "Профессиональные" обязанности космонавта временно уступили свой будущий приоритет всему, что связывалось с оценкой человека, его "запаса прочности", способностей и возможностей выстоять и одолеть неизвестное, чтобы уже затем, получив опыт, он стал эффективным "работником" в космосе. </w:t>
      </w:r>
    </w:p>
    <w:p>
      <w:pPr>
        <w:pStyle w:val="Normal"/>
        <w:spacing w:before="280" w:after="280"/>
        <w:ind w:left="360" w:hanging="0"/>
        <w:rPr/>
      </w:pPr>
      <w:r>
        <w:rPr>
          <w:rStyle w:val="Submenutable"/>
          <w:sz w:val="28"/>
          <w:szCs w:val="28"/>
        </w:rPr>
        <w:t xml:space="preserve">  </w:t>
      </w:r>
      <w:r>
        <w:rPr>
          <w:rStyle w:val="Submenutable"/>
          <w:sz w:val="28"/>
          <w:szCs w:val="28"/>
        </w:rPr>
        <w:t>(Ученик читает стихотворение С.Михалкова "Посланец Земли”.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У.- </w:t>
      </w:r>
      <w:r>
        <w:rPr/>
        <w:t xml:space="preserve">    </w:t>
      </w:r>
      <w:r>
        <w:rPr>
          <w:sz w:val="28"/>
          <w:szCs w:val="28"/>
        </w:rPr>
        <w:t xml:space="preserve">А сейчас мы с вами проведем космическую викторину. </w:t>
        <w:br/>
      </w:r>
      <w:r>
        <w:rPr>
          <w:rStyle w:val="Submenutable"/>
          <w:b/>
          <w:bCs/>
          <w:sz w:val="28"/>
          <w:szCs w:val="28"/>
        </w:rPr>
        <w:t>Вопросы для викторины:</w:t>
      </w:r>
      <w:r>
        <w:rPr>
          <w:b/>
          <w:bCs/>
          <w:sz w:val="28"/>
          <w:szCs w:val="28"/>
        </w:rPr>
        <w:t xml:space="preserve"> (Слайд №1)</w:t>
      </w:r>
      <w:r>
        <w:rPr>
          <w:sz w:val="28"/>
          <w:szCs w:val="28"/>
        </w:rPr>
        <w:br/>
        <w:br/>
        <w:t xml:space="preserve">1. Как одним словом можно назвать газовую оболочку, окружающую какое-нибудь небесное тело? Например: газовая оболочка Земли, смесь в основном кислорода и азота (атмосфера). </w:t>
        <w:br/>
        <w:br/>
        <w:t xml:space="preserve">2. Главный космодром, с которого стартовали первые космические корабли (Байконур). </w:t>
        <w:br/>
        <w:br/>
        <w:t xml:space="preserve">3. Одна из 9 планет Солнечной системы. В древней мифологии мать Амура, богиня любовной страсти (Венера). </w:t>
        <w:br/>
        <w:br/>
        <w:t xml:space="preserve">4. При возвращении на Землю космический корабль врывается в плотные слои атмосферы с большой скоростью. Что происходит с поверхностью корабля? (Поверхность корабля вследствие трения об атмосферу раскаляется). </w:t>
        <w:br/>
        <w:br/>
        <w:t xml:space="preserve">5. Кто сказал слова: "Облетев Землю в корабле-спутнике, я увидел, как прекрасна наша планета. Люди, будем хранить, и преумножать эту красоту, а не разрушать ее”. (Ю. А. Гагарин) </w:t>
        <w:br/>
        <w:br/>
        <w:t xml:space="preserve">6. Наш соотечественник, основоположник теоретической космонавтики. (Циолковский). </w:t>
        <w:br/>
        <w:br/>
        <w:t xml:space="preserve">7. Почему в музее Звездного городка в рабочем кабинете Ю. А. Гагарина часы над дверью показывают одно и тоже время: 10 часов 31 минута (в этот миг оборвалась жизнь Ю. А. Гагарина). </w:t>
        <w:br/>
        <w:br/>
        <w:t xml:space="preserve">8. Когда был запущен первый искусственный спутник Земли? (4 октября 1957 года) </w:t>
        <w:br/>
        <w:br/>
        <w:t xml:space="preserve">9. Ф.И.О. главного конструктора первых советских космических ракет (Сергей Павлович Королев). </w:t>
        <w:br/>
        <w:br/>
        <w:t xml:space="preserve">10. Место, где готовят к полету в космос и откуда запускают космические ракеты и аппараты (космодром). </w:t>
        <w:br/>
        <w:br/>
        <w:t xml:space="preserve">11. Как одним словом можно назвать человека, которого отбирают врачи, он должен быть широко образованным, несколько лет он проходит радиотехническую подготовку, различного рода испытания и тренировки (космонавт). </w:t>
        <w:br/>
        <w:br/>
        <w:t xml:space="preserve">12. Второй советский спутник запустили через месяц после первого, на борту его находилась… (кто?), которая не вернулась из космоса (Лайка). </w:t>
        <w:br/>
        <w:br/>
        <w:t xml:space="preserve">13. Назовите летчика-космонавта, возглавлявшего советский экипаж корабля "Союз-19”, принимавшего участие в совместном полете с американским кораблем по программе "Союз-Аполлон”. Во время полета впервые он вышел из корабля и удалился от него на 5 метров (А. А. Леонов). </w:t>
        <w:br/>
        <w:br/>
        <w:t xml:space="preserve">14. Спутник Земли, обращенный к ней одной и той же стороной (Луна). </w:t>
        <w:br/>
        <w:br/>
        <w:t xml:space="preserve">15. Одна из планет Солнечной системы, похожая на Луну, на ней свирепствуют пыльные бури страшной силы, в мифологии – является богом войны (Марс). </w:t>
        <w:br/>
        <w:br/>
        <w:t xml:space="preserve">16. Это ближайшая к Солнцу планета, температура поверхности на теневой стороне –185 градусов, на солнечной +510 градусов, в мифологии – бог торговли (Меркурий). </w:t>
        <w:br/>
        <w:br/>
        <w:t xml:space="preserve">17. Единственная планета с сильным собственным радиоизлучением, в мифологии – бог дневного света, грозы (Юпитер). </w:t>
        <w:br/>
        <w:br/>
        <w:t xml:space="preserve">18. Назовите планеты Солнечной системы. </w:t>
        <w:br/>
        <w:br/>
        <w:t xml:space="preserve">   У.- Давайте немного отдохнем, т.е. устроим космический привал. А так как на привале полагается немного чем-нибудь перекусить, то и мы с вами не будем отклоняться от этого правила. Я вам предлагаю съесть яблоко, только оно находится в состоянии невесомост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Один из участников стоит на стуле и держит на вытянутой руке нитку, к которой привязано яблоко; все остальные должны его съесть). </w:t>
        <w:br/>
      </w:r>
      <w:r>
        <w:rPr>
          <w:rStyle w:val="Submenutable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rStyle w:val="Butback1"/>
          <w:b/>
          <w:bCs/>
          <w:color w:val="000000"/>
          <w:sz w:val="28"/>
          <w:szCs w:val="28"/>
        </w:rPr>
        <w:t>У.-</w:t>
      </w:r>
      <w:r>
        <w:rPr>
          <w:sz w:val="28"/>
          <w:szCs w:val="28"/>
        </w:rPr>
        <w:t>Как вы думаете, а какими качествами сегодня должен обладать, человек чтобы полететь в космос?</w:t>
        <w:br/>
        <w:br/>
        <w:t xml:space="preserve"> </w:t>
      </w:r>
      <w:r>
        <w:rPr>
          <w:i/>
          <w:iCs/>
          <w:sz w:val="28"/>
          <w:szCs w:val="28"/>
        </w:rPr>
        <w:t xml:space="preserve">(Дети предлагают свои варианты ответа, после чего учитель резюмирует все сказанное и записывает нужные качества на доске.)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  <w:r>
        <w:rPr>
          <w:rStyle w:val="Butback1"/>
          <w:b/>
          <w:bCs/>
          <w:color w:val="000000"/>
          <w:sz w:val="28"/>
          <w:szCs w:val="28"/>
        </w:rPr>
        <w:t xml:space="preserve">  У.- </w:t>
      </w:r>
      <w:r>
        <w:rPr>
          <w:sz w:val="28"/>
          <w:szCs w:val="28"/>
        </w:rPr>
        <w:t xml:space="preserve">Профессия космонавта уникальна, потому что каждый полет является неповторимым экспериментом. Уникальна по условиям подготовки, комплексу требований, которые предъявляются к представителям этой профессии. </w:t>
        <w:br/>
        <w:br/>
        <w:t xml:space="preserve">Работа космонавта на орбите сложна и многогранна. Это управление кораблем и эксплуатация бортовых систем, проведение испытаний и отработка космической техники, научные исследования и эксперименты, а также хозяйственная деятельность, ведение связи с наземными пунктами, монтажно-сборочные и ремонтно-восстановительные работы внутри станции и в открытом космосе и т. д. Наиболее сложная задача – управление кораблем и работа в открытом космосе. </w:t>
        <w:br/>
        <w:br/>
        <w:t>По своей сути труд космонавта очень близок профессии оператора: космонавт имеет дело с большим количеством бортовых систем и оборудования, предназначенных для различных научных исследований, он должен уметь выбирать режимы работы аппаратуры, быстро находить выход из возможных нештатных ситуаций, считывать и понимать показания приборов и т. д. Чрезвычайно важная составляющая деятельности космонавта – процесс принятия решений. Когда полет проходит нормально или при наличии предусмотренных отклонений – процедура принятия решения состоит в выборе вариантов выхода из такой ситуации. К этому космонавт подготовлен на Земле. Но остается вероятность возникновения непредвиденных аварийных ситуаций. И от правильности принятия решения зависит не только выполнение программы полета, но иногда и жизнь космонавт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Ученик читает стихотворение.</w:t>
      </w:r>
      <w:r>
        <w:rPr>
          <w:sz w:val="28"/>
          <w:szCs w:val="28"/>
        </w:rPr>
        <w:br/>
        <w:br/>
        <w:t>Когда последний закруглен виток</w:t>
        <w:br/>
        <w:br/>
        <w:t>Так хорошо сойти на Землю снова</w:t>
        <w:br/>
        <w:br/>
        <w:t>И окунуться после всех тревог</w:t>
        <w:br/>
        <w:br/>
        <w:t>В живую красоту всего земного.</w:t>
        <w:br/>
        <w:br/>
        <w:t>Галактика в сеченье звездных трасс,</w:t>
        <w:br/>
        <w:br/>
        <w:t>Нам на нее глядеть, не наглядеться,</w:t>
        <w:br/>
        <w:br/>
        <w:t>Но, поднимаясь в небо всякий раз</w:t>
        <w:br/>
        <w:br/>
        <w:t>Своей Земле мы оставляем сердце.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едагог подводит итоги классного часа и просит обучающихся подумать, с кем бы из своих одноклассников они не побоялись полететь в космос.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3:00Z</dcterms:created>
  <dc:creator>USER</dc:creator>
  <dc:description/>
  <cp:keywords/>
  <dc:language>en-US</dc:language>
  <cp:lastModifiedBy>USER</cp:lastModifiedBy>
  <dcterms:modified xsi:type="dcterms:W3CDTF">2013-10-03T14:04:00Z</dcterms:modified>
  <cp:revision>6</cp:revision>
  <dc:subject/>
  <dc:title>МКОУ «Хомутовская средняя ощеобразовательная школа с углубленным изучением английского языка»</dc:title>
</cp:coreProperties>
</file>