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еда «Секреты здоровья» (3 класс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воспитание ответственного отношения к своему здоровью; знакомство с простыми средствами его поддержани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В старину говорили: «Здоровье приходит золотниками, а уходит пудами». Золотник – это примерно вес одной монеты, а пуд – шестнадцать килограммов. Это значит, стать здоровым можно постепенно, а потерять здоровье можно сразу. Плохое здоровье – это причина отставания в росте, слабой успеваемости, плохого настроения. Здоровье – одна из главных ценностей жизни человека, его богатство. Один из древнейших философов сказал так: «Ни богатство, ни слава не делают человека счастливым. Здоровый нищий счастливее больного, но богатого короля»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к вы считаете, прав ли философ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чему?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Каждый человек с детства должен заботиться о своём здоровь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егодня мы поговорим о правилах (секретах) здоровья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секрет – ОТКАЗ ОТ ВРЕДНЫХ ПРИВЫЧЕК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Анализ ситуации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школе медвежьей тревогу забили,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тайне от всех медвежата курили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азу к урокам пропал интерес,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ушают плохо – скорее бы в лес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мять ослабла – не помнят, о чём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школе сегодня вели разговор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 табак плохой им друг – кашель слышится вокруг,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 мешает им читать и науки постигать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пиросы и табак для всего живого – враг!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Для людей и для зверей – нет коварней и вредней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ковы последствия курения?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(Запись на доске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Курение – это … привычка. </w:t>
      </w:r>
      <w:r>
        <w:rPr>
          <w:i/>
          <w:sz w:val="28"/>
          <w:szCs w:val="28"/>
          <w:u w:val="single"/>
        </w:rPr>
        <w:t>(Вредная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Что происходит, если кто-то курит, а вы находитесь рядом? </w:t>
      </w:r>
      <w:r>
        <w:rPr>
          <w:i/>
          <w:sz w:val="28"/>
          <w:szCs w:val="28"/>
        </w:rPr>
        <w:t>(Вдыхаем часть дыма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Что нужно сделать в таком случае? </w:t>
      </w:r>
      <w:r>
        <w:rPr>
          <w:i/>
          <w:sz w:val="28"/>
          <w:szCs w:val="28"/>
        </w:rPr>
        <w:t>(Отойти в другое место.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Помните мудрые слова: </w:t>
        <w:tab/>
        <w:t xml:space="preserve">Дым вокруг от сигарет –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ab/>
        <w:t xml:space="preserve">     </w:t>
        <w:tab/>
        <w:tab/>
        <w:t>Мне в том доме места не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кие ещё вредные привычки вы знаете?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секрет – РЕЖИМ ДН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гадайте загадки и по первым буквам ответов соберите второй секре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ых 25 зубков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Для кудрей и хохолков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И под каждым под зубком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Лягут волосы рядком.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Р</w:t>
      </w:r>
      <w:r>
        <w:rPr>
          <w:sz w:val="28"/>
          <w:szCs w:val="28"/>
        </w:rPr>
        <w:t>асчёска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sz w:val="28"/>
          <w:szCs w:val="28"/>
        </w:rPr>
        <w:t>Исполнитель песни «Улыбка» («От улыбки…»).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нот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вязал глаза я Юрке –</w:t>
      </w:r>
    </w:p>
    <w:p>
      <w:pPr>
        <w:pStyle w:val="Normal"/>
        <w:spacing w:lineRule="auto" w:line="360"/>
        <w:ind w:left="1500" w:hanging="0"/>
        <w:jc w:val="both"/>
        <w:rPr/>
      </w:pPr>
      <w:r>
        <w:rPr>
          <w:i/>
          <w:sz w:val="28"/>
          <w:szCs w:val="28"/>
        </w:rPr>
        <w:t>Мы играем с братом в …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Ж</w:t>
      </w:r>
      <w:r>
        <w:rPr>
          <w:sz w:val="28"/>
          <w:szCs w:val="28"/>
        </w:rPr>
        <w:t>мурки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тичка-невеличка носиком нырнёт,</w:t>
      </w:r>
    </w:p>
    <w:p>
      <w:pPr>
        <w:pStyle w:val="Normal"/>
        <w:spacing w:lineRule="auto" w:line="360"/>
        <w:ind w:left="1500" w:hanging="0"/>
        <w:jc w:val="both"/>
        <w:rPr/>
      </w:pPr>
      <w:r>
        <w:rPr>
          <w:i/>
          <w:sz w:val="28"/>
          <w:szCs w:val="28"/>
        </w:rPr>
        <w:t>Хвостиком вильнёт, дорожку проведёт</w:t>
      </w:r>
      <w:r>
        <w:rPr>
          <w:sz w:val="28"/>
          <w:szCs w:val="28"/>
        </w:rPr>
        <w:t>. (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>голка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ладко, душисто,</w:t>
      </w:r>
    </w:p>
    <w:p>
      <w:pPr>
        <w:pStyle w:val="Normal"/>
        <w:spacing w:lineRule="auto" w:line="360"/>
        <w:ind w:left="15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ет всех чисто.</w:t>
      </w:r>
    </w:p>
    <w:p>
      <w:pPr>
        <w:pStyle w:val="Normal"/>
        <w:spacing w:lineRule="auto" w:line="360"/>
        <w:ind w:left="15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ужно, чтоб у каждого</w:t>
      </w:r>
    </w:p>
    <w:p>
      <w:pPr>
        <w:pStyle w:val="Normal"/>
        <w:spacing w:lineRule="auto" w:line="360"/>
        <w:ind w:left="15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пременно было</w:t>
      </w:r>
    </w:p>
    <w:p>
      <w:pPr>
        <w:pStyle w:val="Normal"/>
        <w:spacing w:lineRule="auto" w:line="360"/>
        <w:ind w:left="15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ля рук и для тела – </w:t>
      </w:r>
    </w:p>
    <w:p>
      <w:pPr>
        <w:pStyle w:val="Normal"/>
        <w:spacing w:lineRule="auto" w:line="360"/>
        <w:ind w:left="1500" w:hanging="0"/>
        <w:jc w:val="both"/>
        <w:rPr/>
      </w:pPr>
      <w:r>
        <w:rPr>
          <w:i/>
          <w:sz w:val="28"/>
          <w:szCs w:val="28"/>
        </w:rPr>
        <w:t>Душистое …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М</w:t>
      </w:r>
      <w:r>
        <w:rPr>
          <w:sz w:val="28"/>
          <w:szCs w:val="28"/>
        </w:rPr>
        <w:t>ыло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т какой забавный случай!</w:t>
      </w:r>
    </w:p>
    <w:p>
      <w:pPr>
        <w:pStyle w:val="Normal"/>
        <w:spacing w:lineRule="auto" w:line="360"/>
        <w:ind w:left="15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елилась в ванной туча.</w:t>
      </w:r>
    </w:p>
    <w:p>
      <w:pPr>
        <w:pStyle w:val="Normal"/>
        <w:spacing w:lineRule="auto" w:line="360"/>
        <w:ind w:left="15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ждик льётся с потолка</w:t>
      </w:r>
    </w:p>
    <w:p>
      <w:pPr>
        <w:pStyle w:val="Normal"/>
        <w:spacing w:lineRule="auto" w:line="360"/>
        <w:ind w:left="15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не на спину и бока.</w:t>
      </w:r>
    </w:p>
    <w:p>
      <w:pPr>
        <w:pStyle w:val="Normal"/>
        <w:spacing w:lineRule="auto" w:line="360"/>
        <w:ind w:left="15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 чего ж приятно это!</w:t>
      </w:r>
    </w:p>
    <w:p>
      <w:pPr>
        <w:pStyle w:val="Normal"/>
        <w:spacing w:lineRule="auto" w:line="360"/>
        <w:ind w:left="1500" w:hanging="0"/>
        <w:jc w:val="both"/>
        <w:rPr/>
      </w:pPr>
      <w:r>
        <w:rPr>
          <w:i/>
          <w:sz w:val="28"/>
          <w:szCs w:val="28"/>
        </w:rPr>
        <w:t>Дождик тёплый, подогретый,</w:t>
      </w:r>
    </w:p>
    <w:p>
      <w:pPr>
        <w:pStyle w:val="Normal"/>
        <w:spacing w:lineRule="auto" w:line="360"/>
        <w:ind w:left="15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полу не видно луж.</w:t>
      </w:r>
    </w:p>
    <w:p>
      <w:pPr>
        <w:pStyle w:val="Normal"/>
        <w:spacing w:lineRule="auto" w:line="360"/>
        <w:ind w:left="1500" w:hanging="0"/>
        <w:jc w:val="both"/>
        <w:rPr/>
      </w:pPr>
      <w:r>
        <w:rPr>
          <w:i/>
          <w:sz w:val="28"/>
          <w:szCs w:val="28"/>
        </w:rPr>
        <w:t>Все ребята любят…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Д</w:t>
      </w:r>
      <w:r>
        <w:rPr>
          <w:sz w:val="28"/>
          <w:szCs w:val="28"/>
        </w:rPr>
        <w:t>уш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i/>
          <w:sz w:val="28"/>
          <w:szCs w:val="28"/>
        </w:rPr>
        <w:t>Всю жизнь ходят, а обогнать друг друга не могут.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Н</w:t>
      </w:r>
      <w:r>
        <w:rPr>
          <w:sz w:val="28"/>
          <w:szCs w:val="28"/>
        </w:rPr>
        <w:t>оги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i/>
          <w:sz w:val="28"/>
          <w:szCs w:val="28"/>
        </w:rPr>
        <w:t>Если б не было его, не сказал бы ничего.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Я</w:t>
      </w:r>
      <w:r>
        <w:rPr>
          <w:sz w:val="28"/>
          <w:szCs w:val="28"/>
        </w:rPr>
        <w:t>зык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Прочитайте секрет. </w:t>
      </w:r>
      <w:r>
        <w:rPr>
          <w:i/>
          <w:sz w:val="28"/>
          <w:szCs w:val="28"/>
        </w:rPr>
        <w:t>(Режим дня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к вы понимаете, что такое режим дня? (Распорядок дня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Достаточный сон (9 – 10 часов), ложиться и вставать строго в одно и то же врем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Регулярный приём пищ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Определённое время выполнения домашнего зад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Определённое время отдыха на воздухе, для творческой деятельности, свободных занятий и помощи семь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секрет – ПРАВИЛЬНОЕ ПИТАНИЕ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 </w:t>
      </w:r>
      <w:r>
        <w:rPr>
          <w:sz w:val="28"/>
          <w:szCs w:val="28"/>
        </w:rPr>
        <w:t>Наша пища должна быть разнообразно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кие продукты полезны для здоровья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кие продукты вредны для здоровья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сть надо в меру, чтобы животы не болели. Из-за стола нужно выходить «с лёгким чувством голода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ОЗДОРОВИТЕЛЬНАЯ МИНУТКА « Вершки и корешки»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Я буду называть овощи. Если мы едим их подземные части, надо присесть, если наземные – встать во весь рост и вытянуть руки вверх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вощи: картофель, фасоль, морковь, помидор, свёкла, огурец, репа, тыква, редис)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секрет – ЗАКАЛИВАНИЕ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к человек может закаливать организм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ажно помнить, что закаливаться нужно постепенно, плавно.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секрет – ВЫПОЛНЕНИЕ ПРАВИЛ ЛИЧНОЙ ГИГИЕНЫ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учи себя мыть руки, лицо и шею каждое утро и каждый вечер перед тем, как ложиться спать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д сном обязательно мой ног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убы чисти утром и вечеро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имай тёплый душ как можно чаще, но не реже, чем один раз в неделю. Тёплая вода смывает всю грязь и пот, и кожа начинает лучше дышать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лосы надо регулярно мыть и подстригать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д едой и после посещения туалетной комнаты, а также после улицы нужно непременно мыть рук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акие ещё правила личной гигиены вы знаете?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секрет – ХОРОШЕЕ НАСТРО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Физминутка «Хорошее настроение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едините части пословиц. Объясните, почему так говорят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доровье</w:t>
        <w:tab/>
        <w:tab/>
        <w:tab/>
        <w:tab/>
        <w:tab/>
        <w:t>здоровый дух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доровья</w:t>
        <w:tab/>
        <w:tab/>
        <w:tab/>
        <w:tab/>
        <w:tab/>
        <w:t>всего добудешь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здоровом теле</w:t>
        <w:tab/>
        <w:tab/>
        <w:tab/>
        <w:tab/>
        <w:t xml:space="preserve">здоров – берегись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доров будешь -</w:t>
        <w:tab/>
        <w:tab/>
        <w:tab/>
        <w:tab/>
        <w:t>не купишь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олен – лечись,</w:t>
        <w:tab/>
        <w:tab/>
        <w:tab/>
        <w:tab/>
        <w:t>дороже золот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 правильно раскрыли секреты здоровья. Постарайтесь выполнять их каждый ден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20:09:00Z</dcterms:created>
  <dc:creator>NewUser</dc:creator>
  <dc:description/>
  <cp:keywords/>
  <dc:language>en-US</dc:language>
  <cp:lastModifiedBy>NewUser</cp:lastModifiedBy>
  <cp:lastPrinted>2011-04-06T00:33:00Z</cp:lastPrinted>
  <dcterms:modified xsi:type="dcterms:W3CDTF">2007-01-01T06:44:00Z</dcterms:modified>
  <cp:revision>6</cp:revision>
  <dc:subject/>
  <dc:title/>
</cp:coreProperties>
</file>