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лся в 10 класс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0 учебный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можете ли вы устоять?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стирование принимало участие -10 человек (100%)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7 человек (70%)- любят получать удовольствие. Но в нужный момент они в состоянии понять, что удовольствие ради удовольствия может принести вред, помешает планам, испортить отношение с родителями, учителями. Они легко откажутся от сомнительных удовольствий 2 человека (20%)- хотят управлять своими желаниями, но это у них не всегда получается. Нет воли. Они стремятся к сиюминутным  удовольствиям. Из-за этого они могут потерять очень много приятного в будущем. Если им предложат, «немного кайфа», они могут согласиться. Реколизация - быть  настороже- слишком дорогой может оказаться цена сомнительных удовольствий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человек (10%)-этого человека, как говорится, можно брать голыми руками. Он буквально заражен на получение всяких удовольствий. При этом не в состоянии правильно оценивать возможности последствия своих  действий.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 к планированию</w:t>
      </w:r>
      <w:r>
        <w:rPr>
          <w:sz w:val="28"/>
          <w:szCs w:val="28"/>
        </w:rPr>
        <w:t>: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>: проводить профилактическую работу по ЗОЖ: обучать конструктивным способом выхода из ситуаций, связанных с употреблением наркотиков, табакокурением, пьянством.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еализации: </w:t>
      </w:r>
      <w:r>
        <w:rPr>
          <w:sz w:val="28"/>
          <w:szCs w:val="28"/>
        </w:rPr>
        <w:t>индивидуальные беседы, конкурсы плакатов, ролевые игры, тренинги общения, участие в реализации «проектов», работа  в занятиях для детей различных групп риска, совместные выходы на отдых, акции за ЗОЖ, спортивные мероприяти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: Дебайкина Г.Е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лся в 8бкласс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11 учебный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можете ли вы устоять?»</w:t>
      </w:r>
    </w:p>
    <w:p>
      <w:pPr>
        <w:pStyle w:val="Normal"/>
        <w:ind w:left="-54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стировании принимало участие -7 человек (70%)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2 человека (30%) -могли бы лучше  управлять своими желаниями,  но это же всегда  получается. Не хватает воли. Если им предложат «Они могут согласиться». Они думают, что это им не помешает.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b/>
          <w:i/>
          <w:sz w:val="28"/>
          <w:szCs w:val="28"/>
        </w:rPr>
        <w:t>Рекомендация -</w:t>
      </w:r>
      <w:r>
        <w:rPr>
          <w:sz w:val="28"/>
          <w:szCs w:val="28"/>
        </w:rPr>
        <w:t xml:space="preserve"> слишком дорогой может оказаться цена сомнительного удовольстви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 человек (40%) – заражены на получение всяких удовольствий, их можно брать голыми руками. Они не в состоянии правильно оценивать возможность последствия своих действий.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к планированию: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>: обучение конструктивным способом выхода из ситуаций, связанных с употреблением наркотиков, табакокурением, пьянством.</w:t>
      </w:r>
    </w:p>
    <w:p>
      <w:pPr>
        <w:pStyle w:val="Normal"/>
        <w:ind w:left="-54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>
          <w:b/>
          <w:i/>
          <w:sz w:val="28"/>
          <w:szCs w:val="28"/>
        </w:rPr>
        <w:t>Формы реализации:</w:t>
      </w:r>
      <w:r>
        <w:rPr>
          <w:sz w:val="28"/>
          <w:szCs w:val="28"/>
        </w:rPr>
        <w:t xml:space="preserve"> беседы, моделирование ситуаций, ролевые игры, совместные выходы на отдых, часы общения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p>
      <w:pPr>
        <w:pStyle w:val="Normal"/>
        <w:ind w:left="-540"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email5">
    <w:name w:val="b-mail-person__emai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0:00Z</dcterms:created>
  <dc:creator>User</dc:creator>
  <dc:description/>
  <cp:keywords/>
  <dc:language>en-US</dc:language>
  <cp:lastModifiedBy>User</cp:lastModifiedBy>
  <dcterms:modified xsi:type="dcterms:W3CDTF">2011-06-20T11:01:00Z</dcterms:modified>
  <cp:revision>9</cp:revision>
  <dc:subject/>
  <dc:title/>
</cp:coreProperties>
</file>