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БО  9 класс                        Дата________________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урока.   Национальные блюда.</w:t>
      </w:r>
    </w:p>
    <w:p>
      <w:pPr>
        <w:pStyle w:val="Normal"/>
        <w:rPr/>
      </w:pPr>
      <w:r>
        <w:rPr>
          <w:b/>
          <w:sz w:val="28"/>
        </w:rPr>
        <w:t>Практическая работа</w:t>
      </w:r>
      <w:r>
        <w:rPr>
          <w:sz w:val="28"/>
        </w:rPr>
        <w:t>: приготовление драников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научить уч-ся приготавливать дра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о национальных кухнях, приготовлении блюд из картоф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обработки картофеля, безопасного пользования кухонными приборами, электропли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рече-мыслительную деятельность, развивать мелкую моторику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любие, эстетический вкус, культурное поведение за столом, культуру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по кулинарии, продукты для приготовления драников (картофель, растительное масло, мука, яица, соль), необходимый инвентарь (терки, ножи, посуда, сковорода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ктуализация теоретических знаний, полученных ране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Чем питаются дети ясельного возраста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Назовите известные вам блюда для маленьких детей. Какие из них вы умеете приготовить самостоятельно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>III</w:t>
      </w:r>
      <w:r>
        <w:rPr>
          <w:b/>
          <w:sz w:val="28"/>
        </w:rPr>
        <w:t>. Сообщение темы и целей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Сообщение теоретических сведени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   </w:t>
      </w:r>
      <w:r>
        <w:rPr>
          <w:sz w:val="28"/>
        </w:rPr>
        <w:t>1. Рассказ учителя о русской кухне. (см.приложение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</w:t>
      </w:r>
      <w:r>
        <w:rPr>
          <w:sz w:val="28"/>
        </w:rPr>
        <w:t>2.Беседа с уч-ся с опорой на имеющиеся знани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Какие блюда можно приготовить из картофеля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Расскажите, как приготовить картофельное пюре, жареный картофель. Какие продукты, инструменты и посуда необходимы для этог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Знакомство с рецептом приготовления драников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необходимые продукты,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рецепт приготов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Запись рецепта приготовления драников в тетрад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Планирование практической работы (составление плана на доске)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Инструктаж по ТБ при кулинарных работах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Практическая работа </w:t>
      </w:r>
      <w:r>
        <w:rPr>
          <w:sz w:val="28"/>
        </w:rPr>
        <w:t>по плану с соблюдением правил ТБ под строгим контролем педагога и оказания своевременной помощи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Дегустация блюда. Оценка качества выполненной работы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Уборка рабочего места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Закрепление знаний, полученных на уроке.</w:t>
      </w:r>
    </w:p>
    <w:p>
      <w:pPr>
        <w:pStyle w:val="Normal"/>
        <w:rPr>
          <w:sz w:val="28"/>
        </w:rPr>
      </w:pPr>
      <w:r>
        <w:rPr>
          <w:sz w:val="28"/>
        </w:rPr>
        <w:t>- Какое блюдо учились готовить?</w:t>
      </w:r>
    </w:p>
    <w:p>
      <w:pPr>
        <w:pStyle w:val="Normal"/>
        <w:rPr>
          <w:sz w:val="28"/>
        </w:rPr>
      </w:pPr>
      <w:r>
        <w:rPr>
          <w:sz w:val="28"/>
        </w:rPr>
        <w:t>- Как приготовить драники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Итог урок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21" w:color="000000"/>
          <w:right w:val="doub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РАН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801495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8930" cy="1181735"/>
                                  <wp:effectExtent l="0" t="0" r="0" b="0"/>
                                  <wp:docPr id="2" name="j0198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198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01.7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8930" cy="1181735"/>
                            <wp:effectExtent l="0" t="0" r="0" b="0"/>
                            <wp:docPr id="3" name="j0198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0198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2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дукты: 500 г картофеля, 2 яйца, ½ стакана муки, растительное масло.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2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2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, чтобы не потемнел сырой очищенный картофель, натри на мелкой тёрке. Положи в тёртый картофель яйца, муку, посоли. </w: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2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ь надо на горячей сковороде, чтобы было много масла. Подавать -горячие, со смет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РАН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801495" cy="1292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8930" cy="1181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01.7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8930" cy="1181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дукты: 500 г картофеля, 2 яйца, ½ стакана муки, растительное масл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, чтобы не потемнел сырой очищенный картофель, натри на мелкой тёрке. Положи в тёртый картофель яйца, муку, посо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ь надо на горячей сковороде, чтобы было много масла. Подавать -горячие, со сметано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РАН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801495" cy="1292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8930" cy="11817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01.7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8930" cy="11817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дукты: 500 г картофеля, 2 яйца, ½ стакана муки, растительное масл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, чтобы не потемнел сырой очищенный картофель, натри на мелкой тёрке. Положи в тёртый картофель яйца, муку, посо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ь надо на горячей сковороде, чтобы было много масла. Подавать -горячие, со сметано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КУХНЯ – ЧАСТЬ НАЦИОНАЛЬН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ревнерусская кухня начала складываться с </w:t>
      </w:r>
      <w:r>
        <w:rPr>
          <w:lang w:val="en-US"/>
        </w:rPr>
        <w:t>IX</w:t>
      </w:r>
      <w:r>
        <w:rPr/>
        <w:t xml:space="preserve"> века и к  </w:t>
      </w:r>
      <w:r>
        <w:rPr>
          <w:lang w:val="en-US"/>
        </w:rPr>
        <w:t>XV</w:t>
      </w:r>
      <w:r>
        <w:rPr/>
        <w:t xml:space="preserve"> веку достигла своего расцвета. Естественно, на формирование кухни в первую очередь самое большое влияние оказали природно-географические условия. Обилие рек, озер, лесов способствовали появлению в русской кухне большого количества блюд из рыбы, дичи, грибов, лесных я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ведливо считают, что, засеяв поле, вырастив и собрав хлеб, человек впервые приобрел Родину. На своих землях с незапамятных времён русичи выращивали рожь, овес, пшеницу, ячмень, просо, гречиху. Из них варили зерновые каши, овсяные, гречневые, ржаные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ша была и остается нашим национальным блюдом. Она сопровождает русского человека на протяжении всей жизни, маленьких детей кормят манной кашей, сваренной на молоке, взрослые любят гречневую кашу, кутья является поминальным блю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шу считают «праматерью» хлеба. «Каша- матушка наша, а хлебец ржаной- отец наш родной», - гласит русская народная послов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незапамятных времён известно на Руси пресное и кислое тесто. Из простого пресного теста делали колядки, сочни, позже лапшу, пельмени, вареники. Из кислого дрожжевого теста пекли черный ржаной хлеб, без которого и по сей день немыслим русский стол. К </w:t>
      </w:r>
      <w:r>
        <w:rPr>
          <w:lang w:val="en-US"/>
        </w:rPr>
        <w:t>X</w:t>
      </w:r>
      <w:r>
        <w:rPr/>
        <w:t xml:space="preserve"> веку появилась пшеничная мука, и ассортимент изделий резко увеличился, появились караваи, калачи, ковриги, пироги, блины, оладьи и прочая выпеч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древнейшим кушаньям нужно отнести и русские овсяные, ржаные, пшеничные кисели. Им не менее 1000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 время зерновые кисели практически забыты. Им на смену пришли ягодные кисели на крахма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</w:t>
      </w:r>
      <w:r>
        <w:rPr>
          <w:lang w:val="en-US"/>
        </w:rPr>
        <w:t>X</w:t>
      </w:r>
      <w:r>
        <w:rPr/>
        <w:t xml:space="preserve"> веку на Руси уже были обыденными репа, капуста, редька, горох, огурцы. Их ели сырыми, пареными, вареными, печеными, солеными, квашеными. Картофель получил распространение в России лишь в </w:t>
      </w:r>
      <w:r>
        <w:rPr>
          <w:lang w:val="en-US"/>
        </w:rPr>
        <w:t>XVIII</w:t>
      </w:r>
      <w:r>
        <w:rPr/>
        <w:t xml:space="preserve"> веке, а помидоры – в </w:t>
      </w:r>
      <w:r>
        <w:rPr>
          <w:lang w:val="en-US"/>
        </w:rPr>
        <w:t>XIX</w:t>
      </w:r>
      <w:r>
        <w:rPr/>
        <w:t xml:space="preserve">. Вплоть до начала </w:t>
      </w:r>
      <w:r>
        <w:rPr>
          <w:lang w:val="en-US"/>
        </w:rPr>
        <w:t>XIX</w:t>
      </w:r>
      <w:r>
        <w:rPr/>
        <w:t xml:space="preserve"> века в русской кухне почти не было салатов. Первые салаты делали из одного какого-либо овоща, поэтому они назывались: салат капустный, огуречный или картофельный. Позднее рецептура салатов усложнилась, их стали делать из разных овощей, добавлять мясо и рыб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Жидкие горячие блюда, они тогда назывались варево, или хлебово, появились на Руси тоже в древний период: сначала уха, щи, похлебки, болтушки, позже борщи, рассольники, затем солянки. В </w:t>
      </w:r>
      <w:r>
        <w:rPr>
          <w:lang w:val="en-US"/>
        </w:rPr>
        <w:t>XIX</w:t>
      </w:r>
      <w:r>
        <w:rPr/>
        <w:t xml:space="preserve"> веке жидкие горячие блюда получили название – су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напитков были распространены квасы, меды, всевозможные отвары из лесных трав, а также сбитни (горячий напиток на меду с пряностями). Пряности, и притом в большом количестве, употребляли на Руси уже с </w:t>
      </w:r>
      <w:r>
        <w:rPr>
          <w:lang w:val="en-US"/>
        </w:rPr>
        <w:t>XI</w:t>
      </w:r>
      <w:r>
        <w:rPr/>
        <w:t xml:space="preserve"> века. Русские и заморские купцы привозили гвоздику, корицу, имбирь, лавровый лист, черный перец…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ай впервые появился в России в </w:t>
      </w:r>
      <w:r>
        <w:rPr>
          <w:lang w:val="en-US"/>
        </w:rPr>
        <w:t>XVII</w:t>
      </w:r>
      <w:r>
        <w:rPr/>
        <w:t xml:space="preserve"> веке. Что же касается алкогольных напитков, то в Древней Руси пили слабоалкогольные напитки – сброженные меды и сброженные ягодные со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воеобразие блюд русской нац. кухни обуславливалось не только набором продуктов, из которых готовили еду, но и особенностями их приготовления в русской печи. Первоначально русские печи делали без дымоходов и топили «по-черному». Позднее появились печи с трубами, а затем к печам стали приращивать плиты и вделывать духовые шкафы. В русской печи готовили пищу, пекли хлеб, варили квас и пиво, на печи сушили съестные запас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да, приготовленная в русской печи, отличалась отменным вкусом. Этому способствовали форма посуды, температурный режим и равномерный нагрев со всех сторон. В русской печи пищу готовили в глиняных горшках и чугунках. Те и другие имели узкую горловину, маленькое донышко и большие выпуклые бока. Узкая горловина уменьшала испарение и контакт с воздухом, способствуя тем самым лучшему сохранению витаминов, питательных и ароматических веще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ища в русской печи готовилась почти без кипения благодаря тому ,что температура печи постепенно понижалась, ведь печь сначала протапливали, а затем готовили в ней. Таким образом, пища в русской печи больше парилась, или, как говорили прежде, томилась. Поэтому особенно вкусными были каши, гороховые супы, щи из квашеной капус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ая печь, отслужив верой и правдой не менее 3000 лет, в настоящее время ушла полностью из городского быта и постепенно уходит их сельских домов. На смену ей пришли газовые и электрические плиты, электрогрили, микроволновые печи. Блюда, приготовленные в духовке в керамической посуде под крышкой из теста, в значительной мере сохраняют вкус и аромат стариной русской кух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ревний период кухня высшего сословия мало чем отличалась от кухни простонарод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lang w:val="en-US"/>
        </w:rPr>
        <w:t>XVII</w:t>
      </w:r>
      <w:r>
        <w:rPr/>
        <w:t xml:space="preserve"> веку пища царской семьи, а также привилегированных сословий становилась все более изощренной, отличаясь не только количеством, но и составом и способом подачи блю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жно заметить, однако ж, что это относилось прежде всего к праздничному, парадному столу. В дни постов царская кухня о-прежнему сохраняла простонародные чер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ой пышностью, обилием блюд отличались царские пиры. Число блюд на них достигало до 150-200, увеличивались и размеры блюд, и продолжительность застолья: как правило, оно начиналось с обеда и продолжалось до глубокой ноч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XVIII</w:t>
      </w:r>
      <w:r>
        <w:rPr/>
        <w:t xml:space="preserve">  век в России ознаменовался новым этапом в развитии русского общества. Петр </w:t>
      </w:r>
      <w:r>
        <w:rPr>
          <w:lang w:val="en-US"/>
        </w:rPr>
        <w:t>I</w:t>
      </w:r>
      <w:r>
        <w:rPr/>
        <w:t xml:space="preserve"> не только перенес  столицу ближе к Зап. Европе и изменил летоисчисление, но и заставил переменить многие обычаи. Русская кухня стала развиваться под значительным влиянием западно-европейской кулинар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сская знать стала «выписывать» иностранных поваров, которые у высшего сословия полностью вытеснили русских кухарок. От западных соседей была воспринята плита вместе с кастрюлями, шумовками, противнями. Русский стол пополнился бутербродами, салатами, паштетами и бульонами, расширился ассортимент блюд, жаренных на сковородах (бифштексы, котлеты, антрекоты), появились изысканные соусы, желе, кремы, муссы и т.д. многие исконно русские блюда стали называться  на французский манер, например, хорошо известная русская закуска из вареной картошки и свеклы с солеными огурцами стала называться винегр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ое влияние на весь русский быт, в том числе и на русскую кухню, оказало принятие христианства. С распространением христианства на Руси произошло резкое разделение русского стола на постный и непостный, то есть скромный соблюдение постов от 196 до 212 дней в году (в разные годы по-разному) привело к большому разнообразию мучных, овощных грибных и рыбных блюд. Во время постов нельзя было слишком усердно развлекаться, есть мясную и молочную пищу, яйца и сахар, а в строгие посты запрещалось есть и рыбу. Посты были многодневными- Великий пост, Рождественский, в Крещение и другие, а также однодневными – по средам и пятниц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постов наступали праздничные дни, дни мясоеда, и тогда постный стол сменялся скромным. Праздничных дней было немало – от 174 до 190 в году. Можно сказать, что жизнь России была в ожерелье празд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евнерусский скромный стол отличался приготовлением блюд из целой тушки птицы или животного или большого куска мяса. Измельченное мясо применяли в основном для начинки пирогов или фаршированных гусей, кур, бараньих ид свиных ножек. Позже под влиянием западно-европейской кухни русский стол стал еще более разнообраз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илие русского стола было связано с гостеприимством – национальной чертой народа. Говоря о русской кухне в целом, необходимо остановиться на ее региональных особенностях. Они объясняются прежде всего различием природных зон и связанных с этим разнообразием животных и растительных продуктов. Региональные особенности также формировались под влиянием соседних народов. Поэтому кухня новгородцев, москвичей, сибиряков-уральцев, донских казаков довольно сильно отличалась одна от другой. Многое,… из того, что было хорошо известно и привычно в одной области, оставалось практически незнакомо за ее предел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урные события </w:t>
      </w:r>
      <w:r>
        <w:rPr>
          <w:lang w:val="en-US"/>
        </w:rPr>
        <w:t>XX</w:t>
      </w:r>
      <w:r>
        <w:rPr/>
        <w:t xml:space="preserve"> века, повлекшие за собой миграцию населения, развитие и широкое внедрение средств массовой информации, появление системы общественного питания в значительной мере сгладили региональные особенности, но в известной мере и обогатили общенациональную русскую кухню. Тем не мене по-прежнему в Новгороде и Пскове варят щи, на Дону- уху с помидорами, на Севере едят оленину, а Сибири – строганину. Русская кухня прошла длительный путь своего развития. На этом этапе были периоды становления, совершенствования и расцвета, но были и периоды упадка, были яркие самобытные находки, удачные заимствования, но были и утраты. Однако праздничный русский стол по-прежнему отличается обилием, безусловно, не таким , как старину, а русский дом – гостеприим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8:00Z</dcterms:created>
  <dc:creator>user</dc:creator>
  <dc:description/>
  <cp:keywords/>
  <dc:language>en-US</dc:language>
  <cp:lastModifiedBy>ирина</cp:lastModifiedBy>
  <dcterms:modified xsi:type="dcterms:W3CDTF">2013-05-14T21:37:00Z</dcterms:modified>
  <cp:revision>4</cp:revision>
  <dc:subject/>
  <dc:title>СБО  9 класс                        Дата________________                                            Уроки   13-14</dc:title>
</cp:coreProperties>
</file>