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развития речи  в 1 классе.</w:t>
      </w:r>
    </w:p>
    <w:p>
      <w:pPr>
        <w:pStyle w:val="Normal"/>
        <w:rPr/>
      </w:pP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мняя одежд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ировать и расширять словарь учащихся по теме одежде. Формировать умение работать по инструкциям «маленького учителя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Развивать навык работы с «маленьким учителем»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Развивать способность оценивать свою работу и работу товарищей.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Воспитывать бережное отношение к одежде и развивать навыки самообслуживания.</w:t>
      </w:r>
    </w:p>
    <w:p>
      <w:pPr>
        <w:pStyle w:val="Normal"/>
        <w:ind w:left="705" w:firstLine="3"/>
        <w:rPr>
          <w:sz w:val="28"/>
          <w:szCs w:val="28"/>
        </w:rPr>
      </w:pPr>
      <w:r>
        <w:rPr>
          <w:bCs/>
          <w:sz w:val="28"/>
          <w:szCs w:val="28"/>
        </w:rPr>
        <w:t>4.Развивать зрительное и слуховое восприятие. Работать над автоматизацией звука [О].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словные обозначе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/з – слухо-зрительн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исьменная ре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[ ] – на слух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блички, бумажные куклы с одеждой, презентация «Зимняя одежда», тренажер «Застежки», рабочие тетради, фишки для поощр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Ход урока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1.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Какое сегодня число?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Какой сейчас месяц?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Какой сейчас урок?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что будем делать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Сначала будем отвечать на вопросы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Потом будем играть.]</w:t>
      </w:r>
    </w:p>
    <w:p>
      <w:pPr>
        <w:pStyle w:val="Normal"/>
        <w:jc w:val="both"/>
        <w:rPr/>
      </w:pPr>
      <w:r>
        <w:rPr>
          <w:sz w:val="28"/>
          <w:szCs w:val="28"/>
        </w:rPr>
        <w:t>[Затем будем выполнять поручения «маленького учителя».]</w:t>
      </w:r>
    </w:p>
    <w:p>
      <w:pPr>
        <w:pStyle w:val="Normal"/>
        <w:jc w:val="both"/>
        <w:rPr/>
      </w:pPr>
      <w:r>
        <w:rPr>
          <w:sz w:val="28"/>
          <w:szCs w:val="28"/>
        </w:rPr>
        <w:t>[После этого будем составлять предложения.]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. Активизация знаний учащихся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, что будем делать</w:t>
      </w:r>
    </w:p>
    <w:p>
      <w:pPr>
        <w:pStyle w:val="Normal"/>
        <w:jc w:val="both"/>
        <w:rPr/>
      </w:pPr>
      <w:r>
        <w:rPr>
          <w:sz w:val="28"/>
          <w:szCs w:val="28"/>
        </w:rPr>
        <w:t>- [Будем отвечать на вопросы]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улице холодно, мороз. Солнце светит, но не греет. Идет белый, пушистый снег. Когда это бывает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слайд №1. Виды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казать, одним сло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это одеж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дежда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де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Оде  жда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Зимняя одеж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2. Зимняя о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Изучение нового материа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ая игра «Одень девочку».</w:t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, что сейчас будем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>[Будем играть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е лежит одежда, посмотрите. Какая одежда?</w:t>
      </w:r>
    </w:p>
    <w:p>
      <w:pPr>
        <w:pStyle w:val="Normal"/>
        <w:jc w:val="both"/>
        <w:rPr/>
      </w:pPr>
      <w:r>
        <w:rPr>
          <w:sz w:val="28"/>
          <w:szCs w:val="28"/>
        </w:rPr>
        <w:t>- Внимательно посмотрите и скажите что лиш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апо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м одевать девочку. Давайте назовем дев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ушайте внимательно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Наденьте штаны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Наденьте куртку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Наденьте шарф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Наденьте сапоги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Наденьте варежки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мы одели девоч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Физ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«маленьким уч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знаете, как мы будем сейчас рабо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м работать с «маленьким учи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, кто будет «маленьким учителем».</w:t>
      </w:r>
    </w:p>
    <w:p>
      <w:pPr>
        <w:pStyle w:val="Normal"/>
        <w:jc w:val="both"/>
        <w:rPr/>
      </w:pPr>
      <w:r>
        <w:rPr>
          <w:sz w:val="28"/>
          <w:szCs w:val="28"/>
        </w:rPr>
        <w:t>-«Маленьким учителем» будет [Надя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показывать карточки с застежками, а Надя будет давать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дагог показывает «маленькому учителю» карточки с картинкой. «Маленький учитель» выбирает соответствующее поручение на табличке и предъявляет одному из учеников. Учащийся выполняет поручение и дает отчет о выполненном действии. Например, «Миша, застегни пуговицу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будем делать сейчас?</w:t>
      </w:r>
    </w:p>
    <w:p>
      <w:pPr>
        <w:pStyle w:val="Normal"/>
        <w:jc w:val="both"/>
        <w:rPr/>
      </w:pPr>
      <w:r>
        <w:rPr>
          <w:sz w:val="28"/>
          <w:szCs w:val="28"/>
        </w:rPr>
        <w:t>- Откройте тетради. Напишите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0005</wp:posOffset>
                </wp:positionV>
                <wp:extent cx="193357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15pt;width:152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кое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…. 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6510</wp:posOffset>
                </wp:positionV>
                <wp:extent cx="288607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.3pt;width:227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Какая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…… 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72390</wp:posOffset>
                </wp:positionV>
                <wp:extent cx="2895600" cy="3594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5.7pt;width:227.9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Что надели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надели теплую …, …, 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?</w:t>
      </w:r>
    </w:p>
    <w:p>
      <w:pPr>
        <w:pStyle w:val="Normal"/>
        <w:ind w:left="225" w:hanging="0"/>
        <w:jc w:val="both"/>
        <w:rPr/>
      </w:pPr>
      <w:r>
        <w:rPr>
          <w:i/>
          <w:sz w:val="28"/>
          <w:szCs w:val="28"/>
        </w:rPr>
        <w:t>6.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ы делали сегодн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зимнюю одежду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сколько фишек? У кого больше? У кого меньш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10"/>
        </w:tabs>
        <w:ind w:left="4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2:00Z</dcterms:created>
  <dc:creator>Admin</dc:creator>
  <dc:description/>
  <cp:keywords/>
  <dc:language>en-US</dc:language>
  <cp:lastModifiedBy>User</cp:lastModifiedBy>
  <dcterms:modified xsi:type="dcterms:W3CDTF">2012-04-27T20:12:00Z</dcterms:modified>
  <cp:revision>5</cp:revision>
  <dc:subject/>
  <dc:title/>
</cp:coreProperties>
</file>