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bCs/>
          <w:caps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русскому языку для 7 класса составлена на основании следующих документов:</w:t>
        <w:br/>
        <w:t xml:space="preserve">1. Федерального компонента государственного стандарта для школ с родным (нерусским) языком обуч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>
          <w:sz w:val="28"/>
          <w:szCs w:val="28"/>
        </w:rPr>
        <w:t xml:space="preserve">2.  Программы </w:t>
      </w:r>
      <w:r>
        <w:rPr>
          <w:color w:val="000000"/>
          <w:sz w:val="28"/>
          <w:szCs w:val="28"/>
        </w:rPr>
        <w:t xml:space="preserve">средней общеобразовательной школы « Русский язык.  5-11 классы татарских школ». Авторы - составители Л.З. Шакирова, Н.Н.Фаттахова, Р.Ю. Закирова, З.Ф.Юсупова. </w:t>
      </w:r>
      <w:r>
        <w:rPr>
          <w:sz w:val="28"/>
          <w:szCs w:val="28"/>
        </w:rPr>
        <w:t xml:space="preserve">Программа допущено МО Р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дательство «Магариф», Каза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Учебного плана МБОУ «Бурдинская СОШ».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ичество часов-105, в неделю-3 ча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Необходимость разработки рабочей программы заключается в том, что по программе </w:t>
      </w:r>
      <w:r>
        <w:rPr>
          <w:color w:val="000000"/>
          <w:sz w:val="28"/>
          <w:szCs w:val="28"/>
        </w:rPr>
        <w:t xml:space="preserve">общеобразовательных школ на </w:t>
      </w:r>
      <w:r>
        <w:rPr>
          <w:sz w:val="28"/>
          <w:szCs w:val="28"/>
        </w:rPr>
        <w:t xml:space="preserve">изучение русского языка в 7 классе отводится 4 часа в неделю (136 часов в год). В соответствии с БУП и учебным планом МБОУ «Бурдинская СОШ» рабочая программа рассчитана на 3 часа в неделю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>(105 часов в год).</w:t>
      </w:r>
      <w:r>
        <w:rPr/>
        <w:t xml:space="preserve">  </w:t>
        <w:br/>
        <w:t xml:space="preserve">     </w:t>
      </w:r>
      <w:r>
        <w:rPr>
          <w:sz w:val="28"/>
          <w:szCs w:val="28"/>
        </w:rPr>
        <w:t>Распределение часов по разделам курса произведено самостоятельно.</w:t>
      </w:r>
      <w:r>
        <w:rPr/>
        <w:t xml:space="preserve"> </w:t>
      </w:r>
      <w:r>
        <w:rPr>
          <w:sz w:val="28"/>
          <w:szCs w:val="28"/>
        </w:rPr>
        <w:t>Темы объединены  по целевому и смысловому содержа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рабочей программы в последовательность изучения  разделов программы внесены следующие изменения в соответствии с учебник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здел «Местоимение и его употребление» изучается перед разделом  «Имя числительное и его употребление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зучении служебных частей речи раздел «Частицы» дается перед разделом «Союз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здел «Текст» рассредоточен в соответствии с изучаемым языковым материал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В 7 классе ученики продолжают изучать разделы «Текст», «Лексика. Фразеология», «Словообразование», «Морфология». В разделе «Морфология» учащиеся впервые знакомятся с причастиями и деепричастиями, рассматривают синтаксические конструкции с причастными и деепричастными обор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УЧЕБНО-ТЕМАТИЧЕСКИЙ ПЛАН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системой русского языка (знаниями по лексике, фонетике, морфемике, словообразованию, морфологии, синтаксису, стилист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3"/>
        <w:rPr/>
      </w:pPr>
      <w:r>
        <w:rPr/>
        <w:t>сформировать навыки конструирования функционально-смысловых типов речи (повествования, описания, рассуждения) в устной и письменной форме и использования их с учетом целей и условий языковой коммуникации, речевого этик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3"/>
        <w:rPr/>
      </w:pPr>
      <w:r>
        <w:rPr/>
        <w:t>выработать орфоэпические, интонационные, орфографические и пунктуационные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3"/>
        <w:rPr/>
      </w:pPr>
      <w:r>
        <w:rPr/>
        <w:t>привить навыки выразительного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rPr/>
      </w:pPr>
      <w:r>
        <w:rPr/>
        <w:t>освоение знаний о русском языке, его устройстве и функционировании в различных сферах и ситуациях общения;  стилистических ресурсах русского языка; основных нормах русского литературного языка и речевого этикет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ind w:left="720" w:hanging="0"/>
        <w:jc w:val="both"/>
        <w:rPr/>
      </w:pPr>
      <w:r>
        <w:rPr>
          <w:lang w:val="tt-RU"/>
        </w:rPr>
        <w:t xml:space="preserve">     </w:t>
      </w:r>
      <w:r>
        <w:rPr>
          <w:lang w:val="tt-RU"/>
        </w:rPr>
        <w:t>Достижение указанных целей осуществляется в процессе формирования и развития коммуникативной,языковой и лингвистической, культуроведческой компетенций.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tt-RU"/>
        </w:rPr>
        <w:t xml:space="preserve">    </w:t>
      </w:r>
      <w:r>
        <w:rPr>
          <w:b/>
          <w:lang w:val="tt-RU"/>
        </w:rPr>
        <w:t xml:space="preserve">Коммуникативная компетенция - </w:t>
      </w:r>
      <w:r>
        <w:rPr>
          <w:lang w:val="tt-RU"/>
        </w:rPr>
        <w:t>овладение всеми видами речевой деятельности, основами культуры устной и письменной речи, умениями и навыками использования языка  в различных сферах и ситуациях  общения, соответствующих опыту, интересам, психологическим особенностям учащихся.</w:t>
      </w:r>
    </w:p>
    <w:p>
      <w:pPr>
        <w:pStyle w:val="Normal"/>
        <w:ind w:left="720" w:hanging="0"/>
        <w:jc w:val="both"/>
        <w:rPr/>
      </w:pPr>
      <w:r>
        <w:rPr>
          <w:lang w:val="tt-RU"/>
        </w:rPr>
        <w:t xml:space="preserve">  </w:t>
      </w:r>
      <w:r>
        <w:rPr>
          <w:b/>
          <w:lang w:val="tt-RU"/>
        </w:rPr>
        <w:t xml:space="preserve"> </w:t>
      </w:r>
      <w:r>
        <w:rPr>
          <w:b/>
          <w:lang w:val="tt-RU"/>
        </w:rPr>
        <w:t>Языковая и лингвистическая компетенция –</w:t>
      </w:r>
      <w:r>
        <w:rPr>
          <w:lang w:val="tt-RU"/>
        </w:rPr>
        <w:t xml:space="preserve"> освоение знаний о языке как знаковой системе и общественном явлении, его устройстве, общих сведений о лингвистике, овладение основными нормами русского литературного языка, обогащение словарного запаса и грамматического строя речи учащихся, умение пользоваться различными лингвистическими словарями.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b/>
          <w:lang w:val="tt-RU"/>
        </w:rPr>
        <w:t xml:space="preserve">Культуроведческая компетенция - </w:t>
      </w:r>
      <w:r>
        <w:rPr>
          <w:lang w:val="tt-RU"/>
        </w:rPr>
        <w:t>осознание языка как формы выражения, национальной культуры, взаимосвязи языка и истории народа, национально-культурной специфики русского языка, владение нормами  русского речевого этикета.</w:t>
      </w:r>
    </w:p>
    <w:p>
      <w:pPr>
        <w:pStyle w:val="Normal"/>
        <w:ind w:left="72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чей программой предусмотрено изучение следующих разделов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lang w:val="tt-RU"/>
        </w:rPr>
        <w:t>(распределение часов по темам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1559"/>
        <w:gridCol w:w="1418"/>
        <w:gridCol w:w="39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. по программе общ. ш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. Русский и родной языки как явление  национальной куль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 систематизация изученного 6 классе.  + </w:t>
            </w:r>
          </w:p>
          <w:p>
            <w:pPr>
              <w:pStyle w:val="Normal"/>
              <w:jc w:val="center"/>
              <w:rPr/>
            </w:pPr>
            <w:r>
              <w:rPr/>
              <w:t>Текст (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2 ч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динение тем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достаточно часов на изучение программного материала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4ч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. час. на р.р. сокращено в связи с тем, что недостаточно часов на изучение программного материал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. Фразеология. Культура речи. + Текст (1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. Культура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яются темы «</w:t>
            </w:r>
            <w:r>
              <w:rPr>
                <w:color w:val="000000"/>
              </w:rPr>
              <w:t>Морфологические способы образования слов в русском языке</w:t>
            </w:r>
            <w:r>
              <w:rPr/>
              <w:t xml:space="preserve">»,т.к. способы образования слов рассматриваются в каждом разделе. 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ология и орфография.</w:t>
            </w:r>
          </w:p>
          <w:p>
            <w:pPr>
              <w:pStyle w:val="Normal"/>
              <w:jc w:val="center"/>
              <w:rPr/>
            </w:pPr>
            <w:r>
              <w:rPr/>
              <w:t>Имя существительное и его употребление в речи.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. (1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3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прилагательное и его употребление в речи. + </w:t>
            </w:r>
          </w:p>
          <w:p>
            <w:pPr>
              <w:pStyle w:val="Normal"/>
              <w:jc w:val="center"/>
              <w:rPr/>
            </w:pPr>
            <w:r>
              <w:rPr/>
              <w:t>Текст. (1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 ч.</w:t>
            </w:r>
          </w:p>
          <w:p>
            <w:pPr>
              <w:pStyle w:val="Normal"/>
              <w:rPr/>
            </w:pPr>
            <w:r>
              <w:rPr/>
              <w:t>Объединение тем:</w:t>
            </w:r>
            <w:r>
              <w:rPr>
                <w:color w:val="000000"/>
              </w:rPr>
              <w:t xml:space="preserve"> «Переход имён прилагательных в существительные» и «Повторение прилагательного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 и его употребление в речи. + Текст. (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 и его употребление в речи. + Текст (1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и его употребление в речи. + Текст.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и его употребление в речи. + Текст (1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материа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епричастие и его употребление в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зят из раздела «Текст», учитывая сложность материал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 и его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ужебные части речи и их  употребление в реч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ы. + Текст. (1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ы. + Текст. (1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й материа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ометие и его употребление в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динение те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  <w:u w:val="single"/>
        </w:rPr>
        <w:t>Основное содержа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усский и родной языки как явление национальной культуры. (1 ч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торение и систематизация изученного в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классе. (1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ямое и переносное значение слова. Переносное значение слова — основа образно-выразительных средств язы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ные способы образования слов в русском языке. Спо</w:t>
        <w:softHyphen/>
        <w:t>собы образования сложных 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Правописание морфем (правописание чередующихся глас</w:t>
        <w:softHyphen/>
        <w:t>ных и согласных в корне, правописание гласных и согласных в приставках, правописание приставок пре- и при-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уществительные общего рода. Правописание существитель</w:t>
        <w:softHyphen/>
        <w:t>ных на -ии, -ия, -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ид глагола. Вид глагола в инфинитиве. Вид; глагола в изъявительном наклонении. Вид глагола в повелительном наклонении. Текстообразующая роль видо-временных форм глаг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авописание окончаний глагол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пря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авописание кратких прилагатель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Количественные и порядковые числительные, их правопи</w:t>
        <w:softHyphen/>
        <w:t>сание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Правописание падежных окончаний личных, вопроситель</w:t>
        <w:softHyphen/>
        <w:t>ных, притяжательных, указательных, определительных место</w:t>
        <w:softHyphen/>
        <w:t>имений. Относительные местоиме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Текст   </w:t>
      </w:r>
      <w:r>
        <w:rPr>
          <w:b/>
          <w:color w:val="000000"/>
        </w:rPr>
        <w:t>(14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Типы речи: повествование, описание, рассуждение, их ком</w:t>
        <w:softHyphen/>
        <w:t>позиционные особенности. Сложный пл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или речи. Разговорный и книжные (научный, официально-деловой) стили. Сфера их употребления и жанровые разновид</w:t>
        <w:softHyphen/>
        <w:t xml:space="preserve">ности. Стиль художественной литератур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Публицистический стиль речи, его основные призна</w:t>
        <w:softHyphen/>
        <w:t>ки, сфера употребления, лексические и грамматические особен</w:t>
        <w:softHyphen/>
        <w:t>ности. Жанровые разновидности текстов публицистическо</w:t>
        <w:softHyphen/>
        <w:t xml:space="preserve">го стиля (заметка, репортаж, интервью, рекламное сообщение)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определять принадлежность текста к публицистическому стилю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лексические и грамматические особеннос</w:t>
        <w:softHyphen/>
        <w:t>ти публицистического стил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здавать тексты в публицистическом стиле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здавать тексты определенного жан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тилевая принадлежность типов речи: повествование -разговорный и художественный, описание — любой стиль ре</w:t>
        <w:softHyphen/>
        <w:t>чи, рассуждение — научный и публицистический сти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Характер смысловых связей предложений в различных ти</w:t>
        <w:softHyphen/>
        <w:t>пах речи: цепная и параллельная . Наличие цеп</w:t>
        <w:softHyphen/>
        <w:t>ной и параллельной связи в одном тек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Микротема как логическая основа тек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бзац, его роль в тексте. Абзацное членение текста. Струк</w:t>
        <w:softHyphen/>
        <w:t>тура абзаца: зачин (начало), разработка или развитие мысли, концовка (конец). Средства связи между предложениями в аб</w:t>
        <w:softHyphen/>
        <w:t>заце и между абзацами в тексте. Выделение абзаца при чтении и на письме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нализировать и определять тип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нализировать композиционную структуру высказыва</w:t>
        <w:softHyphen/>
        <w:t>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стиль текста и его языковые особен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тип связи предложений в тек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зависимость между типом и стилем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зависимость типа речи и характера смыс</w:t>
        <w:softHyphen/>
        <w:t>ловых связей между предложен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ленить текст на абзацы, строить абзац, устанавливать связь между абзац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троить высказывание любой композиционной струк</w:t>
        <w:softHyphen/>
        <w:t>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ь высказывание в научном, официально-деловом, художественном, публицистическом стил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исывать в научном и художественном стиле отдель</w:t>
        <w:softHyphen/>
        <w:t>ные предметы, животных, растения, местност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Лексика. Фразеология. Культура речи. (4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Многозначные слова и омонимы. Синонимы и антонимы. Контекстуальные синонимы и антонимы. Синонимические ря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Ум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спользовать названные лексические пласты с уче</w:t>
        <w:softHyphen/>
        <w:t>том знания сферы их употребления и стиля речи (повтор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конно русские слова. Заимствованные слова. Причины появления заимствованных слов в русском язы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Неологизмы. Устаревшие слова (архаизмы и историзмы). Причины устаревания слов в языке. Стилистическое исполь</w:t>
        <w:softHyphen/>
        <w:t>зование устаревших слов и неологизмов. Словари иностранных слов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анавливать заимствованные слова и подбирать к ним синонимы, уместно употреблять заимствованные слова в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по этимологическому словарю или словарю иностранных слов, из какого языка заимствовано слово; объяснять значения заимствованных слов, появившихся в последнее врем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ходить неологизмы, появившиеся в связи с развитием науки, техники, искусства, общ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, по образцу каких слов, имеющихся в языке, образованы неологиз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ходить устаревшие слова;  разграничивать историзмы и архаиз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дбирать синонимы к архаизм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Общеупотребительные слова. Профессиональные слова. Ис</w:t>
        <w:softHyphen/>
        <w:t>пользование профессиональных слов в художественной лите</w:t>
        <w:softHyphen/>
        <w:t>ратуре. Терминологическая лексика, сфера ее использования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анавливать профессиональные слова, разграничивать общеупотребительные и профессиональные слова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—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устанавливать зависимость </w:t>
      </w:r>
      <w:r>
        <w:rPr>
          <w:color w:val="000000"/>
        </w:rPr>
        <w:t xml:space="preserve">между употреблением </w:t>
      </w:r>
      <w:r>
        <w:rPr>
          <w:bCs/>
          <w:color w:val="000000"/>
        </w:rPr>
        <w:t>терми</w:t>
        <w:softHyphen/>
        <w:t xml:space="preserve">нологической </w:t>
      </w:r>
      <w:r>
        <w:rPr>
          <w:color w:val="000000"/>
        </w:rPr>
        <w:t xml:space="preserve">лексики </w:t>
      </w:r>
      <w:r>
        <w:rPr>
          <w:bCs/>
          <w:color w:val="000000"/>
        </w:rPr>
        <w:t>и стилем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разеологизмы, их значение и грамматическое строение. Синтаксическая роль фразеологизмов. Фразеологизмы-синони</w:t>
        <w:softHyphen/>
        <w:t>мы и фразеологизмы-антонимы, Многозначность и омонимия фразеологизмов. Фразеологизмы разговорные и книжные. Сти</w:t>
        <w:softHyphen/>
        <w:t>листически нейтральные и окрашенные фразеологизмы. Исто</w:t>
        <w:softHyphen/>
        <w:t>ки фразеологизмов. Фразеологические слова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стно употреблять фразеологизмы в устной и пись</w:t>
        <w:softHyphen/>
        <w:t>менно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дбирать к фразеологизмам синонимы и антонимы, пользоваться фразеологическим словарем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ловообразование. </w:t>
      </w:r>
      <w:r>
        <w:rPr>
          <w:b/>
          <w:bCs/>
          <w:color w:val="000000"/>
        </w:rPr>
        <w:t xml:space="preserve">Культура </w:t>
      </w:r>
      <w:r>
        <w:rPr>
          <w:b/>
          <w:color w:val="000000"/>
        </w:rPr>
        <w:t>речи.(2 ч.)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rPr/>
      </w:pPr>
      <w:r>
        <w:rPr>
          <w:color w:val="000000"/>
        </w:rPr>
        <w:t>Морфологические и неморфологический способы образования слов в русском язы</w:t>
        <w:softHyphen/>
        <w:t>ке (приставочный, суффиксальный, приставочно-суффиксальный, сложение). Морфемный и словообразовательный анализ слова (повторение)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случаи перехода слов из одних частей ре</w:t>
        <w:softHyphen/>
        <w:t>чи в друг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раничивать морфологические и неморфологический способы образования сл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орфология и орфография. Культура реч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Имя существительное и его употребление в речи. (7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Определение рода существительных с помощью разных средств: морфологических, синтаксических, словообразовательных. Падежи существительных, Текстообразующая роль существительных (повтор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Основные способы образования имен существительных. Образование существительных с помощью суффиксов , приставок ,  при</w:t>
        <w:softHyphen/>
        <w:t>ставки и суффикса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сложения пол</w:t>
        <w:softHyphen/>
        <w:t>ных или сокращенных слов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Слитное и дефисное написание сложных существительных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—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образовывать </w:t>
      </w:r>
      <w:r>
        <w:rPr>
          <w:color w:val="000000"/>
        </w:rPr>
        <w:t>существительные различными способа</w:t>
        <w:softHyphen/>
        <w:t xml:space="preserve">ми и правильно употреблять </w:t>
      </w:r>
      <w:r>
        <w:rPr>
          <w:bCs/>
          <w:color w:val="000000"/>
        </w:rPr>
        <w:t xml:space="preserve">их в устной и письменной речи; </w:t>
      </w:r>
      <w:r>
        <w:rPr>
          <w:color w:val="000000"/>
        </w:rPr>
        <w:t xml:space="preserve"> правильно писать (слитно и раздельно) сложные су</w:t>
        <w:softHyphen/>
        <w:t>ществительны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Имя прилагательное и его употребление в речи.(10 ч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ль прилагательных в реч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ачественные, относительные и притяжательные прилага</w:t>
        <w:softHyphen/>
        <w:t>тель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тепени сравнения имен прилагательных, их образование и изме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Склонение полных прилагательных в единственном и мно</w:t>
        <w:softHyphen/>
        <w:t>жественном числе. Правописание падежных окончаний при</w:t>
        <w:softHyphen/>
        <w:t>лагательных. Правописание букв о и е в окончаниях прилага</w:t>
        <w:softHyphen/>
        <w:t>тельных после шипящих (повтор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Образование качественных прилагательных с помощью суффиксов -н-, -к-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приставок пре-, без-, не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уффиксы прилагательных -оньк-, -еньк-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разовывать качественные прилагательные с помощью указанных суффиксов и пристав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правильно произносить и писать слова, образованные при помощи суффиксов -н-, -к- и приставок пре-, без-, н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разование относительных прилагательных при помощи суффиксов -и-, -ов-, -ск-, -ан- (-ян-), -онн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-енн-)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приставок пред-, при-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дна и две буквы н в суффиксах прилагательных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разовывать относительные прилагательные с помощью указанных суффиксов и пристав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произносить и писать слова с суффиксами -н-, -ов-, -ск-, -ая- (-ян-), -они- (-енн-) и приставками пред-, при-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бразование притяжательных прилагательных от оду</w:t>
        <w:softHyphen/>
        <w:t>шевленных существительных при помощи суффиксов -ин/-ын, -ов/-ев, -ий. Правописание притяжа</w:t>
        <w:softHyphen/>
        <w:t>тельных прилагательных, образованных от имен собственных. Правописание не с прилагательными. Сложные имена прилагательные, их образование и пра</w:t>
        <w:softHyphen/>
        <w:t>вописани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ереход имен прилагательных в существительные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разовывать притяжательные прилагательные от су</w:t>
        <w:softHyphen/>
        <w:t>ществительных - названий животных и птиц, употреблять их в устной и письменной речи в прямом и переносном значе</w:t>
        <w:softHyphen/>
        <w:t>ниях в различных падежных формах;  правильно писать притяжательные прилагательные, обра</w:t>
        <w:softHyphen/>
        <w:t>зованные от имен собстве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вописание не с прилагательными.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Ум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потреблять в речи прилагательные с не и прилагательные без не для выражения про</w:t>
        <w:softHyphen/>
        <w:t>тивопост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ложные имена прилагательные, их образование и пра</w:t>
        <w:softHyphen/>
        <w:t xml:space="preserve">вописа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Умение </w:t>
      </w:r>
      <w:r>
        <w:rPr>
          <w:color w:val="000000"/>
        </w:rPr>
        <w:t>правильно произносить и писать сложные прила</w:t>
        <w:softHyphen/>
        <w:t>гательные (слитно или через дефис) в связной речи.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ереход имен прилагательных в существительны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Умение:</w:t>
      </w:r>
      <w:r>
        <w:rPr>
          <w:color w:val="000000"/>
        </w:rPr>
        <w:t xml:space="preserve"> распознавать и употреблять омонимичные прила</w:t>
        <w:softHyphen/>
        <w:t>гательные и существительные с учетом синтаксической функ</w:t>
        <w:softHyphen/>
        <w:t>ции сл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Местоимение и его употребление в речи.(5 ч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е и морфологические признаки местоимений. Син</w:t>
        <w:softHyphen/>
        <w:t>таксическая роль местоимений. Склонение местоимений: мес</w:t>
        <w:softHyphen/>
        <w:t>тоимения, изменяющиеся как существительные (личные, воз</w:t>
        <w:softHyphen/>
        <w:t>вратное, вопросительные), как прилагательные (притяжатель</w:t>
        <w:softHyphen/>
        <w:t>ные, указательные, относительные, определительные) и чис</w:t>
        <w:softHyphen/>
        <w:t>лительные (повтор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еопределенные местоимения (некто, </w:t>
      </w:r>
      <w:r>
        <w:rPr>
          <w:i/>
          <w:iCs/>
          <w:color w:val="000000"/>
        </w:rPr>
        <w:t xml:space="preserve">нечто, кто-то, что-то, чей-то, какой-то, кто-нибудь, чей-нибудь, какой-нибудь, кое-что), </w:t>
      </w:r>
      <w:r>
        <w:rPr>
          <w:color w:val="000000"/>
        </w:rPr>
        <w:t>их значение, изменение и роль в предлож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трицательные местоимения (никто, </w:t>
      </w:r>
      <w:r>
        <w:rPr>
          <w:i/>
          <w:iCs/>
          <w:color w:val="000000"/>
        </w:rPr>
        <w:t xml:space="preserve">ничто, никакой, ничей, некого, нечего), </w:t>
      </w:r>
      <w:r>
        <w:rPr>
          <w:color w:val="000000"/>
        </w:rPr>
        <w:t>их значение, изменение и роль в пред</w:t>
        <w:softHyphen/>
        <w:t xml:space="preserve">ложении. Приставки ни- и не- в отрицательных местоимениях </w:t>
      </w:r>
      <w:r>
        <w:rPr>
          <w:i/>
          <w:iCs/>
          <w:color w:val="000000"/>
        </w:rPr>
        <w:t>никого, некого; ни в чём, ни от кого, не с кем, не на кого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разовывать отрицательные и неопределенные местоим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употреблять падежные формы местоимений в устной и письменно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ьзоваться местоименной заменой как средством меж</w:t>
        <w:softHyphen/>
        <w:t>фразовой связ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водить предложения с местоиме</w:t>
        <w:softHyphen/>
        <w:t xml:space="preserve">ниями с приставками не- и ни- с русского на родной язы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изводить синонимическую замен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Морфологический разбор местоим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Умение</w:t>
      </w:r>
      <w:r>
        <w:rPr>
          <w:color w:val="000000"/>
        </w:rPr>
        <w:t>: производить устный и письменный разбор мес</w:t>
        <w:softHyphen/>
        <w:t>тоим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Имя числительное и его употребление в речи.(10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Роль числительных в речи. Сочетание количественных числительных, обозначающих целые числа, с существительными. Сочетание порядковых чис</w:t>
        <w:softHyphen/>
        <w:t>лительных с существитель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писные буквы в датах, обозначающих праздники.  Склонение числительных </w:t>
      </w:r>
      <w:r>
        <w:rPr>
          <w:i/>
          <w:iCs/>
          <w:color w:val="000000"/>
        </w:rPr>
        <w:t xml:space="preserve">сорок, девяносто, сто. </w:t>
      </w:r>
      <w:r>
        <w:rPr>
          <w:color w:val="000000"/>
        </w:rPr>
        <w:t>Скло</w:t>
        <w:softHyphen/>
        <w:t>нение числительных от 50 до 80, от 200 до 900. Склонение составных количественных числитель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Собирательные числительные, их образование с помощью суффиксов -ер-, -ой-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бирательные числи</w:t>
        <w:softHyphen/>
        <w:t>тельные оба (обе). Сочетание собирательных числительных с существительными и их склон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робные числительные, их значение и изменение. Составные порядковые числительные, их склон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Умени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ьно произносить, писать числительные в нуж</w:t>
        <w:softHyphen/>
        <w:t>ной фор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потреблять в устной и письменной речи чис</w:t>
        <w:softHyphen/>
        <w:t>лительные в различных падежных формах, правильно сочетая их с существитель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Морфологический разбор имени числитель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Умение</w:t>
      </w:r>
      <w:r>
        <w:rPr>
          <w:color w:val="000000"/>
        </w:rPr>
        <w:t>: производить устный и письменный разбор име</w:t>
        <w:softHyphen/>
        <w:t>ни числительног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Глагол и его употребление в речи.(11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Инфинитив. Видовые формы в инфинитиве. Их сочетатель</w:t>
        <w:softHyphen/>
        <w:t>ные особ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Видо-временные формы глагола и их роль в организации тек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ереходные и непереходные глаг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вописание безударных окончаний глагол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пря</w:t>
        <w:softHyphen/>
        <w:t>жения. Разноспрягаемые глаг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ве основы глаг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Умени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ыделять у глагола основу неопределенной фор</w:t>
        <w:softHyphen/>
        <w:t xml:space="preserve">мы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снову настоящего (буду</w:t>
        <w:softHyphen/>
        <w:t xml:space="preserve">щего простого) времен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бра</w:t>
        <w:softHyphen/>
        <w:t>зовывать от них соответствующие глагольные фор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Ударение и чередование звук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к дополнительные средства выражения видовых раз</w:t>
        <w:softHyphen/>
        <w:t xml:space="preserve">личий, сопровождающие суффиксацию. Правописание гласных в суффиксах </w:t>
      </w:r>
      <w:r>
        <w:rPr>
          <w:b/>
          <w:bCs/>
          <w:color w:val="000000"/>
        </w:rPr>
        <w:t xml:space="preserve">-ова- </w:t>
      </w:r>
      <w:r>
        <w:rPr>
          <w:color w:val="000000"/>
        </w:rPr>
        <w:t>(-ева-), -ыва-(-ива-)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авильно произносить и писать глаголы с чередующи</w:t>
        <w:softHyphen/>
        <w:t>мися гласными и соглас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зграничивать и правильно произносить видовые фор</w:t>
        <w:softHyphen/>
        <w:t>мы глаголов, различающиеся ударным суффиксом -а- (-я-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Безличные глаголы. Их значение и употребление в пред</w:t>
        <w:softHyphen/>
        <w:t>ложениях с одним главным члено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треблять предложения с безличными глаголами в уст</w:t>
        <w:softHyphen/>
        <w:t>ной и письменно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менять личные предложения безлич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Морфологический разбор глагола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изводить устный и письменный разбор глагол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взаимосвязь между отдельными категориями глагола (вид и время, время и наклонение, время и лицо или род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Причастие и его употребление в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ричастие. Значение и грамматические признаки при</w:t>
        <w:softHyphen/>
        <w:t>частия (общие с глаголом и прилагательным). Синтаксическая роль причастия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глагольные признаки у причастий, определять в причастиях признаки прилагатель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связь причастий с определяемыми сущест</w:t>
        <w:softHyphen/>
        <w:t>вительн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частия действительны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страдательны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зависимость их образования от переходности-непереходности глагола. Причас</w:t>
        <w:softHyphen/>
        <w:t>тия настоящего и прошедшего времени, зависимость их обра</w:t>
        <w:softHyphen/>
        <w:t xml:space="preserve">зования от вида глагола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 разграничивать действительные и страдательные при</w:t>
        <w:softHyphen/>
        <w:t>час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устанавливать взаимосвязь образования причастий с ви</w:t>
        <w:softHyphen/>
        <w:t>дом и переходностью-непереходностью глаг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Образование действительных и страдательных причастий настоящего времен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глагол (его вид), от которого образовано причаст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делять в глаголах настоящего времени основу и обра</w:t>
        <w:softHyphen/>
        <w:t>зовывать от нее действительные и страдательные причастия настоящего време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писать гласные у(ю) и а(я) в суффиксах при</w:t>
        <w:softHyphen/>
        <w:t>частий настоящего време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ьно писать гласные е и и в суффиксах страдатель</w:t>
        <w:softHyphen/>
        <w:t>ных причастий настоящего време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анавливать  взаимосвязь правописания суффиксов действительных и страдательных причастий настоящего време</w:t>
        <w:softHyphen/>
        <w:t>ни со спряжением глаг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Образование действительных и страдательных причастий прошедшего времени. Чередование звуков при образовании стра</w:t>
        <w:softHyphen/>
        <w:t>дательных причастий прошедшего времен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зменение места уда</w:t>
        <w:softHyphen/>
        <w:t>рения в причастиях, образованных от глагола с ударной глас</w:t>
        <w:softHyphen/>
        <w:t>ной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глагол (его вид), от которого образовано при</w:t>
        <w:softHyphen/>
        <w:t>част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делять в глаголах несовершенного и совершенного ви</w:t>
        <w:softHyphen/>
        <w:t>да основу неопределенной формы и образовывать от нее дейст</w:t>
        <w:softHyphen/>
        <w:t>вительные и страдательные причастия прошедшего времен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авильно писать гласные перед суффиксом -вш- </w:t>
      </w:r>
      <w:r>
        <w:rPr>
          <w:i/>
          <w:iCs/>
          <w:color w:val="000000"/>
        </w:rPr>
        <w:t>(решав</w:t>
        <w:softHyphen/>
        <w:t xml:space="preserve">ший, </w:t>
      </w:r>
      <w:r>
        <w:rPr>
          <w:color w:val="000000"/>
        </w:rPr>
        <w:t>решивши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писать гласные перед н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изводить морфемный анализ действительных и стра</w:t>
        <w:softHyphen/>
        <w:t>дательных причастий настоящего и прошедшего вре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олные и краткие страдательные причастия. Морфоло</w:t>
        <w:softHyphen/>
        <w:t>гические и синтаксические признаки кратких причастий.   Правописание нн в полных и н в кратких страдательных при</w:t>
        <w:softHyphen/>
        <w:t>частиях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разовывать краткие формы страдательных причас</w:t>
        <w:softHyphen/>
        <w:t>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потреблять краткие формы страдательных причастий прошедшего вр. в устной и письменно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писать одну и две буквы н в суффиксах крат</w:t>
        <w:softHyphen/>
        <w:t>ких и полных страдательных причастий прошедшего вре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Склонение причастий. Правописание падежных окон</w:t>
        <w:softHyphen/>
        <w:t>чаний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анавливать зависимость падежного окончания при</w:t>
        <w:softHyphen/>
        <w:t>частия от рода, числа и падежа существительно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треблять падежные формы причастия в устной и письменной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ричастный оборот. Порядок слов в причастном оборо</w:t>
        <w:softHyphen/>
        <w:t>те. Порядок слов в предложениях с причастным оборотом. Зна</w:t>
        <w:softHyphen/>
        <w:t xml:space="preserve">ки препинания в предложении с причастным оборотом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отличать причастный  оборот  от  одиночного  причас</w:t>
        <w:softHyphen/>
        <w:t>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место причастного оборота по отношению к определяемому слову, границы причастного оборота в пред</w:t>
        <w:softHyphen/>
        <w:t>лож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троить предложения с причастными оборотами в роли обособленного и необособленного определения, правильно их интонировать и выделять запятыми на пись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менять причастный оборот, стоящий после определя</w:t>
        <w:softHyphen/>
        <w:t>емого слова, придаточным предложе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Правописание не с причаст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Правописание н и нн в причастиях и прилагательных, образованных от глагола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раничивать совпадающие по форме причастия и при</w:t>
        <w:softHyphen/>
        <w:t>лагательн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писать одну и две буквы н в суффиксах при</w:t>
        <w:softHyphen/>
        <w:t>частий и прилагатель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ереход причастий в имена существительные и прила</w:t>
        <w:softHyphen/>
        <w:t>гатель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Синтаксическая роль причастий. Использование причас</w:t>
        <w:softHyphen/>
        <w:t>тий для лаконичного, сжатого изложения мысли. Причастия как принадлежность письменной речи. Стилис</w:t>
        <w:softHyphen/>
        <w:t>тическое употребление причас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Умение распознавать и употреблять омонимичные при</w:t>
        <w:softHyphen/>
        <w:t xml:space="preserve">частия и прилагательные </w:t>
      </w:r>
      <w:r>
        <w:rPr>
          <w:i/>
          <w:iCs/>
          <w:color w:val="000000"/>
        </w:rPr>
        <w:t xml:space="preserve">(блестящие способност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лестя</w:t>
        <w:softHyphen/>
        <w:t xml:space="preserve">щие бусы), </w:t>
      </w:r>
      <w:r>
        <w:rPr>
          <w:color w:val="000000"/>
        </w:rPr>
        <w:t xml:space="preserve">причастия и существительные </w:t>
      </w:r>
      <w:r>
        <w:rPr>
          <w:i/>
          <w:iCs/>
          <w:color w:val="000000"/>
        </w:rPr>
        <w:t xml:space="preserve">(присутствующие в классе ученик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исутствующие в классе)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использовать причастие в</w:t>
      </w:r>
      <w:r>
        <w:rPr>
          <w:smallCaps/>
          <w:color w:val="000000"/>
        </w:rPr>
        <w:t xml:space="preserve"> </w:t>
      </w:r>
      <w:r>
        <w:rPr>
          <w:color w:val="000000"/>
        </w:rPr>
        <w:t>роли согласованного опред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причастный оборот в роли согласованного обособленного опред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видо-временную соотнесенность употребляемых в предложении причастий с формой глагола-сказуемо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причастия для лаконичного, сжатого изло</w:t>
        <w:softHyphen/>
        <w:t xml:space="preserve">жения мысли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рфологический разбор причасти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еепричастие и его употребление в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еепричастие. Значение и грамматические признаки дее</w:t>
        <w:softHyphen/>
        <w:t xml:space="preserve">причастий (общие с глаголом и наречием). Синтаксическая роль деепричастий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глагольные признаки деепричастий; дока</w:t>
        <w:softHyphen/>
        <w:t>зывать отсутствие у них форм словоизмен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анавливать в предложениях и в тексте связь деепри</w:t>
        <w:softHyphen/>
        <w:t>частия с подлежащ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заменять сочетание глагола с деепричастием однородными глаголами-сказуемы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бразование деепричастий несовершенного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совершенного вида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станавливать вид глагола, от которого образовано дее</w:t>
        <w:softHyphen/>
        <w:t>причаст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делять в глаголе настоящего времени основу и обра</w:t>
        <w:softHyphen/>
        <w:t>зовывать от нее деепричастия несов-го ви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ыделять в неопределенной форме глагола основу и обра</w:t>
        <w:softHyphen/>
        <w:t>зовывать от нее деепричастия совер-ого ви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еепричастный оборот. Порядок слов в деепричастном обороте. Место деепричастного оборота в предложении. Знаки препинания в предложениях с одиночным деепричастием и деепричастным  оборотом.  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делять деепричастия и деепричастные обор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троить предложения с деепричастиями и деепричаст</w:t>
        <w:softHyphen/>
        <w:t>ными оборотами в роли обособленного обстоятельства, правиль</w:t>
        <w:softHyphen/>
        <w:t>но их интонировать и выделять запятыми на пись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использовать деепричастные обороты как синонимы к придаточным предложени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вописание частицы не с деепричастие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интаксическая функция деепричастий. Особенности употребления деепричастий в речи. Деепричастия несовершен</w:t>
        <w:softHyphen/>
        <w:t>ного вида, указывающие на то, что действия, обозначенные деепричастием и глаголом-сказуемым, происходят одновре</w:t>
        <w:softHyphen/>
        <w:t>менно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еепричастия совер</w:t>
        <w:softHyphen/>
        <w:t>шенного вида, обозначающие действие, предшествующее дейст</w:t>
        <w:softHyphen/>
        <w:t>вию глагола-сказуемого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авильно употреблять частицу не с деепричас</w:t>
        <w:softHyphen/>
        <w:t>тиями в письменной речи, отличать частицу не с дее</w:t>
        <w:softHyphen/>
        <w:t>причастием от предлог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деепричастие и деепричастный оборот в ро</w:t>
        <w:softHyphen/>
        <w:t>ли обособленного второстепенного члена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относить видо-временные формы глагола-сказуемого и деепричастия для обозначения одновременности или раз</w:t>
        <w:softHyphen/>
        <w:t>новременности  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потреблять в письменной речи деепричастия несовер</w:t>
        <w:softHyphen/>
        <w:t>шенного и совершенного ви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деепричастия и деепричастные обороты как синонимы к придаточным предложени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рфологический разбор деепричасти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аречие и его употребление в реч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аречие. Значение и основные морфологические признаки наречий. Синтаксическая роль наречий. Роль наречий в речи.  Смысловые группы наречий. Обстоятельственные наре</w:t>
        <w:softHyphen/>
        <w:t>чия: времен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мест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чины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цел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пределительные наре</w:t>
        <w:softHyphen/>
        <w:t>чия: образа действ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меры и степен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Местоименные наречия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ставить вопросы к наречиям, определять их значение и роль в предлож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потреблять разные по смысловому значению наречия в устной и письменной реч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разграничивать одинаковые по звучанию и написанию наре</w:t>
        <w:softHyphen/>
        <w:t xml:space="preserve">чия и существительные (пошла </w:t>
      </w:r>
      <w:r>
        <w:rPr>
          <w:i/>
          <w:iCs/>
          <w:color w:val="000000"/>
        </w:rPr>
        <w:t xml:space="preserve">утром </w:t>
      </w:r>
      <w:r>
        <w:rPr>
          <w:color w:val="000000"/>
        </w:rPr>
        <w:t xml:space="preserve">— наречие, ранним </w:t>
      </w:r>
      <w:r>
        <w:rPr>
          <w:i/>
          <w:iCs/>
          <w:color w:val="000000"/>
        </w:rPr>
        <w:t>ут</w:t>
        <w:softHyphen/>
        <w:t xml:space="preserve">ром </w:t>
      </w:r>
      <w:r>
        <w:rPr>
          <w:color w:val="000000"/>
        </w:rPr>
        <w:t>— существительное) по значению и синтаксической фун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епени сравнения наречий. Образование сравнительной и превосходной степени наречий. Различение простой срав</w:t>
        <w:softHyphen/>
        <w:t xml:space="preserve">нительной степени наречия и прилагательного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разовывать степени сравнения наречий, различать прос</w:t>
        <w:softHyphen/>
        <w:t>тые формы сравнительной степени наречий и прилагатель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употреблять наречия в форме сравнительной и превосходной степени в устной и письменной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Способы образования наречий. Образование их с помо</w:t>
        <w:softHyphen/>
        <w:t xml:space="preserve">щью суффиксов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риставок, приставок и суффиксов </w:t>
      </w:r>
      <w:r>
        <w:rPr>
          <w:i/>
          <w:iCs/>
          <w:color w:val="000000"/>
        </w:rPr>
        <w:t xml:space="preserve">,   </w:t>
      </w:r>
      <w:r>
        <w:rPr>
          <w:color w:val="000000"/>
        </w:rPr>
        <w:t>сложением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станавливать способы образования наречий, правильно соотнося наречия с другими частями речи, с нареч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ределять морфемный состав нареч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авописание наречий. Не и ни с наречиям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уффиксы о я а в конце наречий. О и е в конце наречий после шипящих. Буква ь в конце наречий после шипящих. Де</w:t>
        <w:softHyphen/>
        <w:t>фис в наречиях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дна и две буквы я в на</w:t>
        <w:softHyphen/>
        <w:t>речиях на -о, -е .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Не с наречиями на о. 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ьно произносить и писать наиболее употребитель</w:t>
        <w:softHyphen/>
        <w:t>ные наречия в составе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раничивать наречия с приставками не- и ни- по зна</w:t>
        <w:softHyphen/>
        <w:t>чению и произношен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водить наречия с не- и ни- с русского на родной язы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интаксическая функция наречий. Текстообразующая роль наречий.   Морфологический разбор наречий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треблять наречия в роли обстоятельств и несогласо</w:t>
        <w:softHyphen/>
        <w:t>ванных определ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дбирать к наречиям синонимы и антони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ть с наречиями словосочетания и употреблять их в связно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потреблять наречия как средство межфразовой связи в качестве общего второстепенного члена для нескольких пред</w:t>
        <w:softHyphen/>
        <w:t>ложени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Служебные части речи и их употребление в речи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Служебные части речи: предлог, союз, частица, назна</w:t>
        <w:softHyphen/>
        <w:t>чение их в речи. Особенности служебных частей речи, отличие их от знаменательных частей речи. Отличие служебных час</w:t>
        <w:softHyphen/>
        <w:t>тей речи друг от друга. Частотность служебных частей ре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г. (3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Предлог как служебная часть речи. Назначение пред</w:t>
        <w:softHyphen/>
        <w:t>логов в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ряды предлогов: пространственные (в, на, под, около, у, к и др.); временные (к, до, перед, через, в течение и др.);причинные (от, из-за); целевые (на, для). Многозначность предлогов, употребление их с разными падежными формами. Синоними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антоними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логов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тличать служебные части речи от знаменатель</w:t>
        <w:softHyphen/>
        <w:t>ных и распознавать их в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познавать предлоги, определять их значение и функ</w:t>
        <w:softHyphen/>
        <w:t>цию как служебной части речи, выражающей зависимость существительного, местоимения или числительного от других слов в словосочет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потреблять в речи предлоги с именами существитель</w:t>
        <w:softHyphen/>
        <w:t>ными, местоимениями в различных падеж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авильно произносить и раздельно писать предлоги с доследующими слов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граничивать предлоги и омонимичные им пристав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потреблять предлоги-синонимы и предлоги-автони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азряды предлогов по происхождению: непроизводные и производные. Переход других частей речи в предлоги (в </w:t>
      </w:r>
      <w:r>
        <w:rPr>
          <w:b/>
          <w:bCs/>
          <w:color w:val="000000"/>
        </w:rPr>
        <w:t>те</w:t>
        <w:softHyphen/>
        <w:t xml:space="preserve">чение, в продолжение, вследствие, несмотря на, благодаря </w:t>
      </w:r>
      <w:r>
        <w:rPr>
          <w:color w:val="000000"/>
        </w:rPr>
        <w:t>и др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Умение</w:t>
      </w:r>
      <w:r>
        <w:rPr>
          <w:color w:val="000000"/>
        </w:rPr>
        <w:t>:  разграничивать предлоги и омонимичные им час</w:t>
        <w:softHyphen/>
        <w:t>ти речи с учетом их смыслового значения (временные, про</w:t>
        <w:softHyphen/>
        <w:t>странственные, причинные, целевые и др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ельное и слитное написание производных предлогов. Буква е на конце предлогов </w:t>
      </w:r>
      <w:r>
        <w:rPr>
          <w:b/>
          <w:bCs/>
          <w:color w:val="000000"/>
        </w:rPr>
        <w:t>в течение, в продолжение, вслед</w:t>
        <w:softHyphen/>
        <w:t xml:space="preserve">ствие. </w:t>
      </w:r>
      <w:r>
        <w:rPr>
          <w:color w:val="000000"/>
        </w:rPr>
        <w:t xml:space="preserve">Дефисное написание двойных предлогов </w:t>
      </w:r>
      <w:r>
        <w:rPr>
          <w:b/>
          <w:bCs/>
          <w:color w:val="000000"/>
        </w:rPr>
        <w:t>из-за, из-под, по-н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кстообразующая роль предлогов.  Морфологический разбор предлога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авильно писать производные предлоги; писать двойные предлог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спользовать предлоги как средство межфразовой связи в тек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реводить предложения и тексты-миниатюры, содержа</w:t>
        <w:softHyphen/>
        <w:t>щие разные по значению и написанию предлоги, с русского на родной язык и обра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изводить устный и письменный разбор пред</w:t>
        <w:softHyphen/>
        <w:t>лог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цы. (2 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Частицы как служебная часть речи. Разряды частиц по значению: отрицательные, модальные. Частицы формообразующие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ознавать частицы и их значение в предложениях и текст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разительно читать предложения с модальными части</w:t>
        <w:softHyphen/>
        <w:t>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описание частиц не и н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граничивать значение и написание частиц не и 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водить с русского на родной язык предложения с частицами не и 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писать частицу ие с разными частями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кстообразующая роль частиц. Повторение и систематизация изученного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использовать частицы как средство межфразовой связи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потреблять частицы в речи для выражения различных смысловых оттен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юз (2ч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юз как служебная </w:t>
      </w:r>
      <w:r>
        <w:rPr>
          <w:bCs/>
          <w:color w:val="000000"/>
        </w:rPr>
        <w:t xml:space="preserve">часть речи. Значение и роль союзов </w:t>
      </w:r>
      <w:r>
        <w:rPr>
          <w:color w:val="000000"/>
        </w:rPr>
        <w:t xml:space="preserve">в предложении. </w:t>
      </w:r>
      <w:r>
        <w:rPr>
          <w:bCs/>
          <w:color w:val="000000"/>
        </w:rPr>
        <w:t xml:space="preserve">Деление союзов </w:t>
      </w:r>
      <w:r>
        <w:rPr>
          <w:color w:val="000000"/>
        </w:rPr>
        <w:t xml:space="preserve">по функции: </w:t>
      </w:r>
      <w:r>
        <w:rPr>
          <w:bCs/>
          <w:color w:val="000000"/>
        </w:rPr>
        <w:t>сочинительные и подчинитель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ряды сочинительных союзов: соединительные, противительные, разделитель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яды подчинительных союзов: изъяснительные, причин</w:t>
        <w:softHyphen/>
        <w:t>ные, целевые, временные, условные, сравнительные, уступи</w:t>
        <w:softHyphen/>
        <w:t>тель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очные и повторяющиеся союзы, знаки препинания перед ними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ознавать и употреблять сочинительные союзы в пред</w:t>
        <w:softHyphen/>
        <w:t>ложениях с однородными членами и в сложносочиненных предложен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ознавать и употреблять подчинительные союзы в слож</w:t>
        <w:softHyphen/>
        <w:t>ноподчиненных предложен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подчинительные союзы для выражения вре</w:t>
        <w:softHyphen/>
        <w:t>менных, условных, целевых, причинных, изъяснительных отно</w:t>
        <w:softHyphen/>
        <w:t>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ставить знаки препинания перед одиночными и повторяющимися союз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тавить запятые между однородными членами предложе</w:t>
        <w:softHyphen/>
        <w:t>ния, связанными союз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тавить запятые в сложносочиненном и сложноподчи</w:t>
        <w:softHyphen/>
        <w:t>ненном предложен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ление союзов по составу: простые и составные. Пра</w:t>
        <w:softHyphen/>
        <w:t xml:space="preserve">вописание составных союзов. Отличие составных союзов </w:t>
      </w:r>
      <w:r>
        <w:rPr>
          <w:i/>
          <w:iCs/>
          <w:color w:val="000000"/>
        </w:rPr>
        <w:t xml:space="preserve">зато, тоже, чтобы </w:t>
      </w:r>
      <w:r>
        <w:rPr>
          <w:color w:val="000000"/>
        </w:rPr>
        <w:t xml:space="preserve">от местоимений с предлогом и частицами, союза </w:t>
      </w:r>
      <w:r>
        <w:rPr>
          <w:i/>
          <w:iCs/>
          <w:color w:val="000000"/>
        </w:rPr>
        <w:t xml:space="preserve">также </w:t>
      </w:r>
      <w:r>
        <w:rPr>
          <w:color w:val="000000"/>
        </w:rPr>
        <w:t xml:space="preserve">от наречия с частицей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писать составные союз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граничивать при письме составные союзы и сходные с ними сочетания местоимений и наречий с частиц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льзоваться в речи союзами-синоним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кстообразующая роль союзов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потреблять сочинительные союзы в начале сложного синтаксического цело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потреблять союзы для связи предложений в тек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Морфологический разбор союза. Повторение и систематизация изучен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Умение</w:t>
      </w:r>
      <w:r>
        <w:rPr>
          <w:color w:val="000000"/>
        </w:rPr>
        <w:t>: производить устный и письменный разбор союз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Междометие и его употребление в речи. (1ч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ение междометий и их роль в речи. Интонационное выделение междометий. Дефис в междометиях. Запятая и восклицательный знак при междомет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укоподражательные слова и их отличие от междометий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Ум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ознавать междометия в текстах разных стилей и упо</w:t>
        <w:softHyphen/>
        <w:t>треблять их в устной и письменно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разительно читать предложения и тексты с междомет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вить знаки препинания в предложениях с междомет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раничивать междометия и звукоподражательные сло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Повторение изученного за год. (2 ч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  <w:u w:val="single"/>
        </w:rPr>
        <w:t>Планирование контроля на учебный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63"/>
        <w:gridCol w:w="1134"/>
        <w:gridCol w:w="1408"/>
        <w:gridCol w:w="1409"/>
        <w:gridCol w:w="1409"/>
        <w:gridCol w:w="1728"/>
      </w:tblGrid>
      <w:tr>
        <w:trPr>
          <w:trHeight w:val="31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контроля</w:t>
            </w:r>
          </w:p>
        </w:tc>
      </w:tr>
      <w:tr>
        <w:trPr>
          <w:trHeight w:val="65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. диктан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. Русский и родной языки как явление  национальн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6 классе.  + Текст (2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. Фразеология. Культура речи. + </w:t>
            </w:r>
          </w:p>
          <w:p>
            <w:pPr>
              <w:pStyle w:val="Normal"/>
              <w:jc w:val="center"/>
              <w:rPr/>
            </w:pPr>
            <w:r>
              <w:rPr/>
              <w:t>Текст 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. 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 и его употребление в речи. + Текст. 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 и его употребление в речи. + Текст. 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 и его употребление в речи. + Текст. (2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 и его употребление в речи. + Текст 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и его употребление в речи. + Текст. (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и его употребление в речи. + Текст 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епричастие и его употребление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 и его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ы. + Текст. 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ы. + Текст. (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ометие и его употребление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37"/>
        <w:gridCol w:w="1675"/>
        <w:gridCol w:w="1676"/>
        <w:gridCol w:w="1676"/>
        <w:gridCol w:w="1676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контро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. диктан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br w:type="page"/>
      </w:r>
      <w:r>
        <w:rPr>
          <w:b/>
        </w:rPr>
        <w:t xml:space="preserve">Контрольные работы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5529"/>
        <w:gridCol w:w="992"/>
        <w:gridCol w:w="1383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</w:tr>
      <w:tr>
        <w:trPr>
          <w:trHeight w:val="44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ые дикта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нтрольный диктант по т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Имя существительное»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нтрольный диктант по т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Имя числ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нтрольный диктант по т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нтрольный диктант по те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Деепричас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вый контрольный дикта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0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чи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чинение по картине А.А.Фаттахова «Пока мама не види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.0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чинение по картине К.Е.Маковского «Дети бегущие от гроз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омашнее</w:t>
            </w:r>
            <w:r>
              <w:rPr/>
              <w:t xml:space="preserve"> сочинение</w:t>
            </w:r>
            <w:r>
              <w:rPr>
                <w:color w:val="3366FF"/>
              </w:rPr>
              <w:t xml:space="preserve"> </w:t>
            </w:r>
            <w:r>
              <w:rPr>
                <w:color w:val="000000"/>
              </w:rPr>
              <w:t xml:space="preserve"> по картине К.Е.Максимова «Пионы»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злож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Изложение. «Во поле берёза стоя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 Изложение. «Лучшие стих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  <w:u w:val="single"/>
        </w:rPr>
        <w:t>Требования к знаниям и умениям учащихся 7 класс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rPr>
          <w:u w:val="single"/>
        </w:rPr>
      </w:pPr>
      <w:r>
        <w:rPr>
          <w:u w:val="single"/>
        </w:rPr>
        <w:t xml:space="preserve">В результате изучения русского языка в 7 классе ученик должен </w:t>
      </w:r>
      <w:r>
        <w:rPr>
          <w:b/>
          <w:u w:val="single"/>
        </w:rPr>
        <w:t>знать и понимать</w:t>
      </w:r>
      <w:r>
        <w:rPr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rPr/>
      </w:pPr>
      <w:r>
        <w:rPr/>
        <w:t>определение основных изученных в 7 классе языковых единиц, речеведческих понятий, орфографических и пунктуационных прави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rPr/>
      </w:pPr>
      <w:r>
        <w:rPr/>
        <w:t>роль языка как национального языка русского народа, государственного языка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rPr/>
      </w:pPr>
      <w:r>
        <w:rPr/>
        <w:t>смысл понятий: речь устная и письменная; монолог, диало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rPr/>
      </w:pPr>
      <w:r>
        <w:rPr/>
        <w:t>основные признаки сти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rPr/>
      </w:pPr>
      <w:r>
        <w:rPr/>
        <w:t>основные единицы языка, их признаки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u w:val="single"/>
        </w:rPr>
        <w:t xml:space="preserve">К концу 7 класса учащиеся должны овладеть следующими </w:t>
      </w:r>
      <w:r>
        <w:rPr>
          <w:b/>
          <w:u w:val="single"/>
        </w:rPr>
        <w:t>умениями и навыкам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ормы литературного языка в пределах изученн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лексический разбор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морфемы, указать способы словообразован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о орфографии.</w:t>
      </w:r>
      <w:r>
        <w:rPr/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ind w:left="360" w:hanging="0"/>
        <w:jc w:val="both"/>
        <w:rPr/>
      </w:pPr>
      <w:r>
        <w:rPr/>
        <w:t>Правильно писать изученные в 7 классе слова с непроверяемыми орфограммами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о пунктуации.</w:t>
      </w:r>
      <w:r>
        <w:rPr>
          <w:i/>
        </w:rPr>
        <w:t xml:space="preserve"> </w:t>
      </w:r>
      <w:r>
        <w:rPr/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 связной речи.</w:t>
      </w:r>
      <w:r>
        <w:rPr/>
        <w:t xml:space="preserve"> Определять и формулировать основную мысль текста. Разбивать текст на смысловые части и составлять план.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на материале жизненного опыта учащихся). Грамотно и четко рассказывать о происшедших событиях, аргументировать свои выводы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ебно-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</w:p>
    <w:p>
      <w:pPr>
        <w:pStyle w:val="Normal"/>
        <w:shd w:fill="FFFFFF" w:val="clear"/>
        <w:autoSpaceDE w:val="false"/>
        <w:rPr/>
      </w:pPr>
      <w:r>
        <w:rPr/>
        <w:t>Г.Х.Ахбарова, Ф.С Камалова, Т.О.Скиргайло, Н.Н.Фаттахов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«Русский язык», 7 класс</w:t>
      </w:r>
    </w:p>
    <w:p>
      <w:pPr>
        <w:pStyle w:val="Normal"/>
        <w:rPr/>
      </w:pPr>
      <w:r>
        <w:rPr/>
        <w:t>Казань, изд. «Магариф», 2007 г.</w:t>
      </w:r>
    </w:p>
    <w:p>
      <w:pPr>
        <w:pStyle w:val="Normal"/>
        <w:autoSpaceDE w:val="false"/>
        <w:spacing w:lineRule="auto" w:line="259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9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  Р.Б.Гарифьянова, Ф.С.Камалова, Г.Х.Ахбарова, Т.О.Скиргайло</w:t>
      </w:r>
    </w:p>
    <w:p>
      <w:pPr>
        <w:pStyle w:val="Normal"/>
        <w:rPr/>
      </w:pPr>
      <w:r>
        <w:rPr/>
        <w:t xml:space="preserve">«Русский язык в 7 классе» </w:t>
      </w:r>
    </w:p>
    <w:p>
      <w:pPr>
        <w:pStyle w:val="Normal"/>
        <w:rPr/>
      </w:pPr>
      <w:r>
        <w:rPr/>
        <w:t>Казань, изд. «Магариф».</w:t>
      </w:r>
    </w:p>
    <w:p>
      <w:pPr>
        <w:pStyle w:val="Normal"/>
        <w:rPr/>
      </w:pPr>
      <w:r>
        <w:rPr/>
        <w:t>2.  М.К.Бакеева</w:t>
      </w:r>
    </w:p>
    <w:p>
      <w:pPr>
        <w:pStyle w:val="Normal"/>
        <w:rPr/>
      </w:pPr>
      <w:r>
        <w:rPr/>
        <w:t>«Преподавание русского языка в нерусских общеобразовательных учреждениях»</w:t>
      </w:r>
    </w:p>
    <w:p>
      <w:pPr>
        <w:pStyle w:val="Normal"/>
        <w:rPr/>
      </w:pPr>
      <w:r>
        <w:rPr/>
        <w:t>Казань, изд. «Раннур», 2000 г.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>3. Н.В.Егорова</w:t>
      </w:r>
    </w:p>
    <w:p>
      <w:pPr>
        <w:pStyle w:val="Normal"/>
        <w:rPr/>
      </w:pPr>
      <w:r>
        <w:rPr/>
        <w:t xml:space="preserve"> </w:t>
      </w:r>
      <w:r>
        <w:rPr/>
        <w:t>«Поурочные разработки по русскому языку» 7 класс</w:t>
      </w:r>
    </w:p>
    <w:p>
      <w:pPr>
        <w:pStyle w:val="Normal"/>
        <w:autoSpaceDE w:val="false"/>
        <w:spacing w:lineRule="auto" w:line="259"/>
        <w:jc w:val="both"/>
        <w:rPr/>
      </w:pPr>
      <w:r>
        <w:rPr/>
        <w:t>Москва, «ВАКО», 2006 г.</w:t>
      </w:r>
    </w:p>
    <w:p>
      <w:pPr>
        <w:pStyle w:val="Normal"/>
        <w:rPr/>
      </w:pPr>
      <w:r>
        <w:rPr/>
        <w:t xml:space="preserve">4. М.В.Федорова. </w:t>
      </w:r>
    </w:p>
    <w:p>
      <w:pPr>
        <w:pStyle w:val="Normal"/>
        <w:rPr/>
      </w:pPr>
      <w:r>
        <w:rPr/>
        <w:t>«Уроки русского языка в 7 классе»</w:t>
      </w:r>
    </w:p>
    <w:p>
      <w:pPr>
        <w:pStyle w:val="Normal"/>
        <w:rPr/>
      </w:pPr>
      <w:r>
        <w:rPr/>
        <w:t>Москва, издательство «Просвещение».</w:t>
      </w:r>
    </w:p>
    <w:p>
      <w:pPr>
        <w:pStyle w:val="Normal"/>
        <w:rPr/>
      </w:pPr>
      <w:r>
        <w:rPr/>
        <w:t>5. Книги «Подготовка к ГИА»</w:t>
      </w:r>
    </w:p>
    <w:p>
      <w:pPr>
        <w:pStyle w:val="Normal"/>
        <w:ind w:left="-180" w:hanging="0"/>
        <w:jc w:val="both"/>
        <w:rPr>
          <w:lang w:val="tt-RU"/>
        </w:rPr>
      </w:pPr>
      <w:r>
        <w:rPr/>
        <w:t xml:space="preserve">   </w:t>
      </w:r>
      <w:r>
        <w:rPr/>
        <w:t xml:space="preserve">6. </w:t>
      </w:r>
      <w:r>
        <w:rPr>
          <w:lang w:val="tt-RU"/>
        </w:rPr>
        <w:t xml:space="preserve">Шакирова Л.З., Сабаткоев Р.Б. </w:t>
      </w:r>
    </w:p>
    <w:p>
      <w:pPr>
        <w:pStyle w:val="Normal"/>
        <w:ind w:left="-180" w:hanging="0"/>
        <w:jc w:val="both"/>
        <w:rPr/>
      </w:pPr>
      <w:r>
        <w:rPr>
          <w:lang w:val="tt-RU"/>
        </w:rPr>
        <w:t xml:space="preserve">   “</w:t>
      </w:r>
      <w:r>
        <w:rPr>
          <w:lang w:val="tt-RU"/>
        </w:rPr>
        <w:t>Методика преподавания русского языка.”</w:t>
      </w:r>
    </w:p>
    <w:p>
      <w:pPr>
        <w:pStyle w:val="Normal"/>
        <w:ind w:left="-180" w:hanging="0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С.-Петербург:филиал изд-ва   “Просвещение” (Казань,Магариф), 2003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ля учащихся дополнительно:</w:t>
      </w:r>
    </w:p>
    <w:p>
      <w:pPr>
        <w:pStyle w:val="Normal"/>
        <w:rPr/>
      </w:pPr>
      <w:r>
        <w:rPr/>
        <w:t>1.А.Б.Малюшкин,  Л.Н.Иконницкая</w:t>
        <w:br/>
        <w:t xml:space="preserve">  «Тестовые задания для проверки знаний учащихся». 7 кл</w:t>
      </w:r>
    </w:p>
    <w:p>
      <w:pPr>
        <w:pStyle w:val="Normal"/>
        <w:rPr/>
      </w:pPr>
      <w:r>
        <w:rPr/>
        <w:t xml:space="preserve"> </w:t>
      </w:r>
      <w:r>
        <w:rPr/>
        <w:t>Москва, Творческий центр, 2011 г.</w:t>
      </w:r>
    </w:p>
    <w:p>
      <w:pPr>
        <w:pStyle w:val="Normal"/>
        <w:rPr/>
      </w:pPr>
      <w:r>
        <w:rPr/>
        <w:br/>
        <w:t>2. М.Т. Баранов, Т.А.Костяева, А.В.Прудникова</w:t>
      </w:r>
    </w:p>
    <w:p>
      <w:pPr>
        <w:pStyle w:val="Normal"/>
        <w:rPr/>
      </w:pPr>
      <w:r>
        <w:rPr/>
        <w:t>«Русский язык» справочные материалы</w:t>
      </w:r>
    </w:p>
    <w:p>
      <w:pPr>
        <w:pStyle w:val="Normal"/>
        <w:rPr/>
      </w:pPr>
      <w:r>
        <w:rPr/>
        <w:t>Москва, «Просвещение», 198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.З. Шакирова, Л.С.Андреева</w:t>
      </w:r>
    </w:p>
    <w:p>
      <w:pPr>
        <w:pStyle w:val="Normal"/>
        <w:rPr/>
      </w:pPr>
      <w:r>
        <w:rPr/>
        <w:t>«Русская речь» 7кл.</w:t>
      </w:r>
    </w:p>
    <w:p>
      <w:pPr>
        <w:pStyle w:val="Normal"/>
        <w:rPr/>
      </w:pPr>
      <w:r>
        <w:rPr/>
        <w:t>Казань, изд. «Магариф», 200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средства обучения</w:t>
      </w:r>
    </w:p>
    <w:p>
      <w:pPr>
        <w:pStyle w:val="Normal"/>
        <w:rPr/>
      </w:pPr>
      <w:r>
        <w:rPr/>
        <w:t>1. «Фраза»</w:t>
      </w:r>
    </w:p>
    <w:p>
      <w:pPr>
        <w:pStyle w:val="Normal"/>
        <w:rPr/>
      </w:pPr>
      <w:r>
        <w:rPr/>
        <w:t xml:space="preserve">2. Дидактические и раздаточные материалы по русскому языку. </w:t>
      </w:r>
    </w:p>
    <w:p>
      <w:pPr>
        <w:pStyle w:val="Normal"/>
        <w:rPr/>
      </w:pPr>
      <w:r>
        <w:rPr/>
        <w:t>3. Репетитор по русскому язык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звернутый тематический план предусматривает разные варианты дидактико-технологического обеспечения учебного процесса: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/>
      </w:pPr>
      <w:r>
        <w:rPr>
          <w:color w:val="000000"/>
        </w:rPr>
        <w:t>1. Сборники диктантов для 5–7 классов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2. Тексты изложений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3. Таблицы, схемы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2385" w:leader="underscore"/>
          <w:tab w:val="left" w:pos="504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. Сборник тестов для 7 клас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 Справочники и словар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Книги по подготовке к ГИА и ЕГ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17:00Z</dcterms:created>
  <dc:creator>server007</dc:creator>
  <dc:description/>
  <cp:keywords/>
  <dc:language>en-US</dc:language>
  <cp:lastModifiedBy>энзе</cp:lastModifiedBy>
  <cp:lastPrinted>2012-02-23T17:03:00Z</cp:lastPrinted>
  <dcterms:modified xsi:type="dcterms:W3CDTF">2012-02-23T13:06:00Z</dcterms:modified>
  <cp:revision>70</cp:revision>
  <dc:subject/>
  <dc:title>ПОЯСНИТЕЛЬНАЯ ЗАПИСКА</dc:title>
</cp:coreProperties>
</file>