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БУП 200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бочая программа по русскому языку составлена в соответствии с примерной программой начальной школы с использованием авторской программы (авторы: М.С. Соловейчик, Н.С. Кузьменко «К тайнам нашего языка»), которая соответствует федеральному компоненту государственного стандарта и откорректирована с учётом регионального компонента начального общего образования Архангельской области (</w:t>
      </w:r>
      <w:r>
        <w:rPr>
          <w:i/>
          <w:sz w:val="28"/>
          <w:szCs w:val="28"/>
        </w:rPr>
        <w:t>РК – 17 часо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лект по данному курсу входят следующи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ловейчик М.С., Кузьменко Н.С. К тайнам нашего языка: учебник русского языка. 3 класс. – Смоленск: Ассоциация    21 век, 2010г. (в двух част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ловейчик М.С., Кузьменко Н.С. Тетрадь-задачник по русскому языку. – 1, 2, 3 части. – Смоленск: Ассоциация 21 век,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Корешкова Т.В. Рабочая тетрадь для самостоятельных работ «Потренируйся!» (в двух частях). – Смоленск: Ассоциация 21 век, 200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Центральным языковым разделом является «</w:t>
      </w:r>
      <w:r>
        <w:rPr>
          <w:sz w:val="28"/>
          <w:szCs w:val="28"/>
          <w:u w:val="single"/>
        </w:rPr>
        <w:t>Морфология</w:t>
      </w:r>
      <w:r>
        <w:rPr>
          <w:sz w:val="28"/>
          <w:szCs w:val="28"/>
        </w:rPr>
        <w:t xml:space="preserve">». От знакомства с функцией слов, относящихся к разным частям речи, учащиеся переходят к их детальному изучению; узнают названия частей речи. В центре внимания – единство функции, значения и формальных признаков имени существительного, имени прилагательного и глагола. В ознакомительном плане представляются имя числительное и, несколько подробнее, личные местоимения. Среди слов-помощников выделяются предлоги, союзы, част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етьем классе вновь выносится на рассмотрение тема «</w:t>
      </w:r>
      <w:r>
        <w:rPr>
          <w:sz w:val="28"/>
          <w:szCs w:val="28"/>
          <w:u w:val="single"/>
        </w:rPr>
        <w:t>Предложение</w:t>
      </w:r>
      <w:r>
        <w:rPr>
          <w:sz w:val="28"/>
          <w:szCs w:val="28"/>
        </w:rPr>
        <w:t xml:space="preserve">». Основное ее назначение – познакомить школьников с главными и второстепенными членами предложения, научить выделять их. Продолжается обучение младших школьников созданию текстов: осваивается построение повествования и описания предмета, предложений со значением оценки, а также новые жанры: </w:t>
      </w:r>
      <w:r>
        <w:rPr>
          <w:i/>
          <w:sz w:val="28"/>
          <w:szCs w:val="28"/>
        </w:rPr>
        <w:t>этюд</w:t>
      </w:r>
      <w:r>
        <w:rPr>
          <w:sz w:val="28"/>
          <w:szCs w:val="28"/>
        </w:rPr>
        <w:t xml:space="preserve"> (словесная зарисовка), </w:t>
      </w: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(совет о том, как что-то делать). С точки зрения </w:t>
      </w:r>
      <w:r>
        <w:rPr>
          <w:sz w:val="28"/>
          <w:szCs w:val="28"/>
          <w:u w:val="single"/>
        </w:rPr>
        <w:t>орфографии</w:t>
      </w:r>
      <w:r>
        <w:rPr>
          <w:sz w:val="28"/>
          <w:szCs w:val="28"/>
        </w:rPr>
        <w:t xml:space="preserve"> в центре внимания находится не только изучение нескольких орфографических правил, связанных с написанием слов изучаемых частей речи, но и последовательное совершенствование орфографической зоркости учащихся, а также основанного на ней действия орфографического самоконтроля, чему способствует широкое применение приема письма «с окошкам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5 часов в неделю (в год </w:t>
      </w:r>
      <w:r>
        <w:rPr>
          <w:b/>
          <w:sz w:val="28"/>
          <w:szCs w:val="28"/>
        </w:rPr>
        <w:t>170 часо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>
          <w:trHeight w:val="3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обучаю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знак словосочетания: подчинение одного слова друго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частей речи; способы определения склонения у имен существительных и спряжения у глаго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ействия для правильного выбора буквы в безударных падежных окончаниях имен существительных и личных окончаниях глаго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учения должны формироваться ум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речев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проблем, создавая принятые правила поведения во время беседы, сп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роизношения, образования и изменения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думывать построение предложений при создании письменных тек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текст с точки зрения темы или основной мысли, составлять план готового или составляемого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 воспроизводить текст в соответствии с зад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ы освоенных жанров, раскрывать в них тему и определенную мыс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уационно правильно оформлять границы мыс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языков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 слове значение основы и оконч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раничивать слова по частям речи, пользуясь комплексом грамматических призна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клонение имен существитель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ьно изменять слова по падежам и включать их в словосоче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ловосочетания, подчиняя имена прилагательные именам существительным в роде, числе и падеж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имена числительные от других частей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разовывать падежные формы личных местоимений, в том числе с предлог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ряжение глагола по ударным окончаниям, при безударных – по неопределенной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слов в предлож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синтаксическую характеристику простого двусоставного пред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стые предложения с однородными членами и сложные, аргументировать реш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орфографическ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все орф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орфографические задачи в безударных падежных окончаниях имен существительных и имен прилагательных, в личных окончаниях глаго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наречия, числительные, глаголы в неопределенной форме, опираясь на словарь учеб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и писать под диктовку текст объемом 55-65 с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писание, 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лова с непроверяемыми орф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трольно-диагностические материа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.С. Соловейчик, Н.С. Кузьменко Методические рекомендации к учебнику - тетрадям – задачникам. – Смоленск, «Ассоциация 21 век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.В. Корешкова Тетрадь для самостоятельной работы: Потренируйся! В 2 ч. – Смоленск: «Ассоциация 21 век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егиональный компонен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 xml:space="preserve"> регионального компон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, способности отражать в результатах речевой деятельности представления о родном кра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чений языковых единиц национально-регионального характера; практическое освоение правил их конструирования и ис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фонетическими, словообразовательными, грамматическими, лексико-стилистическими умениями в работе с языковыми единицами национально-региональ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родному краю через освоение соответствующих языковых единиц, уважения к жителям региона, любви к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егионального компонента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1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6"/>
        <w:gridCol w:w="6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м – повторим, не знаем – узнаем. Повторени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безударных гласных в корне: беляк, боровик, моряк; проверяемые согласные в корне: короб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оверяемых безударных гласных в корне: зверобой, побережье; проверяемые согласные в корне: кузов, дрозд. 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ое слово – часть реч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 над изменением формы слова с помощью окончаний и образованием слов с помощью приставок и суффиксов. Разбор слов по составу </w:t>
            </w:r>
            <w:r>
              <w:rPr>
                <w:i/>
              </w:rPr>
              <w:t xml:space="preserve">боровик, туесок, грибник, подосиновик, подберёзовик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 имен существительных: олень, морс, язь, щур; пороша; лежбище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имен существительных по числам и родам: козуля, лежбище, пуночка. 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аем знакомиться с частями речи. Глагол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>/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 на основе собственных впечатлений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/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исьма Архангельскому Деду Морозу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/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новогодних поздравлений родным и близки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/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рфографических задач: правописание гласных и согласных в приставках </w:t>
            </w:r>
            <w:r>
              <w:rPr>
                <w:i/>
              </w:rPr>
              <w:t xml:space="preserve">оттепель, побережье, подосиновик; </w:t>
            </w:r>
            <w:r>
              <w:rPr>
                <w:b/>
              </w:rPr>
              <w:t xml:space="preserve">Ъ </w:t>
            </w:r>
            <w:r>
              <w:rPr/>
              <w:t xml:space="preserve">в словах с приставками </w:t>
            </w:r>
            <w:r>
              <w:rPr>
                <w:i/>
              </w:rPr>
              <w:t>подъязок.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мы знаем о частях речи?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>/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ее сочинение на тему: «Домашние любимцы» (на основе своих впечатлений). 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щаемся к разговору о предложени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>/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ее сочинение на тему: «Зима на Севере». 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новь о частях реч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2</w:t>
            </w:r>
            <w:r>
              <w:rPr/>
              <w:t>/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 имен существительных: м.р. – олень, морс, щур; ж.р. – навага, пороша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>/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авописание удвоенных согласных </w:t>
            </w:r>
            <w:r>
              <w:rPr>
                <w:i/>
              </w:rPr>
              <w:t>оттепель</w:t>
            </w:r>
            <w:r>
              <w:rPr/>
              <w:t xml:space="preserve">, непроверяемые гласные в корне слов </w:t>
            </w:r>
            <w:r>
              <w:rPr>
                <w:i/>
              </w:rPr>
              <w:t xml:space="preserve">тетерев, гагара; </w:t>
            </w:r>
            <w:r>
              <w:rPr/>
              <w:t xml:space="preserve">проверяемые безударные гласные в корне слов </w:t>
            </w:r>
            <w:r>
              <w:rPr>
                <w:i/>
              </w:rPr>
              <w:t xml:space="preserve">беляк, оттепель, побережь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4</w:t>
            </w:r>
            <w:r>
              <w:rPr/>
              <w:t>/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 на тему: «Весна на Севере».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 всем, что мы теперь знае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/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ое значение слова </w:t>
            </w:r>
            <w:r>
              <w:rPr>
                <w:i/>
              </w:rPr>
              <w:t xml:space="preserve">ненец, г. Нарьян-Мар, брусника, Каргополь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/1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оверяемых безударных гласных в корне слова  </w:t>
            </w:r>
            <w:r>
              <w:rPr>
                <w:i/>
              </w:rPr>
              <w:t xml:space="preserve">морось, росянка, сова, сорога; </w:t>
            </w:r>
            <w:r>
              <w:rPr/>
              <w:t xml:space="preserve">непроверяемых гласных в корне слов  </w:t>
            </w:r>
            <w:r>
              <w:rPr>
                <w:i/>
              </w:rPr>
              <w:t>олень, оленевод, гагара, горностай, тетерев, навага; п</w:t>
            </w:r>
            <w:r>
              <w:rPr/>
              <w:t xml:space="preserve">роверяемых согласных в корне слов </w:t>
            </w:r>
            <w:r>
              <w:rPr>
                <w:i/>
              </w:rPr>
              <w:t>груздь, ёрш, морж, морошка, морс, рябчик, сиг, куропатка; н</w:t>
            </w:r>
            <w:r>
              <w:rPr/>
              <w:t xml:space="preserve">епроверяемых согласных в корне слов </w:t>
            </w:r>
            <w:r>
              <w:rPr>
                <w:i/>
              </w:rPr>
              <w:t>корюшка; п</w:t>
            </w:r>
            <w:r>
              <w:rPr/>
              <w:t xml:space="preserve">равописание удвоенных согласных </w:t>
            </w:r>
            <w:r>
              <w:rPr>
                <w:i/>
              </w:rPr>
              <w:t>оттепель, осинник, лемминг.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аем учиться хорошей реч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/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ее сочинение на тему: «Весна в Архангельске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янка: жрестоматия о Русском Севере для чтения в начальных классах/ Науч.ред. Э.И. Николаева; сост., отв.ред. И.Ф.Полякова. – Архангельск: Поморский университет, 2010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ангельская область: Словарь – справочник для младших школьников/ Науч.ред. Э.Н.Николаева; отв.ред и сост. Е.В. Михайленко. – Архангельск: Поморский университет, 2010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57:00Z</dcterms:created>
  <dc:creator>ххх</dc:creator>
  <dc:description/>
  <cp:keywords/>
  <dc:language>en-US</dc:language>
  <cp:lastModifiedBy>Family</cp:lastModifiedBy>
  <cp:lastPrinted>2011-10-01T17:56:00Z</cp:lastPrinted>
  <dcterms:modified xsi:type="dcterms:W3CDTF">2011-10-01T14:03:00Z</dcterms:modified>
  <cp:revision>16</cp:revision>
  <dc:subject/>
  <dc:title>Пояснительная записка</dc:title>
</cp:coreProperties>
</file>