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 гимназии № 18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.А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 xml:space="preserve">Паспорт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кабинета русского языка №21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МОУ гимназии № 18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2"/>
          <w:szCs w:val="32"/>
        </w:rPr>
        <w:t>Зав. кабинета Алешина Г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b/>
          <w:sz w:val="40"/>
          <w:szCs w:val="40"/>
        </w:rPr>
        <w:t>Характеристика кабинета русского язы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№ </w:t>
      </w:r>
      <w:r>
        <w:rPr>
          <w:b/>
          <w:sz w:val="40"/>
          <w:szCs w:val="40"/>
        </w:rPr>
        <w:t>21</w:t>
      </w:r>
    </w:p>
    <w:p>
      <w:pPr>
        <w:pStyle w:val="Normal"/>
        <w:ind w:left="180" w:hanging="1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лощадь кабинета – </w:t>
      </w:r>
      <w:r>
        <w:rPr>
          <w:b/>
          <w:sz w:val="28"/>
          <w:szCs w:val="28"/>
        </w:rPr>
        <w:t>49, 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бинете 3 окна, выходящие на юго-восточную сторону, светопроемы оборудованы регулируемыми солнцезащитными устройствами типа жалюзи, сочетающиеся с цветом с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искусственного освещения используются семь светильников с энергосберегающими  лампами на 60  вт. Светильники установлены рядами вдоль комнаты параллельно окнам. Предусмотрено раздельное включение. Классная доска освещается двумя установленными параллельно ей зеркальными светильниками, лампы люминесцентные трубчатые двухцокольные « </w:t>
      </w:r>
      <w:r>
        <w:rPr>
          <w:sz w:val="28"/>
          <w:szCs w:val="28"/>
          <w:lang w:val="en-US"/>
        </w:rPr>
        <w:t>OSRAM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IKEA</w:t>
      </w:r>
      <w:r>
        <w:rPr>
          <w:sz w:val="28"/>
          <w:szCs w:val="28"/>
        </w:rPr>
        <w:t>»( сертификат соответствия прилагается). Светильники размещаются выше верхнего края доски на 0,3м  и  на 0,6м  в сторону класса перед до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ьший уровень освещенности рабочих мест для учителя и для обучающихся при искусственном освещении составляет не менее 300 лк, над классной доской – 500л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ны учебной комнаты окрашены в желтый цвет слабой насыщенности, гладкие, допускающие уборку влаж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онные рамы окрашены в бел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бинет обеспечен отоплением и приточно-вытяжной  вентиляцией с таким расчетом, что температура поддерживается в пределах 18-21 градусов Цельсия; влажность воздуха в пределах 40-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ественная вентиляция осуществляется с помощью фрамуг и форточек, которые снабжены приспособлениями, удобными для закрывания и открывания. Пол имеет линолеумное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бель  в кабинете расположена таким образом: трехрядная расстановка ученических столов по пять столов в каждом ряду. Расстояние между столами в ряду 0,6м, между рядами столов – 0,5-0,7м, от первых столов до  передней стены – около2,6-2,7м,  наибольшая удаленность последнего места обучающихся от классной доски – 8,6м. Вдоль задней стены размещены два шкафа для хранения учебного материала (справочники, словари, художественная литерату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редней стене расположена классная доска с пятью рабочими поверхностями, состоящими из основного щита и двух откидных. Размер основного щита: 1500 х 1000мм, откидных щитов: 750 х 1000мм. Эта доска имеет магнитную поверхность. Также на передней стене располагается  экспозиционный подвесной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ее место учителя оборудовано столом , который имеет поверхность достаточной площади для размещения нескольких книг, отделений для комплектов тетрадей и комплектов раздаточного материал , используемого на конкретном уроке. Рядом находится компьютерный ст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циональной организации рабочего места учащихся  соблюдены следующие услов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поверхность для письма, чтения и других видов самостоятельной 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обное размещение оборудования, используемого на уро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 стола и стула антропометрическим данным для сохранения удобной рабочей позы обучающего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ый уровень освещенности на рабочей поверхности стола(300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меб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та переднего края сиденья стула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роста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 маркир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ота стола, м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 до1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до 1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 до 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вентарная ведомость кабинета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36"/>
        <w:gridCol w:w="2160"/>
        <w:gridCol w:w="1838"/>
        <w:gridCol w:w="18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 « Русский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-х мес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регулируем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00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ная 3-х э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мел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3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дийный проек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35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2-х тумб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36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36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до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3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для пла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36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учебных посо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3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366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(типовой) перевязочных средств и медикаментов для аптечки школьного кабинета русского языка и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дивидуальные перевязочные антисептические средства – 3 шт., пакеты без бинтов(3 шт.), с бинтами(3 шт.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инты(3 шт.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ата (2 пакета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гут(1 шт.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стойка йода – 1 флако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шатырный спирт – 1 флакон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да питьевая – 1 пач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 – 4 % -ный раствор борной кислоты – 1 флакон(250 мл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%-ный раствор уксусной кислоты – 1 флакон(250мл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алидол – 1 упаков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манганат калия (свежеприготовленный раствор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екись водор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звития кабинета русского языка (№ 21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8-2018 г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12"/>
        <w:gridCol w:w="2324"/>
        <w:gridCol w:w="1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ланирует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тационарного кабинета русского языка, ремонт кабинета. Приобретение компьютера и мультимедийного проектора, установка жалюз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Г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подключение к мультимедийному оборудованию документ- камер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Г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локальной сети Интерне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Г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сков по предме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ически  обновля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ую литератур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Г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полнительного освещения над учебной доской установленного образц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Г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льтимедийных учебных пособ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Г.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дисков по предме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ически  обновля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ую литературу  </w:t>
            </w:r>
          </w:p>
          <w:p>
            <w:pPr>
              <w:pStyle w:val="Normal"/>
              <w:jc w:val="both"/>
              <w:rPr/>
            </w:pPr>
            <w:r>
              <w:rPr/>
              <w:t>Стационарная установка мультимедийного проектор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Г.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экранно-звуковых пособий, видеофильмов.</w:t>
            </w:r>
          </w:p>
          <w:p>
            <w:pPr>
              <w:pStyle w:val="Normal"/>
              <w:jc w:val="both"/>
              <w:rPr/>
            </w:pPr>
            <w:r>
              <w:rPr/>
              <w:t>«Большая энциклопедия». КиМ, «Весёлая азбука», «Репетитор по русскому язык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ть папку с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ть творческую базу на основе работ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брать материалы для подготовки детей к олимпиад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овка пластиковых ок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пировальной аппаратуры (ксерок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есло учительское поворачивающее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-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Г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шин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шин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нсорская помощ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ьно-техническое обеспечение кабинета русского язы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ля определения количественных показателей материально-технического обеспечения используется следующая система символических обозначений: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 – демонстрационный экземпляр(1 шт.)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– </w:t>
      </w:r>
      <w:r>
        <w:rPr>
          <w:sz w:val="32"/>
          <w:szCs w:val="32"/>
        </w:rPr>
        <w:t>полный комплект (исходя из наполняемости класса)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 – </w:t>
      </w:r>
      <w:r>
        <w:rPr>
          <w:sz w:val="32"/>
          <w:szCs w:val="32"/>
        </w:rPr>
        <w:t>комплект для фронтальной работы (не менее 1 экс. на двух учащихся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П – </w:t>
      </w:r>
      <w:r>
        <w:rPr>
          <w:sz w:val="32"/>
          <w:szCs w:val="32"/>
        </w:rPr>
        <w:t>комплект, необходимый для практической работы в групп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6"/>
        <w:gridCol w:w="1914"/>
        <w:gridCol w:w="1914"/>
        <w:gridCol w:w="191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количество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 Об образовании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андарт общего образования по русскому язык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русскому языку (базовый уровень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русскому языку (профильный уровень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реднего (полного) образования по русскому языку и литератур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для 5-11 классов по русскому языку((раздаточные таблиц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усскому языку и литературе  по всем разделам школьного курса  5-11 классов (см. прилож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 xml:space="preserve"> 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 xml:space="preserve"> 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 xml:space="preserve"> 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русской живописи для уроков  развития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 xml:space="preserve"> 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 xml:space="preserve"> 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русских писателей (цветной вариан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писателей ( черно-белый вариан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6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тских писателей (черно-белый вариан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 ((подготовка к ЕГЭ по литератур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по подготовке к ЕГЭ по русскому языку 9-11 классы (см. прилож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по русскому языку 5-6 классы (по программе С.И.Львово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словари и энциклопедии по русскому языку и литературе (см. прилож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художественной литературы из серии « Классики и современники», « Школьная библиотека» (см. прилож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и электронные учебники по основным разделам курса русского языка и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 тренинговые, контролирующие программы по некоторым разделам русского язы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по курсу литератур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компьютерные программы ((по разделам курса русского язы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по творчеству некоторых  писателей (см. прилож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по разным разделам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магнитной поверхностью и набором приспособлений для крепления карт и таб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ый экран навесно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ютер и проекто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оказанию доврачебной помощи при несчастных случаях ТОИ Р- 200-22-9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ждый сотрудник должен знать и уметь оказывать первую доврачебную помощь при несчастном случа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ушибе следует обеспечить покой ушибленной части тела, к ушибленному месту приложить холод. Не допускается смазывать ушибленное место йодом, растирать его, делать масса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дозрении на ушибы внутренних органов до прибытия скорой помощи необходимо освободить пострадавшего от стесняющей его одежды и положить на ровное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вывихе суставов необходимо обеспечить полную неподвижность в суставе. Вправлять вывихнутый сустав самостоятельно запрещ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любом повреждении кожи и тканей тела следует смазать йодом кожу вокруг раны, закрыть рану стерильным материалом и наложить повяз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ри переломе конечностей необходимо обеспечить неподвижность кости путем наложения шины из специальных и подручных средств (доски, планки, фанеры, палки). При открытом переломе на поврежденное место следует дополнительно наложить стерильную повяз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 термическом ожоге без пузырей обожженное место промывают струей чистой воды, обрабатывают пораженный участок слабым раствором марганцовокислого калия. Нельзя при ожогах прикасаться к обожженной части тела грязными руками, прокалывать или снимать пузы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поражении электрическим током необходимо немедленно отсоединить пострадавшего от электросети. Запрещается пользоваться в таких случаях мокрыми или неизолированными металлическими предме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 отравлении газами пострадавшего следует вывести на свежий воздух или в другое помещение, открыв там форточки, окна, двери, дать понюхать нашатырный спирт.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1:00Z</dcterms:created>
  <dc:creator>Foxconn</dc:creator>
  <dc:description/>
  <cp:keywords/>
  <dc:language>en-US</dc:language>
  <cp:lastModifiedBy>Ольга</cp:lastModifiedBy>
  <cp:lastPrinted>2011-08-09T08:00:00Z</cp:lastPrinted>
  <dcterms:modified xsi:type="dcterms:W3CDTF">2011-08-09T04:01:00Z</dcterms:modified>
  <cp:revision>3</cp:revision>
  <dc:subject/>
  <dc:title>                                                                                              Утверждаю</dc:title>
</cp:coreProperties>
</file>