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4.25pt;width:373.85pt;height:104.15pt;mso-wrap-style:none;v-text-anchor:middle;mso-position-vertical:top" type="_x0000_t136">
            <v:path textpathok="t"/>
            <v:textpath on="t" fitshape="t" string=" Электронный портфолио&#10; учителя химии  МБОУ &quot;Барашевская СОШ&quot;&#10;Теньгушевского муниципального района РМ&#10;Бердовой Н.Ю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РИТЕРИЙ</w:t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ЗИТИВНАЯ ДИНАМИКА УЧЕБНЫХ ДОСТИЖЕНИЙ ОБУЧАЮЩИХСЯ»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ачество знаний учащихся в %  за последние три года по итогам  внешнего мониторинга: республиканского (Р), муниципального (М) и школьного (Ш) уровней,  (СР) – среднее:</w:t>
      </w:r>
    </w:p>
    <w:tbl>
      <w:tblPr>
        <w:tblW w:w="93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40"/>
        <w:gridCol w:w="540"/>
        <w:gridCol w:w="540"/>
        <w:gridCol w:w="720"/>
        <w:gridCol w:w="540"/>
        <w:gridCol w:w="540"/>
        <w:gridCol w:w="540"/>
        <w:gridCol w:w="900"/>
        <w:gridCol w:w="540"/>
        <w:gridCol w:w="720"/>
        <w:gridCol w:w="721"/>
        <w:gridCol w:w="721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знаний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009-2010   уч.г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010-2011  уч. г.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011-2012 уч. г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 Качество знаний учащихся  в % за последние три года по итогам   оценочных процедур в процессе внешней аттестации школы: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</w:tblGrid>
      <w:tr>
        <w:trPr>
          <w:trHeight w:val="3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зна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Heading"/>
        <w:ind w:left="360" w:right="180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1"/>
          <w:numId w:val="1"/>
        </w:numPr>
        <w:ind w:left="1500" w:right="180" w:hanging="420"/>
        <w:jc w:val="both"/>
        <w:rPr/>
      </w:pPr>
      <w:r>
        <w:rPr>
          <w:bCs/>
          <w:sz w:val="24"/>
        </w:rPr>
        <w:t xml:space="preserve">Средний балл по результатам ЕГЭ  </w:t>
      </w:r>
      <w:r>
        <w:rPr>
          <w:sz w:val="24"/>
        </w:rPr>
        <w:t>за последние три года</w:t>
      </w:r>
      <w:r>
        <w:rPr>
          <w:bCs/>
          <w:sz w:val="24"/>
        </w:rPr>
        <w:t>:</w:t>
      </w:r>
    </w:p>
    <w:p>
      <w:pPr>
        <w:pStyle w:val="Heading"/>
        <w:ind w:left="1080" w:right="180" w:hanging="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3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40"/>
        <w:gridCol w:w="2520"/>
        <w:gridCol w:w="2702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6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009-2010   уч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010-2011  уч. 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011-2012 уч. г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firstLine="720"/>
        <w:jc w:val="both"/>
        <w:rPr/>
      </w:pPr>
      <w:r>
        <w:rPr>
          <w:sz w:val="24"/>
        </w:rPr>
        <w:t xml:space="preserve">1.4. Количество </w:t>
      </w:r>
      <w:r>
        <w:rPr>
          <w:bCs/>
          <w:sz w:val="24"/>
        </w:rPr>
        <w:t xml:space="preserve"> учащихся – победителей и призеров предметных олимпиад на уровне: </w:t>
      </w:r>
    </w:p>
    <w:p>
      <w:pPr>
        <w:pStyle w:val="Heading"/>
        <w:ind w:left="360" w:firstLine="72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48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575"/>
        <w:gridCol w:w="4886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Го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, участник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00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1 место, Боруков С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Республикан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00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3 место, Боруков С(открытая олимпиада)</w:t>
            </w:r>
          </w:p>
        </w:tc>
      </w:tr>
    </w:tbl>
    <w:p>
      <w:pPr>
        <w:pStyle w:val="Heading"/>
        <w:ind w:left="360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360" w:firstLine="720"/>
        <w:jc w:val="both"/>
        <w:rPr/>
      </w:pPr>
      <w:r>
        <w:rPr>
          <w:sz w:val="24"/>
        </w:rPr>
        <w:t>1.5. Количество</w:t>
      </w:r>
      <w:r>
        <w:rPr>
          <w:bCs/>
          <w:sz w:val="24"/>
        </w:rPr>
        <w:t xml:space="preserve"> учащихся – победителей и призеров </w:t>
      </w:r>
      <w:r>
        <w:rPr>
          <w:sz w:val="24"/>
        </w:rPr>
        <w:t>в конкурсах или на конференциях по итогам исследовательской, поисковой работы и проектной деятельности  на уровне:</w:t>
      </w:r>
    </w:p>
    <w:p>
      <w:pPr>
        <w:pStyle w:val="Heading"/>
        <w:ind w:firstLine="360"/>
        <w:jc w:val="both"/>
        <w:rPr/>
      </w:pPr>
      <w:r>
        <w:rPr>
          <w:sz w:val="24"/>
        </w:rPr>
        <w:t xml:space="preserve"> </w:t>
      </w:r>
      <w:r>
        <w:rPr>
          <w:bCs/>
          <w:sz w:val="24"/>
        </w:rPr>
        <w:t xml:space="preserve">- республиканском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0-2011 г.  Конкурс исследовательских работ «Дерево, на  котором я живу» 3 работы представлено, выход  в финал двух работ:   Девятаев Олег победитель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благодарность за участие в конкурсе «Забота о зимующих птицах»(4 человека);</w:t>
      </w:r>
    </w:p>
    <w:p>
      <w:pPr>
        <w:pStyle w:val="Heading"/>
        <w:jc w:val="left"/>
        <w:rPr/>
      </w:pPr>
      <w:r>
        <w:rPr>
          <w:bCs/>
          <w:sz w:val="24"/>
        </w:rPr>
        <w:t xml:space="preserve">- республиканском : 2009-2010 г.Диплом 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 xml:space="preserve"> степени на форуме «Одаренные дети», в номинации «Союз юных экологов», Чекмарева О; г. Саранск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- московском международном: 2009-2010 г. Гран-При  на форуме «Одаренные дети», в номинации «Союз юных экологов», Чекмарева О. г. Москва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- победитель Интеллектуальное будущее – Девятаев Олег 2010-2011 г.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- победитель Интеллектуальное будущее – Лобашкина Елизавета 2011-2012 г.</w:t>
      </w:r>
    </w:p>
    <w:p>
      <w:pPr>
        <w:pStyle w:val="Heading"/>
        <w:jc w:val="left"/>
        <w:rPr/>
      </w:pPr>
      <w:r>
        <w:rPr>
          <w:sz w:val="24"/>
        </w:rPr>
        <w:t>- призер в открытой республиканской учебно-практической конференции  учащихся          «Юный исследователь» -Поколева Т.</w:t>
      </w:r>
      <w:r>
        <w:rPr>
          <w:bCs/>
          <w:sz w:val="24"/>
        </w:rPr>
        <w:t xml:space="preserve"> 2011-2012 г.</w:t>
      </w:r>
    </w:p>
    <w:p>
      <w:pPr>
        <w:pStyle w:val="Heading"/>
        <w:jc w:val="left"/>
        <w:rPr/>
      </w:pPr>
      <w:r>
        <w:rPr>
          <w:bCs/>
          <w:sz w:val="24"/>
        </w:rPr>
        <w:t xml:space="preserve">- победитель  на </w:t>
      </w:r>
      <w:r>
        <w:rPr>
          <w:bCs/>
          <w:sz w:val="24"/>
          <w:lang w:val="en-US"/>
        </w:rPr>
        <w:t>III</w:t>
      </w:r>
      <w:r>
        <w:rPr>
          <w:bCs/>
          <w:sz w:val="24"/>
        </w:rPr>
        <w:t xml:space="preserve"> республиканском Форуме твое здоровье в твоих руках 2011-2012 г.- Лобашкина Елизаве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КРИТЕРИЙ</w:t>
      </w:r>
    </w:p>
    <w:p>
      <w:pPr>
        <w:pStyle w:val="Heading"/>
        <w:ind w:left="709" w:hanging="0"/>
        <w:rPr/>
      </w:pPr>
      <w:r>
        <w:rPr>
          <w:b/>
          <w:sz w:val="24"/>
        </w:rPr>
        <w:t xml:space="preserve">«ПОЗИТИВНЫЕ РЕЗУЛЬТАТЫ ВНЕУРОЧНОЙ ДЕЯТЕЛЬНОСТИ ПО УЧЕБНЫМ ПРЕДМЕТАМ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2.1. Организация  и охват обучающихся разными формами внеурочной  работы  по предмету  </w:t>
      </w:r>
    </w:p>
    <w:p>
      <w:pPr>
        <w:pStyle w:val="Heading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ы внеурочн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%  охвата (от общего числа обучающихся у данного учителя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009-2010   уч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Элективный курс «Строение и свойства органических соединен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Элективный курс «Основы органической хим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в средн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010-2011   уч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Элективный курс «Основы химического анали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в средн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2011-2012  уч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Элективный курс «Экологическая хим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softHyphen/>
              <w:softHyphen/>
              <w:softHyphen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Элективный курс «Прикладная хим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в средн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</w:p>
    <w:p>
      <w:pPr>
        <w:pStyle w:val="Heading"/>
        <w:ind w:firstLine="709"/>
        <w:jc w:val="both"/>
        <w:rPr/>
      </w:pPr>
      <w:r>
        <w:rPr>
          <w:sz w:val="24"/>
        </w:rPr>
        <w:t>2.3. Разработка учителем  п</w:t>
      </w:r>
      <w:r>
        <w:rPr>
          <w:bCs/>
          <w:sz w:val="24"/>
        </w:rPr>
        <w:t>рограммно-методического обеспечения внеурочной деятельности (программа, скорректированная или составленная  учителем; дидактические и методические разработки), социально-значимых проектов.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91"/>
        <w:gridCol w:w="1763"/>
        <w:gridCol w:w="291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разработ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д создания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ем утвержден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тодика изучения темы «Галогены» с использованием современных информационных технологи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иректор школы,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 элективного курса   «Основы химического анализ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иректор школы, МО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2.4. Проведение открытых внеурочных  мероприятий за три последних года на уровне: </w:t>
      </w:r>
    </w:p>
    <w:p>
      <w:pPr>
        <w:pStyle w:val="Heading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168"/>
        <w:gridCol w:w="2915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кольный уровень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009-2010   уч.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010-2011  уч. 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011-2012 уч. г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Интегрированный урок «Химическая кухня» 8 кл</w:t>
            </w:r>
          </w:p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еделя химии «В мире чудес и превращений»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«Экологическая сказка» 5 кл.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«Суд над наркоманией»  10-11 к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«Сложные эфиры» 10 кл</w:t>
            </w:r>
          </w:p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Химический КВН «Эта увлекательная химия» 9 к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sz w:val="24"/>
              </w:rPr>
              <w:t>Районный уровень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«Жиры»-10 к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еорганические и органические кислоты» 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1 к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4"/>
        </w:rPr>
        <w:t xml:space="preserve">4.1. Использование современных образовательных технологий  в учебно-воспитательном  процессе  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732"/>
        <w:gridCol w:w="2319"/>
        <w:gridCol w:w="3509"/>
      </w:tblGrid>
      <w:tr>
        <w:trPr>
          <w:trHeight w:val="278" w:hRule="atLeast"/>
          <w:cantSplit w:val="true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технологи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05" w:leader="none"/>
                <w:tab w:val="right" w:pos="8211" w:leader="none"/>
              </w:tabs>
              <w:ind w:right="939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>Уровень использования</w:t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на уровне отдельных элементов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апробация в эксперименталь-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ом режим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стемное использование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(в течение нескольких лет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ектная технолог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истемное использование в течение 4 лет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К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истемное использование в течение 5 лет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С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а уровне отдельных элемент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блемное обуч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истемное использование в течение 4 лет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астерск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Апроба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доровьесберегающие технолог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истемное использование в течение  2 лет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сследовательская технолог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истемное использование в течение 10 лет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ритическая технолог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Апроба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Использование ИКТ в процессе обучения предмету и  внеурочн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формы работы с ИКТ я применяла при проведении уроков изучения нового материала, контроля знаний, умений и навыков, повторения и обобщения. Для демонстрации сложных экспериментов использовала не только готовые ЦОРы но и презентации, подготовленные учащимис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ИКТ, я сделала разработки открытых урок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урок изучения нового материала «Виды изомерии» 10 класс, «Получение металлов» 9 класс, «Коррозия металлов» 9 класс,  «Скорость химической реакции» 11 класс, «Типы химических реакций» 8 класс., «Теория химического строения» 10 класс, «Сложные эфи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ельно-обобщающий урок по теме «Классы неорганических веществ» 8 клас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и-игры: «Химический бой», «Самый умны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уроки позволяют разнообразить формы изучения и контроля знаний, увеличить объем рассматриваемого материала, вызывают интерес у учащихся, развивают коммуникативные навыки. ИКТ помогают сделать уроки более содержательными, современными, интерес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уроков ИКТ применяю и при проведении профильных и предпрофильных элективных курсов, факультатив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вух лет для учеников 10 класса провожу элективный курс «Прикладная химия» и «Экологическая химия». Применяя компьютеры, ребята подготовили презентации по темам: «Химчистка на дому», «Консерванты», «Домашние индикаторы». В процессе работы у ребят появилась идея подготовить праздник для младших школьников «Школа волшебников». Они разработали сценарий, подготовили анимационные презентации, провели более 14 экспериментов, выбрали самые удач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элективные курсы, благодаря заинтересованности ребят и их творческому подходу, продолжают развиваться, становятся более яркими, интересными. В этом году к нам присоединились учащиеся 7 класса. Для них мы с ребятами проводили   занятия «Превращения вещест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цифровой техники значительно расширяют возможности учащихся при выполнении научно- исследовательских работ, в проектной деятельности. Ребята не только готовят презентации, но и имеют возможность фиксировать результаты экспериментов на видео, составлять фотоотчеты, анимационные таблиц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содержанием учебной работы стало формирование творческой личности. Ученики вовлекаются в процесс создания лично значимого и социально- ориентированного полезного учебного продук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и года накопился большой опыт применения информационных технологий. Они позволяют не только модернизировать процесс обучения, но и делают ученика активным его субъектом, позволяют повышать мотивацию, способствуют развитию каждого школьника, 65% учебного времени проходит с применение компьют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 Результативность использования учителем современных образовательных технологий подтверждается наличием  разработок</w:t>
      </w:r>
      <w:r>
        <w:rPr>
          <w:rFonts w:cs="Times New Roman" w:ascii="Times New Roman" w:hAnsi="Times New Roman"/>
          <w:sz w:val="24"/>
          <w:szCs w:val="24"/>
        </w:rPr>
        <w:t xml:space="preserve"> контрольно-измерительных,   диагностических и  дидактических (раздаточные, наглядные пособия)  материалов,  учебных пособий (сборник задач, текстов, упражнений)  и др. в зависимости от уровня (муниципальный, республиканский, всероссийский, международный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/>
        <w:t>.4. Результативность использования ИКТ: разработанные учителем учебно-методические и дидактические средства для учебно-воспитательного процесса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103"/>
        <w:gridCol w:w="3108"/>
      </w:tblGrid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Школьный уровень</w:t>
            </w:r>
          </w:p>
        </w:tc>
      </w:tr>
      <w:tr>
        <w:trPr>
          <w:trHeight w:val="26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009-2010   уч.г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010-2011  уч. 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011-2012 уч. г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есты для 8-11 классов</w:t>
            </w:r>
          </w:p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рок «Изомеры» для 10 класса</w:t>
            </w:r>
          </w:p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рок «Скорость химической реакции» для 9,11 классов.</w:t>
            </w:r>
          </w:p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неклассное мероприятие «Скажем -нет наркотикам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 инструктивных карт  для проведения практических работ.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роки «Получение металлов», «Металлы»</w:t>
            </w:r>
          </w:p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ля 9 класса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роки «Теория химического строения», «Спирты», «Белки» для 10 класса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роки «Строения атома», «Типы химических реакций» для 8 класса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рок «Комплексные соединения» 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неклассное мероприятие «Посвящение в химики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зготовление карточек тренажеров для 8,10 классов.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роки «Коррозия металлов», «Производство серной кислоты», «Силикатная промышленность» для 9 класса.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роки «Алканы», «Природные источники», «Алкены», «Алкадиены», «Эфиры»,«Глюкоза», «Амины», «Аминокислоты» для 10 класса.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роки «Ионная связь», «Моль-единица количества вещества», «Оксиды» для 8 класса.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роки «Дисперсные системы», «Полимеры», «Типы химический реакций», «Классификация органических веществ» для 11 класса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неклассное мероприятие по экологии «Судьба природы- наша судьба»</w:t>
            </w:r>
          </w:p>
        </w:tc>
      </w:tr>
    </w:tbl>
    <w:p>
      <w:pPr>
        <w:pStyle w:val="Heading"/>
        <w:ind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ОБЩЕНИЕ И РАСПРОСТРАНЕНИЕ СОБСТВЕННОГО ПЕДАГОГИ</w:t>
      </w:r>
      <w:r>
        <w:rPr/>
        <w:t xml:space="preserve">ЧЕСКОГО ОПЫТА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21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ы обобщения и распространения ПП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009-2010   уч.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010-2011  уч.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011-2012 уч. г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проблемного обучения на уроках хим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на уроках хими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а критического мышлен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 при изучении хим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деятельности на уроках хими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а на уроках хим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ЧАСТИЕ В ПРОФЕССИОНАЛЬНЫХ КОНКУРСАХ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критер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ем результативности работы учителя  является  его участие   в муниципальных, республиканских, межрегиональных и федеральных профессиональных конкурсах за последние три года.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44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ов, смотров др.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участ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 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учитель в рамках приоритетного национального проекта «Образование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т Главы  Теньгуше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й 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конкурс «Окрыленные призванием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71"/>
        </w:tabs>
        <w:ind w:left="21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42"/>
        </w:tabs>
        <w:ind w:left="25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73"/>
        </w:tabs>
        <w:ind w:left="32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44"/>
        </w:tabs>
        <w:ind w:left="36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75"/>
        </w:tabs>
        <w:ind w:left="4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7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77"/>
        </w:tabs>
        <w:ind w:left="547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5:28:00Z</dcterms:created>
  <dc:creator>Бердова Наталья</dc:creator>
  <dc:description/>
  <cp:keywords/>
  <dc:language>en-US</dc:language>
  <cp:lastModifiedBy>Бердова Наталья</cp:lastModifiedBy>
  <dcterms:modified xsi:type="dcterms:W3CDTF">2013-04-13T15:34:00Z</dcterms:modified>
  <cp:revision>1</cp:revision>
  <dc:subject/>
  <dc:title/>
</cp:coreProperties>
</file>