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летение фиал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6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: «Плетение фиалки» </w:t>
      </w:r>
    </w:p>
    <w:p>
      <w:pPr>
        <w:pStyle w:val="Normal"/>
        <w:shd w:fill="FFFFFF" w:val="clear"/>
        <w:spacing w:lineRule="auto" w:line="360" w:before="0" w:after="0"/>
        <w:ind w:right="86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ологии изготовления цвет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бучающихся о фиал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ием низания «петель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,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кистей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и бережному отношению к цве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творческая мастер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образец, технологическая карта, мульти – медиа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бисер, бусина, проволока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</w:t>
      </w:r>
      <w:r>
        <w:rPr>
          <w:rFonts w:cs="Times New Roman" w:ascii="Times New Roman" w:hAnsi="Times New Roman"/>
          <w:sz w:val="28"/>
          <w:szCs w:val="28"/>
        </w:rPr>
        <w:t>: ножн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ина О. «Загадк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ков С. «Легенды о цветах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 из бис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-Здравствуйте, сегодня наше занятие будет проходить в творческой мастерской. Что такое мастерская? Кто в ней работает? Что делают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-ся отвечают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- </w:t>
      </w:r>
      <w:r>
        <w:rPr>
          <w:rFonts w:cs="Times New Roman" w:ascii="Times New Roman" w:hAnsi="Times New Roman"/>
          <w:b/>
          <w:i/>
          <w:sz w:val="28"/>
          <w:szCs w:val="28"/>
        </w:rPr>
        <w:t>Мастерская</w:t>
      </w:r>
      <w:r>
        <w:rPr>
          <w:rFonts w:cs="Times New Roman" w:ascii="Times New Roman" w:hAnsi="Times New Roman"/>
          <w:sz w:val="28"/>
          <w:szCs w:val="28"/>
        </w:rPr>
        <w:t xml:space="preserve"> – это организация, объединение мастеров, где мастера делают свое дело. Название нашей мастер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Цветочная». </w:t>
      </w:r>
      <w:r>
        <w:rPr>
          <w:rFonts w:cs="Times New Roman" w:ascii="Times New Roman" w:hAnsi="Times New Roman"/>
          <w:sz w:val="28"/>
          <w:szCs w:val="28"/>
        </w:rPr>
        <w:t>Как вы думаете, какие изделия изготавливают в мастерской с таким названием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…………………………………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- Откроем работу цветочной мастерс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знакомство с одним из видом творчества. Это работа с бис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р – это общее понятие. Им принято называть мелкие шарики, цилиндрики, многогранники которые сделаны из стекла, металла, пластмассы, дерева, драгоценных и полудрагоценных камней со сквозными отверстиями для нанизывания. Бисерное рукоделие существует давным-давно и хранит много секретов, а именно – как слагаются из мелких бусинок прекрасные и неповторимые издел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тение из бисера – очень распространённое занятие в наши дн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ыполненная из бисера вещь индивидуальна, хранит тепло рук мастера и может сувениром или подарком для друзей и близ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а с бисером  требует умения, терпения, усидчивости, да и времени не мало. Зато какие красивые и нарядные изделия полу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учиться делать цветок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ой цветок мы будем с вами плести, узнаем, разгадав ребус–загадку. Он называется «Первая буква». Его придумали для нас ребята из второго класса. Чтобы разгадать такой ребус-загадку нужно знать правила: берем первую букву каждого отгаданного слова и постепенно составляем целое слово: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нем спит, ночью летает и прохожих пугает. </w:t>
      </w:r>
      <w:r>
        <w:rPr>
          <w:rFonts w:cs="Times New Roman" w:ascii="Times New Roman" w:hAnsi="Times New Roman"/>
          <w:i/>
          <w:sz w:val="28"/>
          <w:szCs w:val="28"/>
        </w:rPr>
        <w:t>(Филин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онку всем дала, а сама голым – гола. </w:t>
      </w:r>
      <w:r>
        <w:rPr>
          <w:rFonts w:cs="Times New Roman" w:ascii="Times New Roman" w:hAnsi="Times New Roman"/>
          <w:i/>
          <w:sz w:val="28"/>
          <w:szCs w:val="28"/>
        </w:rPr>
        <w:t>(Игла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 алый, сахарный, кафтан зеленый, бархатный. </w:t>
      </w:r>
      <w:r>
        <w:rPr>
          <w:rFonts w:cs="Times New Roman" w:ascii="Times New Roman" w:hAnsi="Times New Roman"/>
          <w:i/>
          <w:sz w:val="28"/>
          <w:szCs w:val="28"/>
        </w:rPr>
        <w:t>(Арбуз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только захочу его раздеть, так сразу начинаю я реветь. </w:t>
      </w:r>
      <w:r>
        <w:rPr>
          <w:rFonts w:cs="Times New Roman" w:ascii="Times New Roman" w:hAnsi="Times New Roman"/>
          <w:i/>
          <w:sz w:val="28"/>
          <w:szCs w:val="28"/>
        </w:rPr>
        <w:t>(Лук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 кого усатая мордочка полосатая? </w:t>
      </w:r>
      <w:r>
        <w:rPr>
          <w:rFonts w:cs="Times New Roman" w:ascii="Times New Roman" w:hAnsi="Times New Roman"/>
          <w:i/>
          <w:sz w:val="28"/>
          <w:szCs w:val="28"/>
        </w:rPr>
        <w:t>(Кот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хожа на звезду -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ье так и переводится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иже к осени цвету,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пасть в букеты к школьницам. </w:t>
      </w:r>
      <w:r>
        <w:rPr>
          <w:rFonts w:cs="Times New Roman" w:ascii="Times New Roman" w:hAnsi="Times New Roman"/>
          <w:i/>
          <w:sz w:val="28"/>
          <w:szCs w:val="28"/>
        </w:rPr>
        <w:t>(Астра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у нас получилось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b/>
          <w:sz w:val="28"/>
          <w:szCs w:val="28"/>
        </w:rPr>
        <w:t>ФИАЛКА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- Посмотрите, на столе стоят комнатные цветы, есть ли среди них фиалки? Поднимите руки у кого дома есть фиалки? Вы ухаживаете за ними? А зачем у вас растут цветы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 (</w:t>
      </w:r>
      <w:r>
        <w:rPr>
          <w:rFonts w:cs="Times New Roman" w:ascii="Times New Roman" w:hAnsi="Times New Roman"/>
          <w:sz w:val="28"/>
          <w:szCs w:val="28"/>
        </w:rPr>
        <w:t>приятно пахнут, радуют глаз, создают уют в комнате и т д.)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 иногда цветы стоят зеленые, а иногда так хочется чтобы они радовали нас своими цветами постоянно. Чем же знаменит этот цветок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У древних греков фиалка была цветком печали, но в то же время была и символом весны. Венки из фиалок надевали на головы детям, прожившим три года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евних галлов фиалка считалась символом скромности, ее украшали новобрачных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евних римлян фиалка – символ оживающей природы с одной стороны и знак траура с другой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- Итак, фиалка – это эмблема оживающей весенней природы. У нее чудный, ни с чем несравнимый, нежный запах. В мире насчитывается более 700 видов фиалок. В Европейской части России встречается около двадцати видов фиа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- Фиалка красивый цв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- А вы встречали фиалку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- Очень многие растения становятся редкими из-за того, что люди рвут их ради красивых цве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– постоянные спутники человека, источник его силы и здоровья. Поэтому люди создают зеленые зоны вокруг городов, сажают деревья, кустарники, цветы, стараются больше времени проводить на природе. Охранять надо не только редкие, но и обычные растения. Иначе обычные растения могут быстро перейти в разряд редки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– В жизни вы знакомы с фиалкой, иногда  рисовали фиалку, в цветочной мастерской мы сплетем фиалку из бисера, чтобы приблизить весну- ведь это символ  жизни и ожи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-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издел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монстрация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 каких частей состоит этот цве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д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естки (сколько лепестков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особ пле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те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бисер и провол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сти цветок, согласно технологической карте (разобрать технологию изготовления цвет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работу, проявить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.к. у нас творческая мастерская может быть, вы придумаете свою схему пле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будете в парах, с тем с кем сидите за столами. Сами решите, кто будет плести лепестки, кто листок и тыч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енные цветы мы подарим друг другу, сделаем сами себе подарок. Ведь подарки не только приятно дарить , но и получать. А подарки которые сделаны своими руками приятней вд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риступить к работе мы подготовим свои пальцы к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 «Зарядка для пальчиков» (пров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             плавное раскачивание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          помахивание руками перед собой и плавное опускание на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вают лепес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засып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>. (С чего начнем плетение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вторение правил безопас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вашем столе присутствует небезопасный в работе инструмент, к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рно. Давайте вспомним правила безопасной работы с ножниц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нельзя работать неисправным инстр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использовать инструмент только по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поработал – закрой, положи на место, кольцами к с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во время работы с медной</w:t>
        <w:tab/>
        <w:t xml:space="preserve"> проволокой необходимо помнить, что: это метал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тя и мягкий. Во время работы концы проволоки направляются вниз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уколоть со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нельзя наклоняться низко в момент обрезания концов проволоки, к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локи придержив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нельзя брать проволоку в 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прочность проволоки зависит от ее толщины, поэтому при натяжении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 учитывать и «чувствовать» этот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* также необходимо избегать дефектов провол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 назовите и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ильное и многократное перегибание проволоки; при появлении пет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ее разогну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товят бисер, проволо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 цветок по технологической карте на слай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работу в корз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- Что нового вы узна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т ст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тча:</w:t>
      </w:r>
      <w:r>
        <w:rPr>
          <w:rFonts w:cs="Times New Roman" w:ascii="Times New Roman" w:hAnsi="Times New Roman"/>
          <w:sz w:val="28"/>
          <w:szCs w:val="28"/>
        </w:rPr>
        <w:t xml:space="preserve"> Ветер встретил прекрасную Фиалку и влюбился в нее. Пока он нежно ласкал Фиалку, она отвечала ему еще большей любовью, выраженной в цвете и аромате. Но Ветру показалось мало этого, и он решил: "если я дам Фиалке всю свою мощь и силу, то она одарит меня чем-то еще большим". И он дохнул на Фиалку мощным дыханием своей любви. Но нежная Фиалка не вынесла бурной страсти и сломалась. Ветер попытался поднять ее и оживить, но не смог. Закричал тогда Ветер: </w:t>
        <w:br/>
        <w:t>— Я отдал тебе всю мощь своей любви, а ты сломалась! Видно, не было в тебе силы любви ко мне, а значит, ты не любила! </w:t>
        <w:br/>
        <w:t>Но Фиалка ничего не ответила. Она уме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любит, должен помнить, что не силой и страстью измеряют Любовь, а нежностью и трепетным отношением. Лучше десять раз сдержаться, чем один раз слом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сама спл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мудрости,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ст на этом ч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пусть удачу люд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иносит им везе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настро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- Мне понравились все ваши цветы, все очень старались. Вы научились плести фиалки, дома можно сплести такие цветы и оформить свою корзинку с цветами. Наша цветочная мастерская закрывается до следующего занятия, где мы продолжим плести уже другие цветы. Занятие закончено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Рисуй глазами треуголь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й глазами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его переве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й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гл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й восьмёрку вертик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ою не кр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глазами остор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доль по линиям в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очок её к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леди горизонт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ентре ты останов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мурься крепко, не ле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мы открываем  нако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а окончилас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Шеей крутим осторож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ей крутим осторож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ружиться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смотрим –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вправо посмо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ение головой вправо и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тянемся, пройд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ягивание – руки вверх, ходьба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новь вер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парты)</w:t>
      </w:r>
      <w:r>
        <w:br w:type="page"/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8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летения фиалки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41985</wp:posOffset>
                </wp:positionV>
                <wp:extent cx="61042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4390"/>
                              <w:gridCol w:w="2824"/>
                              <w:gridCol w:w="180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дова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хематическое изображе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 и инстр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етение лепест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Набираем 14 бисерин, продеваем петелькой в первую бисерин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Набираем 7 бисеринок, продеваем в среднюю бисерину предыдущего ря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Набираем 7 бисеринок, продеваем в первую бисер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кручивание тычин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низываем на середину проволоки буси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ручиваем до середины проволо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етение лист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ак же как и лепе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ираем цвето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чинка посередине, 5 лепестков по краям, скрутить все в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же по стеблю прикрутить лист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5445" cy="2505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5445" cy="250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сер, проволока, ножниц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си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лока, нож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сер, проволока, ножниц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19.1pt;mso-wrap-distance-left:9pt;mso-wrap-distance-right:9pt;mso-wrap-distance-top:0pt;mso-wrap-distance-bottom:0pt;margin-top:50.5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4390"/>
                        <w:gridCol w:w="2824"/>
                        <w:gridCol w:w="180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хематическое изображени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 и инструменты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етение лепест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Набираем 14 бисерин, продеваем петелькой в первую бисерин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Набираем 7 бисеринок, продеваем в среднюю бисерину предыдущего ря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Набираем 7 бисеринок, продеваем в первую бисер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кручивание тычи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низываем на середину проволоки буси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ручиваем до середины проволо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етение лист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к же как и лепе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ираем цвето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чинка посередине, 5 лепестков по краям, скрутить все вмес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же по стеблю прикрутить лист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5445" cy="250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сер, проволока, ножниц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си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лока, нож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сер, проволока, ножниц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занятия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ое занятие в разделе «Цветочная мастерская», занятие – комбинированное. Основная цель мастерской – изготовить издел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нятии были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ем низания «петель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, реч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и бережному отношению к цв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, используемые на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– схема плетения фиалки, слай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имательный материал – ребу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– м.м.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строено с учетом возрастны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 – оптимистичный, с перспективой на хороший результ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 – творческая мастерская, выбрана не случайно, так как знакома детям по предыдущим занятиям, соответствует возра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к занятию – удовлетворительный. Перед занятием была проведена большая предварительная работа, подобран теоретический и занимательный материал. Тесная работа с учителем начальных классов и рисования. Это в системе при работе «Цветочной мастерской» и «Животный м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зрастными особенностями использовала следующ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– совершенствующий умения и навыки в создании цв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слай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– рассказ о видах фиалок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методы и средства выбраны правильно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Были ли неожиданные ситуации? ( дети работали хорошо на всех этапах занятия)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На протяжении всего занятия поддерживался интерес через игру – ребус, беседу о видах фиалок, рассказ о легендах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дности и проблемы отдельных обучающихся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удалось сделать из запланированного?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ила полное удовлетворение от работы с детьми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Стиль общения – демократический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Опыт данного занятия будет учтен в дальнейшей работе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6:00Z</dcterms:created>
  <dc:creator>Admin</dc:creator>
  <dc:description/>
  <cp:keywords/>
  <dc:language>en-US</dc:language>
  <cp:lastModifiedBy>наталья</cp:lastModifiedBy>
  <cp:lastPrinted>2010-12-07T20:44:00Z</cp:lastPrinted>
  <dcterms:modified xsi:type="dcterms:W3CDTF">2013-04-16T04:05:00Z</dcterms:modified>
  <cp:revision>6</cp:revision>
  <dc:subject/>
  <dc:title/>
</cp:coreProperties>
</file>