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ма : Изменение имён прилагательных по числам и родам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илагательные синонимы и антонимы. </w:t>
      </w:r>
    </w:p>
    <w:p>
      <w:pPr>
        <w:pStyle w:val="Normal"/>
        <w:rPr/>
      </w:pPr>
      <w:r>
        <w:rPr>
          <w:b/>
          <w:sz w:val="32"/>
          <w:szCs w:val="32"/>
        </w:rPr>
        <w:t>Цель</w:t>
      </w:r>
      <w:r>
        <w:rPr>
          <w:sz w:val="28"/>
          <w:szCs w:val="28"/>
        </w:rPr>
        <w:t xml:space="preserve">: ознакомление с изменением имён прилагательных по родам и числам; развитие умения определять род и число прилагательных углубление представлений о синонимах и антонимах; воспитывать любознательность, аккуратность при письме, интерес к предмет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чи:1).научить составлять словосочетания существительного с прилагательным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. Научить определять род и число прилагательных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. воспитывать интерес к урокам русского языка. </w:t>
      </w:r>
    </w:p>
    <w:p>
      <w:pPr>
        <w:pStyle w:val="Normal"/>
        <w:rPr/>
      </w:pPr>
      <w:r>
        <w:rPr>
          <w:sz w:val="28"/>
          <w:szCs w:val="28"/>
        </w:rPr>
        <w:t xml:space="preserve">Класс: 3 клас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ип урока: урок объяснения нового материала. </w:t>
      </w:r>
    </w:p>
    <w:p>
      <w:pPr>
        <w:pStyle w:val="Normal"/>
        <w:rPr/>
      </w:pPr>
      <w:r>
        <w:rPr>
          <w:sz w:val="28"/>
          <w:szCs w:val="28"/>
        </w:rPr>
        <w:t xml:space="preserve">Оборудование: Мультимедийный проектор, компьютер, интерактивная доска , Macromedia Flach Player, сигнальные картинки к рефлексии, учебник для 3 класса,2 ча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                             </w:t>
      </w:r>
      <w:r>
        <w:rPr>
          <w:b/>
          <w:sz w:val="32"/>
          <w:szCs w:val="32"/>
        </w:rPr>
        <w:t xml:space="preserve">Ход урока. </w:t>
      </w:r>
    </w:p>
    <w:p>
      <w:pPr>
        <w:pStyle w:val="Normal"/>
        <w:rPr/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  <w:lang w:val="tt-RU"/>
        </w:rPr>
        <w:t>. О</w:t>
      </w:r>
      <w:r>
        <w:rPr>
          <w:sz w:val="32"/>
          <w:szCs w:val="32"/>
          <w:lang w:val="tt-RU"/>
        </w:rPr>
        <w:t>рганизационный момент.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Здравствуй , небо голубое,</w:t>
      </w:r>
    </w:p>
    <w:p>
      <w:pPr>
        <w:pStyle w:val="Normal"/>
        <w:rPr/>
      </w:pPr>
      <w:r>
        <w:rPr>
          <w:sz w:val="32"/>
          <w:szCs w:val="32"/>
          <w:lang w:val="tt-RU"/>
        </w:rPr>
        <w:t>Здравствуй , солн</w:t>
      </w:r>
      <w:r>
        <w:rPr>
          <w:sz w:val="32"/>
          <w:szCs w:val="32"/>
        </w:rPr>
        <w:t>це золото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дравствуй, матушка – земл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дравствуйте ,мои друзья! ( Слайд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нас сегодня урок необычный. Мы будем путешествовать в сказочном мир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ллиграфиеская минутка с грамматическим зад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шем сочетания  ая, яя, ой, ый, ий, ое, ее, ые ,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здничный салют, боевые ордена, большой праздник, вечная пам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 , как вы думаете , почему именно эти сочетания мы будем повторя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>3.Сообщение темы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о сегодня на уроке мы повторим и обобщим знания об имени прилагательном, а так же узнаем что – то новое. (Слайд 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шите сочетания первой строчки. Простым карандашом с помощью замкнутой линии разделите эти сочетания на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>4.Психологический настрой.</w:t>
      </w:r>
      <w:r>
        <w:rPr/>
        <w:t xml:space="preserve"> (Слайд 3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обрую сказку помню я с детст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чу, чтобы в сказку попали и в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сть подкрадётся к самому сердц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зародит в нём зерно добро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се дети с раннего детства любят слушать и читать сказки. Читая сказки, мы проникаем в загадочный, чудесный, таинственный мир. Ведь в сказках совершаются самые невероятные чудеса. И сегодня нас с вами ожидает путешествие в загадочный мир сказ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а горами, за лесами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а широкими морями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чудном домике своём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Живут гномы всемером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 ними поселилась 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казку назовём, друзья. </w:t>
      </w:r>
    </w:p>
    <w:p>
      <w:pPr>
        <w:pStyle w:val="Normal"/>
        <w:rPr/>
      </w:pPr>
      <w:r>
        <w:rPr/>
        <w:t>-В какую сказку мы с вами попали? (Слайд 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5.Словарная работа.</w:t>
      </w:r>
      <w:r>
        <w:rPr/>
        <w:t xml:space="preserve"> (Слайд 5). 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ервого Гномика зовут Понедельник</w:t>
      </w:r>
      <w:r>
        <w:rPr>
          <w:sz w:val="28"/>
          <w:szCs w:val="28"/>
        </w:rPr>
        <w:t xml:space="preserve">. Он подготовил для вас такие слова: капуста, яблоко, воробей, арбуз, медведь, молоко, пальто, коньки, Москва, тетрад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ое слово лишнее? (коньки) . Почему? (мн. ч.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тальные слова можно разделить на 3 группы. Какие? (по родам). </w:t>
      </w:r>
    </w:p>
    <w:p>
      <w:pPr>
        <w:pStyle w:val="Normal"/>
        <w:rPr/>
      </w:pPr>
      <w:r>
        <w:rPr>
          <w:sz w:val="28"/>
          <w:szCs w:val="28"/>
        </w:rPr>
        <w:t xml:space="preserve">Распределите и запишите самостоятельно. Проверка с объяснением правописания и подбором прилагательных. Устное составление словосочетаний.(Слайды 6 -14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 о прилагательном: (Слайд 15 - 16) Работа с сигнальными карточ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тчего зависит род имён прилагательных? (от имени существительного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такое имя прилагательное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какой частью речи оно связа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каком числе имена прилагательные не изменяются по родам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>6. Изменение имён прилагательных по родам и числам</w:t>
      </w:r>
      <w:r>
        <w:rPr/>
        <w:t xml:space="preserve">. </w:t>
      </w:r>
    </w:p>
    <w:p>
      <w:pPr>
        <w:pStyle w:val="Normal"/>
        <w:rPr/>
      </w:pPr>
      <w:r>
        <w:rPr/>
        <w:t xml:space="preserve">- </w:t>
      </w:r>
      <w:r>
        <w:rPr>
          <w:b/>
          <w:sz w:val="28"/>
          <w:szCs w:val="28"/>
        </w:rPr>
        <w:t>Второй Гномик – Вторник</w:t>
      </w:r>
      <w:r>
        <w:rPr/>
        <w:t xml:space="preserve"> </w:t>
      </w:r>
      <w:r>
        <w:rPr>
          <w:sz w:val="28"/>
          <w:szCs w:val="28"/>
        </w:rPr>
        <w:t xml:space="preserve">хочет проверить, знаете ли вы родовые окончания прилагательных, умеете ли согласовывать существительное с прилагательны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окончания пишутся у прилагательных женского рода? Мужского рода? Среднего рода? . А теперь выполните самостоятельно задание. (Слайд 17).  Табл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розн… утро, высок… дом, сильн… буря, зимн… стужа, ярк… солнце, холодн… вете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7. Работа по теме урока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ретий  Гномик –Среда</w:t>
      </w:r>
      <w:r>
        <w:rPr>
          <w:sz w:val="28"/>
          <w:szCs w:val="28"/>
        </w:rPr>
        <w:t xml:space="preserve"> предлагает вам открыть учебник и прочитать задание к упражнению 483 стр: 5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таем и находим прилагательные и заменяем их синоним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им другим, близким по смыслу можно его заменит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Так что же такое синонимы? (слова, близкие по смыслу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 как называются слова, противоположные по смыслу? (антонимы). (Слайд22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нус – плюс, огонь – вод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рзкий – осторожны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антонимы всег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тивополож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 xml:space="preserve">8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 Гномик – Четверг</w:t>
      </w:r>
      <w:r>
        <w:rPr>
          <w:sz w:val="28"/>
          <w:szCs w:val="28"/>
        </w:rPr>
        <w:t xml:space="preserve"> предлагает вам записать антонимы к данным прилагательным и определить у них род и чис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окий - …, далёкая - …, ближнее - …, тёплые - … .  (слайд2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варительный разбор и самостоятельное выполнение. Фронтальная провер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8. Изменение прилагательных по числам. (Слайд 24). </w:t>
      </w:r>
    </w:p>
    <w:p>
      <w:pPr>
        <w:pStyle w:val="Normal"/>
        <w:rPr/>
      </w:pPr>
      <w:r>
        <w:rPr>
          <w:b/>
          <w:sz w:val="28"/>
          <w:szCs w:val="28"/>
        </w:rPr>
        <w:t>Гномик Пятница</w:t>
      </w:r>
      <w:r>
        <w:rPr>
          <w:sz w:val="28"/>
          <w:szCs w:val="28"/>
        </w:rPr>
        <w:t xml:space="preserve"> приготовил вам задание для повторения. Найдите имена прилагательные в этих предложениях. В каком числе они употреблены? Запишите предложения, изменив число имён прилагательны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улице сильный мороз. Во дворе большой сугроб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верка. Разбор по членам предложения и частям реч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10.. </w:t>
      </w:r>
    </w:p>
    <w:p>
      <w:pPr>
        <w:pStyle w:val="Normal"/>
        <w:rPr/>
      </w:pPr>
      <w:r>
        <w:rPr/>
        <w:t xml:space="preserve">- </w:t>
      </w:r>
      <w:r>
        <w:rPr>
          <w:b/>
          <w:sz w:val="28"/>
          <w:szCs w:val="28"/>
        </w:rPr>
        <w:t>Гномик Суббота</w:t>
      </w:r>
      <w:r>
        <w:rPr/>
        <w:t xml:space="preserve"> </w:t>
      </w:r>
      <w:r>
        <w:rPr>
          <w:sz w:val="28"/>
          <w:szCs w:val="28"/>
        </w:rPr>
        <w:t xml:space="preserve">предлагает вам игру. </w:t>
      </w:r>
    </w:p>
    <w:p>
      <w:pPr>
        <w:pStyle w:val="Normal"/>
        <w:rPr/>
      </w:pPr>
      <w:r>
        <w:rPr>
          <w:sz w:val="28"/>
          <w:szCs w:val="28"/>
        </w:rPr>
        <w:t xml:space="preserve">горячий       низкое </w:t>
      </w:r>
    </w:p>
    <w:p>
      <w:pPr>
        <w:pStyle w:val="Normal"/>
        <w:rPr/>
      </w:pPr>
      <w:r>
        <w:rPr>
          <w:sz w:val="28"/>
          <w:szCs w:val="28"/>
        </w:rPr>
        <w:t xml:space="preserve">тёмная         маленькие </w:t>
      </w:r>
    </w:p>
    <w:p>
      <w:pPr>
        <w:pStyle w:val="Normal"/>
        <w:rPr/>
      </w:pPr>
      <w:r>
        <w:rPr>
          <w:sz w:val="28"/>
          <w:szCs w:val="28"/>
        </w:rPr>
        <w:t xml:space="preserve">высокое       холодный </w:t>
      </w:r>
    </w:p>
    <w:p>
      <w:pPr>
        <w:pStyle w:val="Normal"/>
        <w:rPr/>
      </w:pPr>
      <w:r>
        <w:rPr>
          <w:sz w:val="28"/>
          <w:szCs w:val="28"/>
        </w:rPr>
        <w:t xml:space="preserve">большие         светл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я вам скажу прил. Жен. Рода – прыг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Муж. Рода – хлоп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Среднего рода – присед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 Образование имён прилагательных от имён существительных. (Слайд 25). </w:t>
      </w:r>
    </w:p>
    <w:p>
      <w:pPr>
        <w:pStyle w:val="Normal"/>
        <w:rPr/>
      </w:pPr>
      <w:r>
        <w:rPr>
          <w:sz w:val="28"/>
          <w:szCs w:val="28"/>
        </w:rPr>
        <w:t xml:space="preserve">Последнее задание приготовил вам </w:t>
      </w:r>
      <w:r>
        <w:rPr>
          <w:b/>
          <w:sz w:val="28"/>
          <w:szCs w:val="28"/>
        </w:rPr>
        <w:t>Гномик Воскресенье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иб, лес, море, цвет, лиса, земля, сказка, солн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Фронтальная проверка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Ребята вам понравились задания гномов?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 теперь чтобы оценить ваши знания мы выполним </w:t>
      </w:r>
      <w:r>
        <w:rPr>
          <w:b/>
          <w:sz w:val="28"/>
          <w:szCs w:val="28"/>
        </w:rPr>
        <w:t>тест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 Домашнее задание    упр: 517, 519  стр:       (Слайд 26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 Итог урока. Рефлексия. (Слайды 27-29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-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7:34:00Z</dcterms:created>
  <dc:creator>Zver</dc:creator>
  <dc:description/>
  <cp:keywords/>
  <dc:language>en-US</dc:language>
  <cp:lastModifiedBy>школа</cp:lastModifiedBy>
  <cp:lastPrinted>2010-04-27T16:36:00Z</cp:lastPrinted>
  <dcterms:modified xsi:type="dcterms:W3CDTF">2010-04-29T08:48:00Z</dcterms:modified>
  <cp:revision>7</cp:revision>
  <dc:subject/>
  <dc:title>исание материала:</dc:title>
</cp:coreProperties>
</file>