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СИХОАКТИВНЫХ ВЕЩЕСТВ НЕСОВЕРШЕННОЛЕТНИ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МОУ ООШ № 5 г. Алексее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Могилина Е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 время употребление подростками психоактивных веществ (алкоголь, наркотики, табак, токсические вещества и др. средства) представляет собой серьезную проблему совреме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, за последние десять лет отмечается рост числа наркотических заболеваний в десять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употребления психоактивных веществ среди несовершеннолетних на протяжении многих лет продолжает оставаться одной из ведущих социально значимых проблем нашего общества. В первую очередь под угрозу ставится подрастающее поколение: дети, подростки, а также здоровье будущих мат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а «Об образовании» от 10.07.1992 г. образовательное учреждение несет ответственность за жизнь и здоровье обучающихся во время образовательного процесса, создает условия, гарантирующие охрану и укрепление здоровья обучающихся. В связи с этим МОУ основная общеобразовательная школа №5 г. Алексеевки ведет целенаправленную комплексную работу по предупреждению употребления ПАВ и их незаконного оборота среди обучающихся школы. Данную работу контролирует директор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деятельность по данному направлению МОУ ООШ № 5 г. Алексеевки руководствуется Концепцией профилактики злоупотребления психоактивными веществами в образовательной среде, утвержденной приказом Минобразования России  от 28.02.2000 г. №  619 и одобренной решением правительственной комиссии по противодействию злоупотреблению наркотическими средствами и их незаконному обороту от 22.05.2000 г. Образовательной учреждение реализует данную концепцию на уровне первичной профилактики употребления психоакивных веществ – проводит комплекс мероприятий, направленных на предупреждение употребления психоактивных веществ. Профилактическая деятельность в школе обеспечивается совместными усилиями администрации, учителей-предметников, классных руководителей, педагога-психолога, социального педагога, медицинского работника, инспектора по дела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аботы по первичной профилактики употребления ПАВ в школе разработана  программа «За здоровый образ жизни». В ходе реализации данной программы решаются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нностное отношение к себе и своему здоров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формирования и развития здоровой личности в школьно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ь любовь к спорт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 – педагогическая работа с учащимися в нашей школе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индивидуально-ориентированный характер и осуществляется по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: формирование здорового образа жизни учащегося, выработка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ого отношения к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поурочное тематическое планирование учителей физической культуры, ОБЖ, православной культуры, литературы включают темы, формирующие знания о вреде психоактивных веществ, об их последствиях. Учителя дают знания о терминах :алкоголь, табак, наркотик и т.д. Изучают вопрос возникновения данных явлений в историческом а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ая работа школы направлена на формирование внутренней культуры учащихся: доброты, милосердия, гуманности, толеран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ую роль в профилактике психоактивных веществ играет организация досуга и отдыха учащихся, их занятости во внеурочное время. Так в школе действуют спортивные секции: футбол, баскетбол, волейбол, настольный теннис. Ежегодно школьники участвуют в туристическом слете, где занимают призовые места. Организовываются экскурсии по достопримечательным местам нашего района,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аправлении большую роль играют детские объединения, созданные в школе: «Радуга» (1-4 класс), пионерская организация «Надежда» (5-8 класс), «Единство» ( 9 класс). Детские организации работают по своим утвержденным планам, разрабатывают и готовят школьные мероприятия различной тематики. Учащиеся нашей школы посещают и другие учреждения дополнительного образования: «Дом детского творчества», «Школу искусств», спортивные клубы. Все это ведет к полезной занятости детей в свободное время и меньшему риску употребления П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совет профилактики правонарушений и употребления психоактивных веществ. Он регулярно проводит рейды на территории школы и ее микрорайона. Совет профилактики проводит необходимую профилактическую работу, привлекает инспектора по делам несовершеннолетних, в случае необходимости подключает КДН И ЗП администрации г. Алексе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школы проводит диагностическую работу, анкетирования учащихся. С выявленными детьми группы «риска» проводятся индивидуальные беседы с социальным педагогом, психологом, медицинским работником. Регулярно проводятся лекции социального педагога «О вреде курения, алкоголя», «Как сказать наркотикам- нет», «Подросток в мире вредных привычек» и др. Школьники участвуют в конкурсах агитбригад, рисунков, плак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рофилактической работы является посещение учащихся на дому. Классные руководители изучают условия жизни детей, уделяют внимание проблемным и социально-неблагополучным семьям. Им оказывается педагогическая, правовая, психологическая помощь. В результате проведенной профилактической работы многие родители начинают выполнять свои права и обязанности по отношению к свои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рофилактике употребления ПАВ играет работа школьного психолога. В ее работе широко применяются тренинговые занятия, игры, упражнения, способствующие правильному принятию решения в трудной ситуации, в жизни, касающиеся их психического и физическ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в нашей школе по профилактике злоупотребления психоактивными веществами среди учащихся на наш взгляд является достаточно эффективной, т.к. дети осознанно аргументируют отказ от проб психоактивных веществ и выбора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важно, чтобы система первичной профилактики среди подростков, действительно способствовала снижению уровня вовлечения подростков в среду употребления П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Список литературы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бразование в области профилактики наркозависимости и других аддикций: Организационно-методическое пособие / Хасан Б. И., Дюндик Н. Н., Федоренко Е. Ю., Кухаренко И. А.,  Привалихина Т. И.; Краснояр. Гос. ун-т. – Красноярск, 2003. 335с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вчарова Р. В. Справочная книга социального педагога. – М.: Т Ц  «Сфера», 2001. – 480с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уководство по профилактике злоупотребления психоактивными веществами несовершеннолетними и молодёжью /Под науч. Рнд. Л. М. Шипициной и Л, С. Шпилени/. – СПб., 2003. С.46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1:00Z</dcterms:created>
  <dc:creator>секретарь</dc:creator>
  <dc:description/>
  <cp:keywords/>
  <dc:language>en-US</dc:language>
  <cp:lastModifiedBy>DNA7 X86</cp:lastModifiedBy>
  <dcterms:modified xsi:type="dcterms:W3CDTF">2013-04-11T14:00:00Z</dcterms:modified>
  <cp:revision>4</cp:revision>
  <dc:subject/>
  <dc:title>ПРОФИЛАКТИКА УПОТРЕБЛЕНИЯ ПСИХОАКТИВНЫХ ВЕЩЕСТВ НЕСОВЕРШЕННОЛЕТНИМИ</dc:title>
</cp:coreProperties>
</file>