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 детьми осложнен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документов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дивидуальные беседы с родителями, педагогами, воспита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ение отклонений в поведении и нравственном развитии, индивидуальных особенностей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на уроках и пере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ебенком, различные формы диагностики (обязательно выявление уровня школьной тревож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бор методик для индивидуальной работы с ребенком либо введение его в группу со сходными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Ирина Алексеевна</dc:creator>
  <dc:description/>
  <cp:keywords/>
  <dc:language>en-US</dc:language>
  <cp:lastModifiedBy>Ирина Алексеевна</cp:lastModifiedBy>
  <dcterms:modified xsi:type="dcterms:W3CDTF">2013-04-03T08:36:00Z</dcterms:modified>
  <cp:revision>3</cp:revision>
  <dc:subject/>
  <dc:title>Формы и методы работы школьного психолога со старшеклассниками и пути выхода из конфликтных ситуаций:</dc:title>
</cp:coreProperties>
</file>