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 профориентационной работы</w:t>
      </w:r>
    </w:p>
    <w:p>
      <w:pPr>
        <w:pStyle w:val="Normal"/>
        <w:jc w:val="center"/>
        <w:rPr>
          <w:b/>
          <w:b/>
          <w:sz w:val="28"/>
          <w:szCs w:val="28"/>
        </w:rPr>
      </w:pPr>
      <w:r>
        <w:rPr>
          <w:b/>
          <w:sz w:val="28"/>
          <w:szCs w:val="28"/>
        </w:rPr>
        <w:t>в ГБОУ  СКОШИ № 31</w:t>
      </w:r>
    </w:p>
    <w:p>
      <w:pPr>
        <w:pStyle w:val="Normal"/>
        <w:rPr>
          <w:b/>
          <w:b/>
          <w:sz w:val="28"/>
          <w:szCs w:val="28"/>
        </w:rPr>
      </w:pPr>
      <w:r>
        <w:rPr>
          <w:b/>
          <w:sz w:val="28"/>
          <w:szCs w:val="28"/>
        </w:rPr>
      </w:r>
    </w:p>
    <w:p>
      <w:pPr>
        <w:pStyle w:val="Normal"/>
        <w:ind w:firstLine="708"/>
        <w:jc w:val="both"/>
        <w:rPr>
          <w:sz w:val="28"/>
          <w:szCs w:val="28"/>
        </w:rPr>
      </w:pPr>
      <w:r>
        <w:rPr>
          <w:sz w:val="28"/>
          <w:szCs w:val="28"/>
        </w:rPr>
        <w:t>Школа-интернат № 31 обучает и воспитывает детей с детским церебральным параличом. Термин «церебральные параличи» объединяет группу двигательных нарушений, возникающих в результате недоразвития или повреждения головного мозга во внутриутробном (пренатальном) периоде, в момент родов (интранатальном) или на первом году жизни (в раннем постнатальном периоде). ДЦП – это заболевание незрелого мозга, которое возникает под влиянием различных вредных факторов, действующих на ранних стадиях развития плода. При этом в первую очередь поражаются двигательные зоны головного мозга, а также происходит задержка и нарушение его созревания в целом. Поэтому у детей, страдающих церебральным параличом, встречаются самые разнообразные нарушения: двигательные, интеллектуальные, речевые, расстройства других высших корковых функций.  Целью нашей работы  является создание таких условий, когда ребенок будет не только чувствовать себя комфортно в стенах школы, но и в последствии, адаптация к социуму у него проходила  бы более спокойно. Возраст от 15 до 18 лет в современной периодизации принято считать периодом ранней юности. Но у наших детей отставание идет минимум как на три года поэтому возраст 15-18 считаем как 12-15  т.е. как  подростковый возраст. Поэтому и направления работы своей строим исходя не из паспортного, а из биологического возраста. Отсюда основным направлением работы со старшеклассниками у нас является профориентационная работа, которая состоит из системы мероприятий направленных на подготовку учащихся к выбору профессии с учетом особенностей их личности и физического здоровья. Важнейшими направлениями профориентационной работы являются:</w:t>
      </w:r>
    </w:p>
    <w:p>
      <w:pPr>
        <w:pStyle w:val="Normal"/>
        <w:jc w:val="both"/>
        <w:rPr/>
      </w:pPr>
      <w:r>
        <w:rPr>
          <w:sz w:val="28"/>
          <w:szCs w:val="28"/>
        </w:rPr>
        <w:t xml:space="preserve">  </w:t>
      </w:r>
      <w:r>
        <w:rPr>
          <w:b/>
          <w:sz w:val="28"/>
          <w:szCs w:val="28"/>
        </w:rPr>
        <w:t>Профессиональная информация</w:t>
      </w:r>
      <w:r>
        <w:rPr>
          <w:sz w:val="28"/>
          <w:szCs w:val="28"/>
        </w:rPr>
        <w:t xml:space="preserve"> которая заключается в ознакомлении учащихся со словарем современных профессий, появившихся на рынке труда и условиями их освоения,  с профессиограммами профессий, с перечнем учебных заведений принимающих детей с проблемами в здоровье, в частности с проблемами опорно-двигательного аппарата .</w:t>
      </w:r>
    </w:p>
    <w:p>
      <w:pPr>
        <w:pStyle w:val="Normal"/>
        <w:jc w:val="both"/>
        <w:rPr/>
      </w:pPr>
      <w:r>
        <w:rPr>
          <w:b/>
          <w:sz w:val="28"/>
          <w:szCs w:val="28"/>
        </w:rPr>
        <w:t>Профессиональная консультация</w:t>
      </w:r>
      <w:r>
        <w:rPr>
          <w:sz w:val="28"/>
          <w:szCs w:val="28"/>
        </w:rPr>
        <w:t>, которая может быть групповой и индивидуальной. В ходе которой учащимся оказывается помощь в принятии осознанного решения о выборе дальнейшего профессионального пути с учетом психологических   особенностей и возможностей, а также потребностей общества.</w:t>
      </w:r>
    </w:p>
    <w:p>
      <w:pPr>
        <w:pStyle w:val="Normal"/>
        <w:ind w:firstLine="708"/>
        <w:jc w:val="both"/>
        <w:rPr>
          <w:sz w:val="28"/>
          <w:szCs w:val="28"/>
        </w:rPr>
      </w:pPr>
      <w:r>
        <w:rPr>
          <w:sz w:val="28"/>
          <w:szCs w:val="28"/>
        </w:rPr>
        <w:t>В ходе профессиональной консультации проводятся информационно-развивающие беседы, а также  применяется пакет профориентационных методик.. Которые  позволяют не только определить склонности учащихся к той или иной профессии, но и выявить их информированность о мире труда, наличии и сформированности профессионального плана, осознанности выбора профессии и ведущие мотивы, профессиональные предпочтения и уровень притязаний ребят.</w:t>
      </w:r>
    </w:p>
    <w:p>
      <w:pPr>
        <w:pStyle w:val="Normal"/>
        <w:ind w:firstLine="708"/>
        <w:jc w:val="both"/>
        <w:rPr/>
      </w:pPr>
      <w:r>
        <w:rPr>
          <w:sz w:val="28"/>
          <w:szCs w:val="28"/>
        </w:rPr>
        <w:t xml:space="preserve">В нашей школе, в зависимости от  уровня развития класса  применяются разные программы: </w:t>
      </w:r>
      <w:r>
        <w:rPr>
          <w:b/>
          <w:sz w:val="28"/>
          <w:szCs w:val="28"/>
        </w:rPr>
        <w:t>программа В.Д.Симоненко «Отрасли общественного производства и профессиональное самоопределение».  Митиной «Психологическое сопровождение выбора профессии» программа Резапкиной  «Выбор профессии».</w:t>
      </w:r>
      <w:r>
        <w:rPr>
          <w:sz w:val="28"/>
          <w:szCs w:val="28"/>
        </w:rPr>
        <w:t xml:space="preserve"> Все программы  рекомендуют комплекс методик.</w:t>
      </w:r>
    </w:p>
    <w:p>
      <w:pPr>
        <w:pStyle w:val="Normal"/>
        <w:jc w:val="both"/>
        <w:rPr>
          <w:sz w:val="28"/>
          <w:szCs w:val="28"/>
        </w:rPr>
      </w:pPr>
      <w:r>
        <w:rPr>
          <w:sz w:val="28"/>
          <w:szCs w:val="28"/>
        </w:rPr>
        <w:t>Групповые и индивидуальные консультации по своей цели разделяются на несколько видов:</w:t>
      </w:r>
    </w:p>
    <w:p>
      <w:pPr>
        <w:pStyle w:val="Normal"/>
        <w:jc w:val="both"/>
        <w:rPr/>
      </w:pPr>
      <w:r>
        <w:rPr>
          <w:sz w:val="28"/>
          <w:szCs w:val="28"/>
        </w:rPr>
        <w:t xml:space="preserve">- </w:t>
      </w:r>
      <w:r>
        <w:rPr>
          <w:b/>
          <w:sz w:val="28"/>
          <w:szCs w:val="28"/>
        </w:rPr>
        <w:t>Справочно-информационная консультация</w:t>
      </w:r>
      <w:r>
        <w:rPr>
          <w:sz w:val="28"/>
          <w:szCs w:val="28"/>
        </w:rPr>
        <w:t>, чтобы качественно провести такую консультацию нужно иметь  литературу по отдельным профессиям, хрестоматию профессий подобранных по направлениям, профессиограммы профессий, справочники для поступающих в высшие и средние учебные заведения, сведения о подготовительных  курсах, днях открытых дверей. Здесь же дается информция о пятисферах профессиональной деятельности: Человк-природа, Человек-техника, Человек-человек, Человек-знак, человек-художественный образ. В этой консультации дается информация о тех требованиях, которые профессия предъявляет к человеку В то же время подчеркивается что профессий предъявляющих очень жесткие требования к человеку очень мало (например: летчик, космонавт…) В остальных профессиях носящих массовый характер, часто можно выбрать такую специальность или должность, которая будет больше соответствовать индивидуальным особенностям учащегося. Например: подросток хочет стать врачом, но контакты с людьми его утомляют, тогда можно  посоветовать профессию санитарного врача в научно-исследовательском институте. Рассказывая школьникам о путях получения профессии целесообразно информировать их не только о ВУЗах, но и о колледжах и лицеях, о курсах так как это существенно расширяет выбор подростка.</w:t>
      </w:r>
    </w:p>
    <w:p>
      <w:pPr>
        <w:pStyle w:val="Normal"/>
        <w:jc w:val="both"/>
        <w:rPr/>
      </w:pPr>
      <w:r>
        <w:rPr>
          <w:b/>
          <w:sz w:val="28"/>
          <w:szCs w:val="28"/>
        </w:rPr>
        <w:t>Психологическая консультация</w:t>
      </w:r>
      <w:r>
        <w:rPr>
          <w:sz w:val="28"/>
          <w:szCs w:val="28"/>
        </w:rPr>
        <w:t xml:space="preserve"> – психологическую консультацию часто принимают как психодиагностическую процедуру, при помощи которой определяется соответствие индивидуальных особенностей человека требованиям профессии, однако такое понимание неверно. С одной стороны профессии чрезвычайно подвижны и изменчивы, ежегодно возникают десятки новых профессий, некоторые старые профессии исчезают, иногда они меняют название до неузнаваемости. С другой стороны профессиональная пригодность не является чем-то таким, что дается человеку от рождения готовым и остается неизменным в течение всей жизни. Хотя профессиональная пригодность имеет в своей основе врожденные  задатки, она формируется при жизни человека в процессе профессионального труда. Таким образом, нельзя говорить о профессиональной пригодности до начала профессиональной деятельности, речь может идти только о предпосылках к ней. Итак, в большинстве массовых профессий выявление и учет индивидуальных и личностных особенностей нужен не для того, чтобы провести отбор пригодных для профессии людей, а для того, чтобы внутри профессии найти наиболее подходящую для человека специальность, должность или рабочий пост. Методики  могут предъявляться в бланковом или компьютерном варианте. Перед началом обследования необходимо сказать, что оценки тех или иных человеческих качеств не носят морального характера, поэтому нужна максимальная откровенность в ответах. После окончания обследования и подсчета результатов данные сообщаются только в общей форме. Результаты каждого сообщаются только при индивидуальной консультации.</w:t>
      </w:r>
    </w:p>
    <w:p>
      <w:pPr>
        <w:pStyle w:val="Normal"/>
        <w:jc w:val="both"/>
        <w:rPr/>
      </w:pPr>
      <w:r>
        <w:rPr>
          <w:b/>
          <w:sz w:val="28"/>
          <w:szCs w:val="28"/>
        </w:rPr>
        <w:t xml:space="preserve">Медико-психологическая консультация – </w:t>
      </w:r>
      <w:r>
        <w:rPr>
          <w:sz w:val="28"/>
          <w:szCs w:val="28"/>
        </w:rPr>
        <w:t>наши учащиеся, имеют проблемы в здоровье, которые могут послужить препятствием к выбору некоторых профессий, поэтому учащихся необходимо информировать о том, что при выборе профессии необходимо учитывать характер труда и те требования, которые данный вид труда предъявляет к отдельным органам и системам организма. Профконсультант зная психофизические особенности своих учащихся может совместно со школьником подобрать такой вид труда, который бы не наносил ущерб его здоровью.</w:t>
      </w:r>
    </w:p>
    <w:p>
      <w:pPr>
        <w:pStyle w:val="Normal"/>
        <w:jc w:val="both"/>
        <w:rPr/>
      </w:pPr>
      <w:r>
        <w:rPr>
          <w:b/>
          <w:sz w:val="28"/>
          <w:szCs w:val="28"/>
        </w:rPr>
        <w:t xml:space="preserve">Корректирующая консультация. </w:t>
      </w:r>
      <w:r>
        <w:rPr>
          <w:sz w:val="28"/>
          <w:szCs w:val="28"/>
        </w:rPr>
        <w:t>Часто школьники делают выбор профессии, основываясь на каких-то случайных обстоятельствах, выбирая неподходящую для себя профессию из-за амбиций семьи, из-за страха остаться одному выбирает профессию за компанию, из-за того, что профессия красиво называется- во всех этих случаях необходима корректирующая консультация, цель которой внести коррекцию в необоснованный профессиональный выбор школьника. Группу коррекции подбирают со сходными проблемами, так как причины  необоснованного выбора достаточно индивидуальны, обычно такие группы бывают небольшими.</w:t>
      </w:r>
    </w:p>
    <w:p>
      <w:pPr>
        <w:pStyle w:val="Normal"/>
        <w:jc w:val="both"/>
        <w:rPr/>
      </w:pPr>
      <w:r>
        <w:rPr>
          <w:b/>
          <w:sz w:val="28"/>
          <w:szCs w:val="28"/>
        </w:rPr>
        <w:t xml:space="preserve">Развивающая (формирующая) консультация – </w:t>
      </w:r>
      <w:r>
        <w:rPr>
          <w:sz w:val="28"/>
          <w:szCs w:val="28"/>
        </w:rPr>
        <w:t>это</w:t>
      </w:r>
      <w:r>
        <w:rPr>
          <w:b/>
          <w:sz w:val="28"/>
          <w:szCs w:val="28"/>
        </w:rPr>
        <w:t xml:space="preserve"> </w:t>
      </w:r>
      <w:r>
        <w:rPr>
          <w:sz w:val="28"/>
          <w:szCs w:val="28"/>
        </w:rPr>
        <w:t>консультация направлена на активное формирование у школьника обоснованных намерений по выбору профессии, познании себя.  Такая консультация  поможет учащемуся развить свои способности, память, внимание, мышление и другие профессионально-важные качества. Ее результатом может быть составление личного профессионального плана, в котором предусматриваются дальние и ближние цели, пути их достижения и запасные варианты.</w:t>
      </w:r>
    </w:p>
    <w:p>
      <w:pPr>
        <w:pStyle w:val="Normal"/>
        <w:jc w:val="both"/>
        <w:rPr>
          <w:sz w:val="28"/>
          <w:szCs w:val="28"/>
        </w:rPr>
      </w:pPr>
      <w:r>
        <w:rPr>
          <w:sz w:val="28"/>
          <w:szCs w:val="28"/>
        </w:rPr>
        <w:t>В любой профконсультации возникает вопрос об оценке ее эффективности. Обычно в качестве показателя эффективности выдвигают долгосрочные показатели:</w:t>
      </w:r>
    </w:p>
    <w:p>
      <w:pPr>
        <w:pStyle w:val="Normal"/>
        <w:jc w:val="both"/>
        <w:rPr>
          <w:sz w:val="28"/>
          <w:szCs w:val="28"/>
        </w:rPr>
      </w:pPr>
      <w:r>
        <w:rPr>
          <w:sz w:val="28"/>
          <w:szCs w:val="28"/>
        </w:rPr>
        <w:t>1.Реальный выбор профессии и степень его совпадения с рекомендациями профконсультанта.</w:t>
      </w:r>
    </w:p>
    <w:p>
      <w:pPr>
        <w:pStyle w:val="Normal"/>
        <w:jc w:val="both"/>
        <w:rPr>
          <w:sz w:val="28"/>
          <w:szCs w:val="28"/>
        </w:rPr>
      </w:pPr>
      <w:r>
        <w:rPr>
          <w:sz w:val="28"/>
          <w:szCs w:val="28"/>
        </w:rPr>
        <w:t>2.Выделение дальней профессиональной цели и ее согласованиность с другими целями</w:t>
      </w:r>
    </w:p>
    <w:p>
      <w:pPr>
        <w:pStyle w:val="Normal"/>
        <w:jc w:val="both"/>
        <w:rPr>
          <w:sz w:val="28"/>
          <w:szCs w:val="28"/>
        </w:rPr>
      </w:pPr>
      <w:r>
        <w:rPr>
          <w:sz w:val="28"/>
          <w:szCs w:val="28"/>
        </w:rPr>
        <w:t>3.Знание своих возможностей для достижения намеченных целей.</w:t>
      </w:r>
    </w:p>
    <w:p>
      <w:pPr>
        <w:pStyle w:val="Normal"/>
        <w:jc w:val="both"/>
        <w:rPr>
          <w:sz w:val="28"/>
          <w:szCs w:val="28"/>
        </w:rPr>
      </w:pPr>
      <w:r>
        <w:rPr>
          <w:sz w:val="28"/>
          <w:szCs w:val="28"/>
        </w:rPr>
        <w:t xml:space="preserve">4.Выделение системы резервных вариантов в случае не поступления </w:t>
      </w:r>
    </w:p>
    <w:p>
      <w:pPr>
        <w:pStyle w:val="Normal"/>
        <w:jc w:val="both"/>
        <w:rPr>
          <w:sz w:val="28"/>
          <w:szCs w:val="28"/>
        </w:rPr>
      </w:pPr>
      <w:r>
        <w:rPr>
          <w:sz w:val="28"/>
          <w:szCs w:val="28"/>
        </w:rPr>
        <w:t>5.Начало практической реализации личного плана .</w:t>
      </w:r>
    </w:p>
    <w:p>
      <w:pPr>
        <w:pStyle w:val="Normal"/>
        <w:jc w:val="both"/>
        <w:rPr>
          <w:sz w:val="28"/>
          <w:szCs w:val="28"/>
        </w:rPr>
      </w:pPr>
      <w:r>
        <w:rPr>
          <w:sz w:val="28"/>
          <w:szCs w:val="28"/>
        </w:rPr>
        <w:t>Степень полноты и обоснованности данного плана до консультации и после может служить одним из оперативных показателей эффективности профконсультаций.</w:t>
      </w:r>
    </w:p>
    <w:p>
      <w:pPr>
        <w:pStyle w:val="Normal"/>
        <w:jc w:val="both"/>
        <w:rPr/>
      </w:pPr>
      <w:r>
        <w:rPr>
          <w:b/>
          <w:sz w:val="28"/>
          <w:szCs w:val="28"/>
        </w:rPr>
        <w:t>Профессиональный подбор</w:t>
      </w:r>
      <w:r>
        <w:rPr>
          <w:sz w:val="28"/>
          <w:szCs w:val="28"/>
        </w:rPr>
        <w:t xml:space="preserve"> Представление рекомендаций учащимся о возможных направлениях профессиональной деятельности, наиболее соответствующих его психологическим, психофизиологическим, физическим особенностям на основе результатов психологической диагностики.</w:t>
      </w:r>
    </w:p>
    <w:p>
      <w:pPr>
        <w:pStyle w:val="Normal"/>
        <w:jc w:val="both"/>
        <w:rPr>
          <w:sz w:val="28"/>
          <w:szCs w:val="28"/>
        </w:rPr>
      </w:pPr>
      <w:r>
        <w:rPr>
          <w:sz w:val="28"/>
          <w:szCs w:val="28"/>
        </w:rPr>
        <w:t>Конечно, алгоритм  профориентационной работы не сложен,  казалось бы бери программу, и все. Но во-первых профориентационные мероприятия не заканчиваются применением программы. Должна создаваться окружающая среда, которая  будет направлять наших учащихся на  грамотный выбор профессии. У нас создан  Банк данных – в котором подобраны учебные заведения для людей с проблемами в здоровье, где собраны не только лицеи, колледжи, Вузы, но так же и реабилитационные центры, и театральные студии. Плюс к этому мы оформляем стенды с «портретами» профессий наиболее выбираемых нашими детьми, либо тех о которых они хотят узнать. Плюс к этому наша школа направлена на применение проектных технологий, мы то же не отстаем и в феврале 2010 нами на Окружном фестивале был представлен проект «О секретаре…по секрету», вы можете увидеть проект на экране и перед вами лежит папка, как продукт труда наших ребят. Сделано это было с целью поднять престиж профессии секретарь и  уроков технологии которые проводятся в нашей школе для старших ребят.  В рамках проекта ребята узнали не только о различных специальностях секретаря, а также освоили технологию поиска работы, штудируя газеты, журналы, Интернет.</w:t>
      </w:r>
    </w:p>
    <w:p>
      <w:pPr>
        <w:pStyle w:val="Normal"/>
        <w:jc w:val="both"/>
        <w:rPr>
          <w:sz w:val="28"/>
          <w:szCs w:val="28"/>
        </w:rPr>
      </w:pPr>
      <w:r>
        <w:rPr>
          <w:sz w:val="28"/>
          <w:szCs w:val="28"/>
        </w:rPr>
        <w:t>Но как бы хорошо мы не работали в старшей школе, ростки профориентации для детей с проблемами в здоровье должны начинаться в начальной школе. Когда у нас создавался проект «Мир профессий» мы старались создать систему приемственности от младших к старшим, чтобы рассказывая о профессиях малышам, проводя  «профессиональные пробы», экскурсии в среду профессионалов, увлекая  детей кружковой работой  мы старались создать среду  в которой ребенок становился ее активным участником. Чтобы он понимал поставленную взрослым цель, овладевал новыми для себя способами действий, чтобы учился действовать целенаправленно до получения результата. Это был фундамент для дальнейшего профессионального самоопределения.</w:t>
      </w:r>
    </w:p>
    <w:p>
      <w:pPr>
        <w:pStyle w:val="Normal"/>
        <w:jc w:val="both"/>
        <w:rPr>
          <w:sz w:val="28"/>
          <w:szCs w:val="28"/>
        </w:rPr>
      </w:pPr>
      <w:r>
        <w:rPr>
          <w:sz w:val="28"/>
          <w:szCs w:val="28"/>
        </w:rPr>
        <w:t xml:space="preserve">Один философ сказал: «Когда человек на знает, к какой пристани он держит путь, для него ни один ветер не будет попутным». Мы считаем, что профориентационные мероприятия как раз и  являются фундаментом на котором строится программа дальнейшей социализации наших воспитан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2:00Z</dcterms:created>
  <dc:creator>Ирина Алексеевна</dc:creator>
  <dc:description/>
  <cp:keywords/>
  <dc:language>en-US</dc:language>
  <cp:lastModifiedBy>Ирина Алексеевна</cp:lastModifiedBy>
  <dcterms:modified xsi:type="dcterms:W3CDTF">2013-04-03T08:22:00Z</dcterms:modified>
  <cp:revision>2</cp:revision>
  <dc:subject/>
  <dc:title/>
</cp:coreProperties>
</file>