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11.png" ContentType="image/png"/>
  <Override PartName="/word/media/image3.gif" ContentType="image/gif"/>
  <Override PartName="/word/media/image4.gif" ContentType="image/gif"/>
  <Override PartName="/word/media/image8.png" ContentType="image/png"/>
  <Override PartName="/word/media/image5.gif" ContentType="image/gif"/>
  <Override PartName="/word/media/image7.gif" ContentType="image/gif"/>
  <Override PartName="/word/media/image9.gif" ContentType="image/gi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0970</wp:posOffset>
                </wp:positionH>
                <wp:positionV relativeFrom="paragraph">
                  <wp:posOffset>704215</wp:posOffset>
                </wp:positionV>
                <wp:extent cx="6181725" cy="2438400"/>
                <wp:effectExtent l="20955" t="26670" r="5778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560" cy="24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Я - сказочни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1.1pt;margin-top:55.45pt;width:486.7pt;height:191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Я - сказочник"</w:t>
                      </w:r>
                    </w:p>
                  </w:txbxContent>
                </v:textbox>
                <v:path textpathok="t"/>
                <v:textpath on="t" fitshape="t" string="&quot;Я - сказочник&quot;" style="font-family:&quot;Arial Black&quot;;font-size:12pt"/>
                <v:imagedata r:id="rId2" o:detectmouseclick="t"/>
                <v:stroke color="#00b050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314315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ое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1849b" stroked="t" o:allowincell="f" style="position:absolute;margin-left:0pt;margin-top:-60.05pt;width:418.4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оект</w:t>
                      </w:r>
                    </w:p>
                  </w:txbxContent>
                </v:textbox>
                <v:path textpathok="t"/>
                <v:textpath on="t" fitshape="t" string="Проект" style="font-family:&quot;Impact&quot;;font-size:12pt"/>
                <v:fill o:detectmouseclick="t" type="solid" color2="#ce7b64"/>
                <v:stroke color="#f79646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0pt;margin-top:-102.05pt;width:486.7pt;height:101.95pt;mso-wrap-style:none;v-text-anchor:middle;mso-position-vertical:top" type="_x0000_t136">
            <v:path textpathok="t"/>
            <v:textpath on="t" fitshape="t" string="Очень сказки я люблю,&#10;Хоть одну да сочиню!" style="font-family:&quot;Arial Black&quot;;font-size:12pt"/>
            <v:fill o:detectmouseclick="t" type="solid" color2="#0869b9"/>
            <v:stroke color="#4bacc6" weight="1908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  <w:szCs w:val="44"/>
        </w:rPr>
        <w:t xml:space="preserve">Авторы: </w:t>
      </w:r>
      <w:r>
        <w:rPr>
          <w:b/>
          <w:i/>
          <w:sz w:val="44"/>
          <w:szCs w:val="44"/>
        </w:rPr>
        <w:t>ученики 3</w:t>
      </w:r>
      <w:r>
        <w:rPr>
          <w:b/>
          <w:i/>
          <w:sz w:val="44"/>
          <w:szCs w:val="44"/>
          <w:u w:val="single"/>
          <w:vertAlign w:val="superscript"/>
        </w:rPr>
        <w:t>а</w:t>
      </w:r>
      <w:r>
        <w:rPr>
          <w:b/>
          <w:i/>
          <w:sz w:val="44"/>
          <w:szCs w:val="44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БОУ «Дедовичской средней школы №2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  <w:szCs w:val="44"/>
        </w:rPr>
        <w:t xml:space="preserve">Руководитель: </w:t>
      </w:r>
      <w:r>
        <w:rPr>
          <w:b/>
          <w:i/>
          <w:sz w:val="36"/>
          <w:szCs w:val="36"/>
        </w:rPr>
        <w:t>Михайлова Наталья Дмитриевна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 начальных классов перво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  <w:szCs w:val="44"/>
        </w:rPr>
        <w:t>октябрь 2012г.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П. Дедович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про Настеньку и Ивана – Цар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Жили-были дед да баба, и была у них внучка Настенька. Как-то раз попросилась внучка погулять в лес. Бабушка и дедушка её отпустили и наказывал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олько далеко не уходи, а то заблудишься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ляет Настенька по лесу, кустик за кустик, деревце за деревце. Не заметила Настя, как ушла далеко и заблудилась. Села она на пенёк и плачет. Тут бежит мимо мышк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чём девица плачешь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мне не плакать. Ушла я в лес и заблудилас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лачь, покорми меня, и я тебе помогу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енька нашла в кармане корочку хлеба, и дала её мыш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ди вот по этой тропинке и никуда не сворачива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ёт Настенька по тропинке, идёт и дошла до речки, а дальше не знает куда идти. Села она на камень и плачет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кала мимо лягушка и спрашива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чём девица плачешь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блудилась 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ймай мне комара да мошку, я тебе помог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ъела лягушка мошку, а комар как закричи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отдавай меня, Настенька! Эта лягушка – злая колдунья, она меня превратила в комара! На самом деле я – Иванушка – младший сын царя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ут колдунья и говори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дай мне комара, а не то худо будет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енька спрятала комара в ладошке и побежала, куда глаза глядят. Бежит она, бежит и видит мост через речку, а там и деревня её родна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бежала Настенька домой и всё рассказала своим старикам. А злая колдунья преследовала их до самого дома. Обернувшись в мышку, она пробралась в дом. Кошка Муська съела мышку. А комар превратился в Ивана-Царевича. С тех пор Настенька и Иван-Царевич стали друзьям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5765</wp:posOffset>
            </wp:positionH>
            <wp:positionV relativeFrom="paragraph">
              <wp:posOffset>198120</wp:posOffset>
            </wp:positionV>
            <wp:extent cx="1447800" cy="206692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Вот и сказке конец, а кто слушал – молодец!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485</wp:posOffset>
            </wp:positionH>
            <wp:positionV relativeFrom="paragraph">
              <wp:posOffset>114300</wp:posOffset>
            </wp:positionV>
            <wp:extent cx="1114425" cy="126682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Филиппова Лилия, 3а класс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34"/>
        </w:rPr>
      </w:pPr>
      <w:r>
        <w:rPr>
          <w:b/>
          <w:i/>
          <w:sz w:val="28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Чудесный клад.</w:t>
      </w:r>
    </w:p>
    <w:p>
      <w:pPr>
        <w:pStyle w:val="Normal"/>
        <w:spacing w:lineRule="auto" w:line="240" w:before="0" w:after="0"/>
        <w:jc w:val="both"/>
        <w:rPr>
          <w:sz w:val="28"/>
          <w:szCs w:val="34"/>
        </w:rPr>
      </w:pPr>
      <w:r>
        <w:rPr>
          <w:sz w:val="28"/>
          <w:szCs w:val="34"/>
        </w:rPr>
        <w:tab/>
        <w:t>Жила в доме 44 кошка по имени Мурка. У неё было два котёнка; Мурзик и Соня. Мурка любила носить джинсы с топом, Мурзик любил комуфляжные штаны с рубашкой, а Соня любила носить своё короткое синее плать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34"/>
        </w:rPr>
        <w:tab/>
        <w:t>Однажды Мурка пошла в магазин, купить себе новые джинсы, а Мурзик с Соней пошли гулять. Идут они и видят — бумажка. Соня взяла эту бумажку и увидела на ней нарисованную карту. Тут Соня и говорит:</w:t>
      </w:r>
    </w:p>
    <w:p>
      <w:pPr>
        <w:pStyle w:val="Normal"/>
        <w:spacing w:lineRule="auto" w:line="240" w:before="0" w:after="0"/>
        <w:jc w:val="both"/>
        <w:rPr>
          <w:sz w:val="28"/>
          <w:szCs w:val="34"/>
        </w:rPr>
      </w:pPr>
      <w:r>
        <w:rPr>
          <w:sz w:val="28"/>
          <w:szCs w:val="34"/>
        </w:rPr>
        <w:t>- Пойдём клад искать?</w:t>
      </w:r>
    </w:p>
    <w:p>
      <w:pPr>
        <w:pStyle w:val="Normal"/>
        <w:spacing w:lineRule="auto" w:line="240" w:before="0" w:after="0"/>
        <w:jc w:val="both"/>
        <w:rPr>
          <w:sz w:val="28"/>
          <w:szCs w:val="34"/>
        </w:rPr>
      </w:pPr>
      <w:r>
        <w:rPr>
          <w:sz w:val="28"/>
          <w:szCs w:val="34"/>
        </w:rPr>
        <w:t>- Конечно, пойдём!</w:t>
      </w:r>
    </w:p>
    <w:p>
      <w:pPr>
        <w:pStyle w:val="Normal"/>
        <w:spacing w:lineRule="auto" w:line="240" w:before="0" w:after="0"/>
        <w:jc w:val="both"/>
        <w:rPr>
          <w:sz w:val="28"/>
          <w:szCs w:val="34"/>
        </w:rPr>
      </w:pPr>
      <w:r>
        <w:rPr>
          <w:sz w:val="28"/>
          <w:szCs w:val="34"/>
        </w:rPr>
        <w:tab/>
        <w:t>Взяли они лопату с компасом, и пошли клад искать. Мурзик и спрашивает:</w:t>
      </w:r>
    </w:p>
    <w:p>
      <w:pPr>
        <w:pStyle w:val="Normal"/>
        <w:spacing w:lineRule="auto" w:line="240" w:before="0" w:after="0"/>
        <w:jc w:val="both"/>
        <w:rPr>
          <w:sz w:val="28"/>
          <w:szCs w:val="34"/>
        </w:rPr>
      </w:pPr>
      <w:r>
        <w:rPr>
          <w:sz w:val="28"/>
          <w:szCs w:val="34"/>
        </w:rPr>
        <w:t>- Как ты думаешь, что там за клад?</w:t>
      </w:r>
    </w:p>
    <w:p>
      <w:pPr>
        <w:pStyle w:val="Normal"/>
        <w:spacing w:lineRule="auto" w:line="240" w:before="0" w:after="0"/>
        <w:jc w:val="both"/>
        <w:rPr>
          <w:sz w:val="28"/>
          <w:szCs w:val="34"/>
        </w:rPr>
      </w:pPr>
      <w:r>
        <w:rPr>
          <w:sz w:val="28"/>
          <w:szCs w:val="34"/>
        </w:rPr>
        <w:t>- Не знаю.</w:t>
      </w:r>
    </w:p>
    <w:p>
      <w:pPr>
        <w:pStyle w:val="Normal"/>
        <w:spacing w:lineRule="auto" w:line="240" w:before="0" w:after="0"/>
        <w:jc w:val="both"/>
        <w:rPr>
          <w:sz w:val="28"/>
          <w:szCs w:val="34"/>
        </w:rPr>
      </w:pPr>
      <w:r>
        <w:rPr>
          <w:sz w:val="28"/>
          <w:szCs w:val="34"/>
        </w:rPr>
        <w:t>Пришли они на указанное место. Соня и говорит:</w:t>
      </w:r>
    </w:p>
    <w:p>
      <w:pPr>
        <w:pStyle w:val="Normal"/>
        <w:spacing w:lineRule="auto" w:line="240" w:before="0" w:after="0"/>
        <w:jc w:val="both"/>
        <w:rPr>
          <w:sz w:val="28"/>
          <w:szCs w:val="34"/>
        </w:rPr>
      </w:pPr>
      <w:r>
        <w:rPr>
          <w:sz w:val="28"/>
          <w:szCs w:val="34"/>
        </w:rPr>
        <w:t>- Вот здесь нужно копать.</w:t>
      </w:r>
    </w:p>
    <w:p>
      <w:pPr>
        <w:pStyle w:val="Normal"/>
        <w:spacing w:lineRule="auto" w:line="240" w:before="0" w:after="0"/>
        <w:jc w:val="both"/>
        <w:rPr>
          <w:sz w:val="28"/>
          <w:szCs w:val="34"/>
        </w:rPr>
      </w:pPr>
      <w:r>
        <w:rPr>
          <w:sz w:val="28"/>
          <w:szCs w:val="34"/>
        </w:rPr>
        <w:t>И показала лопатой на полянку. Мурзик стал копать землю. Копал, копал, пока совсем не ушёл из виду. И вдруг он закричал:</w:t>
      </w:r>
    </w:p>
    <w:p>
      <w:pPr>
        <w:pStyle w:val="Normal"/>
        <w:spacing w:lineRule="auto" w:line="240" w:before="0" w:after="0"/>
        <w:jc w:val="both"/>
        <w:rPr>
          <w:sz w:val="28"/>
          <w:szCs w:val="34"/>
        </w:rPr>
      </w:pPr>
      <w:r>
        <w:rPr>
          <w:sz w:val="28"/>
          <w:szCs w:val="34"/>
        </w:rPr>
        <w:t>- Нашёл!</w:t>
      </w:r>
    </w:p>
    <w:p>
      <w:pPr>
        <w:pStyle w:val="Normal"/>
        <w:spacing w:lineRule="auto" w:line="240" w:before="0" w:after="0"/>
        <w:jc w:val="both"/>
        <w:rPr>
          <w:sz w:val="28"/>
          <w:szCs w:val="34"/>
        </w:rPr>
      </w:pPr>
      <w:r>
        <w:rPr>
          <w:sz w:val="28"/>
          <w:szCs w:val="34"/>
        </w:rPr>
        <w:t>- Что нашёл?</w:t>
      </w:r>
    </w:p>
    <w:p>
      <w:pPr>
        <w:pStyle w:val="Normal"/>
        <w:spacing w:lineRule="auto" w:line="240" w:before="0" w:after="0"/>
        <w:jc w:val="both"/>
        <w:rPr>
          <w:sz w:val="28"/>
          <w:szCs w:val="34"/>
        </w:rPr>
      </w:pPr>
      <w:r>
        <w:rPr>
          <w:sz w:val="28"/>
          <w:szCs w:val="34"/>
        </w:rPr>
        <w:t>- Сундук!</w:t>
      </w:r>
    </w:p>
    <w:p>
      <w:pPr>
        <w:pStyle w:val="Normal"/>
        <w:spacing w:lineRule="auto" w:line="240" w:before="0" w:after="0"/>
        <w:jc w:val="both"/>
        <w:rPr>
          <w:sz w:val="28"/>
          <w:szCs w:val="34"/>
        </w:rPr>
      </w:pPr>
      <w:r>
        <w:rPr>
          <w:sz w:val="28"/>
          <w:szCs w:val="34"/>
        </w:rPr>
        <w:t>- Доставай скорей!</w:t>
      </w:r>
    </w:p>
    <w:p>
      <w:pPr>
        <w:pStyle w:val="Normal"/>
        <w:spacing w:lineRule="auto" w:line="240" w:before="0" w:after="0"/>
        <w:jc w:val="both"/>
        <w:rPr>
          <w:sz w:val="28"/>
          <w:szCs w:val="34"/>
        </w:rPr>
      </w:pPr>
      <w:r>
        <w:rPr>
          <w:sz w:val="28"/>
          <w:szCs w:val="34"/>
        </w:rPr>
        <w:t>Мурзик достал небольшой сундук. Они его открыли и увидели: розового котёнка с крылышками, сапоги-скороходы и ковёр-самолёт. Соня говорит:</w:t>
      </w:r>
    </w:p>
    <w:p>
      <w:pPr>
        <w:pStyle w:val="Normal"/>
        <w:spacing w:lineRule="auto" w:line="240" w:before="0" w:after="0"/>
        <w:jc w:val="both"/>
        <w:rPr>
          <w:sz w:val="28"/>
          <w:szCs w:val="34"/>
        </w:rPr>
      </w:pPr>
      <w:r>
        <w:rPr>
          <w:sz w:val="28"/>
          <w:szCs w:val="34"/>
        </w:rPr>
        <w:t>- Я возьму котёнка!</w:t>
      </w:r>
    </w:p>
    <w:p>
      <w:pPr>
        <w:pStyle w:val="Normal"/>
        <w:spacing w:lineRule="auto" w:line="240" w:before="0" w:after="0"/>
        <w:jc w:val="both"/>
        <w:rPr>
          <w:sz w:val="28"/>
          <w:szCs w:val="34"/>
        </w:rPr>
      </w:pPr>
      <w:r>
        <w:rPr>
          <w:sz w:val="28"/>
          <w:szCs w:val="34"/>
        </w:rPr>
        <w:t>- А я возьму сапоги. А маме подарим ковёр.</w:t>
      </w:r>
    </w:p>
    <w:p>
      <w:pPr>
        <w:pStyle w:val="Normal"/>
        <w:spacing w:lineRule="auto" w:line="240" w:before="0" w:after="0"/>
        <w:jc w:val="both"/>
        <w:rPr>
          <w:sz w:val="28"/>
          <w:szCs w:val="34"/>
        </w:rPr>
      </w:pPr>
      <w:r>
        <w:rPr>
          <w:sz w:val="28"/>
          <w:szCs w:val="34"/>
        </w:rPr>
        <w:t>Мурзик с Соней забрали всё, и пошли домой. Пришли домой и играют.  Скоро вернулась мама, и кладоискатели подарили ей ковёр-самолёт. Мурка села на него и стала летать по дому. Летала, летала, потом приземлилась и сказала:</w:t>
      </w:r>
    </w:p>
    <w:p>
      <w:pPr>
        <w:pStyle w:val="Normal"/>
        <w:spacing w:lineRule="auto" w:line="240" w:before="0" w:after="0"/>
        <w:jc w:val="both"/>
        <w:rPr>
          <w:sz w:val="28"/>
          <w:szCs w:val="34"/>
        </w:rPr>
      </w:pPr>
      <w:r>
        <w:rPr>
          <w:sz w:val="28"/>
          <w:szCs w:val="34"/>
        </w:rPr>
        <w:t>- Ну, спасибо вам котятки за подарок.</w:t>
      </w:r>
    </w:p>
    <w:p>
      <w:pPr>
        <w:pStyle w:val="Normal"/>
        <w:spacing w:lineRule="auto" w:line="240" w:before="0" w:after="0"/>
        <w:jc w:val="both"/>
        <w:rPr>
          <w:sz w:val="28"/>
          <w:szCs w:val="3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9115</wp:posOffset>
            </wp:positionH>
            <wp:positionV relativeFrom="paragraph">
              <wp:posOffset>371475</wp:posOffset>
            </wp:positionV>
            <wp:extent cx="1552575" cy="185737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4"/>
        </w:rPr>
        <w:t>И с этого дня Мурка больше не ходила в магазин пешком, Мурзик бегал быстрее всех, а Соне больше не было скучно.</w:t>
      </w:r>
    </w:p>
    <w:p>
      <w:pPr>
        <w:pStyle w:val="Normal"/>
        <w:spacing w:lineRule="auto" w:line="240" w:before="0" w:after="0"/>
        <w:jc w:val="center"/>
        <w:rPr>
          <w:sz w:val="28"/>
          <w:szCs w:val="34"/>
        </w:rPr>
      </w:pPr>
      <w:r>
        <w:rPr>
          <w:rFonts w:cs="Calibri"/>
          <w:sz w:val="28"/>
          <w:szCs w:val="3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34"/>
        </w:rPr>
      </w:pPr>
      <w:r>
        <w:rPr>
          <w:b/>
          <w:i/>
          <w:sz w:val="28"/>
          <w:szCs w:val="3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34"/>
        </w:rPr>
      </w:pPr>
      <w:r>
        <w:rPr>
          <w:b/>
          <w:i/>
          <w:sz w:val="28"/>
          <w:szCs w:val="34"/>
        </w:rPr>
        <w:tab/>
        <w:tab/>
        <w:tab/>
        <w:t xml:space="preserve">Васильева Анастасия, 3а класс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6215</wp:posOffset>
            </wp:positionH>
            <wp:positionV relativeFrom="paragraph">
              <wp:posOffset>3175</wp:posOffset>
            </wp:positionV>
            <wp:extent cx="1783080" cy="124777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о ленивом велосипед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 в стране Велосипедии велосипед по имени Веська. Было у него два больших колеса. Веська был умным и добрым, но довольно ленивым велосипедом. Из-за этого Веська часто гулял один, в то время как его товарищи радостно носились по асфальтным дорожкам, пользуясь крутившими педали мальчиками и девочк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гда ему тоже хотелось так прокатиться! Но, когда Веська представлял, что надо удерживать в своём седле какого-то ребёнка и подчиняться движениям его ног, желание немедленно пропадало. Уж лучше постоять в сторонке, прислонившись к дерев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жды в Велосипедии испортилась погода.Небо затянуло тучами, подул ветер и пошёл дождь. Пока капли были редкими, Веська спокойно стоял под деревом. Но, когда начался ливень, велик запаниковал: Ведь если он немедленно не перейдёт в закрытое место, то заржавеет и превратится в никому не нужную груду железа! Веська видел, как другие велосипеды подхватывали на свои спины детей и с их помощью уезжали куда-нибудь под крышу. Скоро на улице никого не осталось. «Придётся мне погибнуть под этим ужасным дождём!» - обречённо подумал Веська. И вдруг он заметил мальчика, который пытался убежать от дождя, но постоянно спотыкался в своих огромных сапогах. Парнишка был насквозь мокрым и хотел побыстрее добраться до дома. «Мы можем помочь друг другу», - подумал Веська и зазвонил, стараясь обратить на себя внимание. Мальчик поднял голову, вытер капли с лица. Увидел велосипед и страшно обрадовался. Он подошёл к велику, забрался на сиденье и попытался провернуть педали, но они не крутились. Ведь Веська уже не помнил, что нужно делать в таких ситуация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й, не ленись!» - весело сказал мальчик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ька собрался и изо всех сил постарался помочь своему пассажиру. Педали закрутились! Через несколько минут мальчик и Веська доехали до дома, где их ждал горячий чай и бутылочка с машинным масл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60470</wp:posOffset>
            </wp:positionH>
            <wp:positionV relativeFrom="paragraph">
              <wp:posOffset>110490</wp:posOffset>
            </wp:positionV>
            <wp:extent cx="2228850" cy="22288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Нагабедян Денис 3а класс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ёс, ёж и мыш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-был пёс по имени Барбос. Он сторожил дом. Друзей у Барбоса не было. Стал пёс стар. Выгнали хозяева его из дом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Долго ли, коротко ли идёт Барбос по лесу и видит, на ёжика волк нападает.  Бросился пёс на волка, а волк испугался, взвыл и убежал от Барбоса с ёжиком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тебя зовут? – спрашивает пёс у ёжик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Зовут меня Сеня, – отвечает ёжик. – Давай дружить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Давай, – согласился Барбо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го ли, коротко ли идут они и видят: кот на мышку нападает. Сеня с Барбосом бросились на кошку и прогнали её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тебя зовут? – спрашивают они мышк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ня зовут Маруся, - отвечает им мышка. – Давайте дружи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вайте, - согласились пёс и ёж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тали они жить – поживать, да добра нажива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лкунов Сергей 3а класс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22195</wp:posOffset>
            </wp:positionH>
            <wp:positionV relativeFrom="paragraph">
              <wp:posOffset>98425</wp:posOffset>
            </wp:positionV>
            <wp:extent cx="1733550" cy="17335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6220</wp:posOffset>
            </wp:positionH>
            <wp:positionV relativeFrom="paragraph">
              <wp:posOffset>149225</wp:posOffset>
            </wp:positionV>
            <wp:extent cx="2305050" cy="23812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31945</wp:posOffset>
            </wp:positionH>
            <wp:positionV relativeFrom="paragraph">
              <wp:posOffset>122555</wp:posOffset>
            </wp:positionV>
            <wp:extent cx="1847850" cy="18237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ёрнутый до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В одной стране был посёлок, в котором жил мальчик Вася. Он любил уходить очень далеко от дома. Один раз он так далеко ушёл, что заблудился. Вася не знал куда идти и пошёл наугад. Шёл, шёл и пришёл к странному дому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дом стоял на крыше. Вася зашёл в него. Там было три комнаты. В первой не было ни души. Во второй тоже. А в третьей на стуле сидел дедушка и плака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душка, почему Вы плачете? – спросил Ва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я очень голоден, но сходить на второй этаж за едой не могу, нету сил, - отвечает стари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 могу тебе принести еду, если ты поможешь мне попасть домой, - сказал Ва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о, - говорит старик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я принёс ему ед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у вот, - говорит старик, - возьми этот клубок, куда он покатится, туда и ид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тут выкатился клубок, величиною с дом. Вася пошёл за ним. Но вдруг клубок остановился. Вася оглянулся и увидел: мышь в мышеловку попала. Он освободил её. И как только мышь вылезла, Вася вдруг сразу же оказался дома. А та мышь перебежала обратно в дом и превратилась в старич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щеряков Илья 3а класс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67740</wp:posOffset>
            </wp:positionH>
            <wp:positionV relativeFrom="paragraph">
              <wp:posOffset>179070</wp:posOffset>
            </wp:positionV>
            <wp:extent cx="4237355" cy="28289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ивительные приключения Кати и Саш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жды Катя и Саша шли домой, как вдруг откуда-то появился старичок. Он сказал: «Здравствуйте!» Катя и Саша переглянулись и тоже поздоровались. На ногах у этого старичка были ботинки с длинными носами и странные штаны, а рубаха белого цве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вочки спросили: «Откуда Вы здесь взялись?» Старичок ответил: «Сам не знаю» и вдруг пропал. Ребята удивились, а потом разошлись по дома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я долго не могла заснуть. Она всё гадала, кто же этот странный старичок? А старичок сидел на крыше её дома и смеялся. На следующий день Катя и Саша как обычно пошли в школу и снова встретили того же старичка. На этот раз он признался девочкам, что является настоящим волшебником. Просто он перепутал заклинанье и попал в этот город по ошиб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как же Вас зовут? - спросила Кат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удес Перепутович Тимошин, - ответил старичок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отом он произнёс какие-то слова и исчез. А Катя и Саша пожали плечами, и пошли в школ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школы ребята возвращались домой и, когда перед ними снова появился тот же старичок, они нисколько не удивились. Они уже поняли, что он очень рассеянный, поэтому попадает в разные истор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 позвали его в гости попить чай, и он с радостью согласился. А дома за чаем старичок рассказал им все свои небывалые приключ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ут и сказке конец, а кто слушал – молодец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еводина Лиза и Елизарова Настя 3а класс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22395</wp:posOffset>
            </wp:positionH>
            <wp:positionV relativeFrom="paragraph">
              <wp:posOffset>154305</wp:posOffset>
            </wp:positionV>
            <wp:extent cx="1885950" cy="33147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30:00Z</dcterms:created>
  <dc:creator>мама</dc:creator>
  <dc:description/>
  <cp:keywords/>
  <dc:language>en-US</dc:language>
  <cp:lastModifiedBy>мама</cp:lastModifiedBy>
  <cp:lastPrinted>2012-10-15T23:03:00Z</cp:lastPrinted>
  <dcterms:modified xsi:type="dcterms:W3CDTF">2012-10-15T19:05:00Z</dcterms:modified>
  <cp:revision>7</cp:revision>
  <dc:subject/>
  <dc:title/>
</cp:coreProperties>
</file>