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едения декады  биологии, географии, хим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луб всезнаек естественных наук»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</w:rPr>
        <w:t xml:space="preserve">с </w:t>
      </w:r>
      <w:r>
        <w:rPr>
          <w:b/>
          <w:i/>
          <w:sz w:val="36"/>
          <w:szCs w:val="36"/>
          <w:lang w:val="en-US"/>
        </w:rPr>
        <w:t>18</w:t>
      </w:r>
      <w:r>
        <w:rPr>
          <w:b/>
          <w:i/>
          <w:sz w:val="36"/>
          <w:szCs w:val="36"/>
        </w:rPr>
        <w:t xml:space="preserve"> апреля по</w:t>
      </w:r>
      <w:r>
        <w:rPr>
          <w:b/>
          <w:i/>
          <w:sz w:val="36"/>
          <w:szCs w:val="36"/>
          <w:lang w:val="en-US"/>
        </w:rPr>
        <w:t>2</w:t>
      </w:r>
      <w:r>
        <w:rPr>
          <w:b/>
          <w:i/>
          <w:sz w:val="36"/>
          <w:szCs w:val="36"/>
        </w:rPr>
        <w:t>8 апреля 201</w:t>
      </w:r>
      <w:r>
        <w:rPr>
          <w:b/>
          <w:i/>
          <w:sz w:val="36"/>
          <w:szCs w:val="36"/>
          <w:lang w:val="en-US"/>
        </w:rPr>
        <w:t>2</w:t>
      </w:r>
      <w:r>
        <w:rPr>
          <w:b/>
          <w:i/>
          <w:sz w:val="36"/>
          <w:szCs w:val="36"/>
        </w:rPr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51"/>
        <w:gridCol w:w="1291"/>
        <w:gridCol w:w="2112"/>
        <w:gridCol w:w="22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ая интеллектуальная игра «Химическая эстафет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еева О.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газет и экологических плак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 -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4 – 26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яева Т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а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еева О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шина Е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и участие в городской олимпиаде по хими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2.04 – 6.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еева О.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ельный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б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5 урок  1с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еева О.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классные часы на экологическую тему «Земля – наш дом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-1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. 04 2урок1 см, 1урок 2 см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шина Е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творческих работ по органической химии в виде докладов и презентаций, стенгазет и выступ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урок 28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еева О.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е уроки в 9-х классах в рамках «Дня открытых двере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еева О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шина Е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ельный урок по биоло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 6 ур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яева Т.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имательный урок по географ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икторина «Государства Евраз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й урок «Самарский край» (презентац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8.04 1урок1с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4 1,5,6урок2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 1,4,5,6 урок1 с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а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а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а О.В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32:00Z</dcterms:created>
  <dc:creator>Admin</dc:creator>
  <dc:description/>
  <cp:keywords/>
  <dc:language>en-US</dc:language>
  <cp:lastModifiedBy>Admin</cp:lastModifiedBy>
  <dcterms:modified xsi:type="dcterms:W3CDTF">2012-04-21T03:17:00Z</dcterms:modified>
  <cp:revision>4</cp:revision>
  <dc:subject/>
  <dc:title>План</dc:title>
</cp:coreProperties>
</file>