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bidi="zxx"/>
        </w:rPr>
      </w:pPr>
      <w:r>
        <w:rPr>
          <w:rFonts w:cs="Arial" w:ascii="Arial" w:hAnsi="Arial"/>
          <w:b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bidi="zxx"/>
        </w:rPr>
      </w:pPr>
      <w:r>
        <w:rPr>
          <w:rFonts w:cs="Arial" w:ascii="Arial" w:hAnsi="Arial"/>
          <w:b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Урок математики в 5 классе Тема: Плоскость.Прямая.Луч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разобрать на моделях понятие плоскости, прямой, отрезка. Рассмотреть их основные свойства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УД на урок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тивные: принимать и сохранять учебную задачу и активно включаться в деятельность, направленную на её решение в сотрудничестве с учителем и одноклассниками; адекватно оценивать свои достижения, осознавать возникающие трудности и искать способы их преодо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вательные: использовать знаково-символические средства, в том числе модели и схемы; осуществлять синтез как составление целого из частей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тивные: выражать в мысли свои мысли и    действия; использовать речь  для регуляции своего действия; строить понятные для партнёра  высказыв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ные: понимать понятие плоскости , прямой , луча; через сколько точек можно провести прямую, чем отличается луч, как могут быть обозначены эти фигуры, находить точки им принадлежащ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  <w:t>Торопись, ведь дни проходят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  <w:t>Ты у времени в гостях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  <w:t>Не рассчитывай на помощь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  <w:t>Помни: всё в твоих руках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bidi="zxx"/>
        </w:rPr>
        <w:t xml:space="preserve">Древняя мудрость гласит: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  <w:t>Послушай и ты узнаешь, посмотри и ты увидишь, Сделай и ты научишься.!!!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lang w:bidi="zxx"/>
        </w:rPr>
        <w:t>Актуализация опорных знаний: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b/>
          <w:bCs/>
          <w:sz w:val="28"/>
          <w:szCs w:val="28"/>
        </w:rPr>
        <w:t>метапредметные</w:t>
      </w:r>
      <w:r>
        <w:rPr>
          <w:i/>
          <w:iCs/>
          <w:sz w:val="28"/>
          <w:szCs w:val="28"/>
        </w:rPr>
        <w:t xml:space="preserve"> (критерии сформированности/оценки компонентов универсальных учебных действий (УУД))</w:t>
      </w:r>
      <w:r>
        <w:rPr>
          <w:sz w:val="28"/>
          <w:szCs w:val="28"/>
        </w:rPr>
        <w:t xml:space="preserve">: </w:t>
      </w:r>
      <w:r>
        <w:rPr>
          <w:spacing w:val="45"/>
          <w:sz w:val="28"/>
          <w:szCs w:val="28"/>
        </w:rPr>
        <w:t>регулятивные</w:t>
      </w:r>
      <w:r>
        <w:rPr>
          <w:sz w:val="28"/>
          <w:szCs w:val="28"/>
        </w:rPr>
        <w:t xml:space="preserve"> – умеют выполнять учебные действия в устной речи, в уме в соответствии с установкой (инструкцией) учителя 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>а) Сколько можно провести отрезков, концами которых будут 4 заданные точки?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>б)Длина отрезка 20 см.Чему равна пятая часть ,половина, десятая часть половины отрезка?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>в)в школе 370 учеников. Найдутся ли среди них двое, отмечающие день рождения в один день?</w:t>
      </w:r>
    </w:p>
    <w:p>
      <w:pPr>
        <w:pStyle w:val="Normal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lang w:bidi="zxx"/>
        </w:rPr>
        <w:t>|| .Постановка учебной задачи. Введение в новую тему.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48"/>
          <w:szCs w:val="48"/>
          <w:lang w:bidi="zxx"/>
        </w:rPr>
      </w:pPr>
      <w:r>
        <w:rPr>
          <w:rFonts w:eastAsia="Arial" w:cs="Arial" w:ascii="Arial" w:hAnsi="Arial"/>
          <w:sz w:val="48"/>
          <w:szCs w:val="48"/>
          <w:lang w:bidi="zxx"/>
        </w:rPr>
        <w:t xml:space="preserve"> </w:t>
      </w:r>
      <w:r>
        <w:rPr>
          <w:rFonts w:cs="Arial" w:ascii="Arial" w:hAnsi="Arial"/>
          <w:sz w:val="48"/>
          <w:szCs w:val="48"/>
          <w:lang w:bidi="zxx"/>
        </w:rPr>
        <w:t>Плоскость. Прямая. Луч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щеучеб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ирование умения поиска начала урока в учебнике по условным обозначениям: символу главы и порядковому символу урока, а также умения соотносить эти обозначения в учебнике;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</w:t>
      </w:r>
      <w:r>
        <w:rPr/>
        <w:t>принимают участие в работе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b/>
          <w:bCs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>проявляют положительное отношение к учебной деятельности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Показ слайдов и комментарии к ним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</w:t>
      </w:r>
      <w:r>
        <w:rPr>
          <w:rFonts w:cs="Arial" w:ascii="Arial" w:hAnsi="Arial"/>
          <w:sz w:val="28"/>
          <w:szCs w:val="28"/>
          <w:lang w:bidi="zxx"/>
        </w:rPr>
        <w:t xml:space="preserve">Примеры плоскостей мы встречаем в жизни постоянно. Это поверхности окна, парты, школьной доски, но в отличие от этих поверхностей математическая плоскость не ограничена краями. Она простирается бесконечно во все стороны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</w:t>
      </w:r>
      <w:r>
        <w:rPr>
          <w:rFonts w:cs="Arial" w:ascii="Arial" w:hAnsi="Arial"/>
          <w:sz w:val="28"/>
          <w:szCs w:val="28"/>
          <w:lang w:bidi="zxx"/>
        </w:rPr>
        <w:t xml:space="preserve">Нарисуем две точки A и B и проведем через них по линейке в обе стороны линию как на рисунке. У нас получилась прямая, которую обозначают "прямая AB" или "прямая BA". Через любые две точки проходит единственная прямая. Прямая не имеет концов. Она неограниченно продолжается в обе стороны. Точки A и B лежат на прямой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</w:t>
      </w:r>
      <w:r>
        <w:rPr>
          <w:rFonts w:cs="Arial" w:ascii="Arial" w:hAnsi="Arial"/>
          <w:sz w:val="28"/>
          <w:szCs w:val="28"/>
          <w:lang w:bidi="zxx"/>
        </w:rPr>
        <w:t xml:space="preserve">Если прямую AB разделить точкой O то мы получим два луча, которые будут называться "луч OA" и "луч OB". Переставлять буквы в их названиях нельзя потому, что точка O является началом этих лучей, и названия начинаются именно с нее. В отличие от прямой луч бесконечен только в одну сторону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Лучи, на которые точка разбивает прямую, называют дополнительными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</w:t>
      </w:r>
      <w:r>
        <w:rPr>
          <w:rFonts w:cs="Arial" w:ascii="Arial" w:hAnsi="Arial"/>
          <w:sz w:val="28"/>
          <w:szCs w:val="28"/>
          <w:lang w:bidi="zxx"/>
        </w:rPr>
        <w:t>Две прямые имеющие общую точку, например O, как на рисунке, то говорят, что они пересекаются в этой точке, а точка O, в данном случае — точка пересечения прямых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|||.   Применение  нового зна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eastAsia="Arial"/>
          <w:lang w:bidi="zxx"/>
        </w:rPr>
        <w:t xml:space="preserve"> </w:t>
      </w:r>
      <w:r>
        <w:rPr>
          <w:lang w:bidi="zxx"/>
        </w:rPr>
        <w:t>Первичное закрепление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bidi="zxx"/>
        </w:rPr>
        <w:t>Есть ли края у плоскости? Имеет ли прямая концы? Сколько прямых можно провести через точки  М и К? На сколько лучей разбивает точка, лежащая на этой прямой? Назвать дополнительные  лучи на рисунке</w:t>
      </w:r>
      <w:r>
        <w:rPr>
          <w:sz w:val="20"/>
          <w:szCs w:val="20"/>
          <w:lang w:bidi="zxx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щеучеб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ение работе с информацией, развитие умения применять правила и пользоваться инструкциями и освоенными закономерностями;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лог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формирование умения осуществлять сравнение  фактов и выделять общее и различное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  <w:r>
        <w:rPr>
          <w:color w:val="000000"/>
          <w:sz w:val="28"/>
          <w:szCs w:val="28"/>
        </w:rPr>
        <w:t xml:space="preserve"> построение конструктивного диалога в сотрудничестве, учитывание позиции собеседник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выполнение учебных действий по решению практической задачи в соответствии с четкой установкой учителя, объясняя (комментируя) и доказывая свои суждения правил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ичностные УУД: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амоконтроля процесса и результатов деятельности.</w:t>
      </w:r>
    </w:p>
    <w:p>
      <w:pPr>
        <w:pStyle w:val="Style17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b/>
          <w:bCs/>
          <w:sz w:val="28"/>
          <w:szCs w:val="28"/>
        </w:rPr>
        <w:t>Закрепление изученного материала.</w:t>
      </w:r>
    </w:p>
    <w:p>
      <w:pPr>
        <w:pStyle w:val="Style17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Работа по учебнику: ( работа в парах,при проверке выступает один из пары по договорённости)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№</w:t>
      </w:r>
      <w:r>
        <w:rPr>
          <w:rFonts w:cs="Arial" w:ascii="Arial" w:hAnsi="Arial"/>
          <w:sz w:val="20"/>
          <w:szCs w:val="20"/>
          <w:lang w:bidi="zxx"/>
        </w:rPr>
        <w:t>74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№</w:t>
      </w:r>
      <w:r>
        <w:rPr>
          <w:rFonts w:cs="Arial" w:ascii="Arial" w:hAnsi="Arial"/>
          <w:b/>
          <w:sz w:val="20"/>
          <w:szCs w:val="20"/>
          <w:lang w:bidi="zxx"/>
        </w:rPr>
        <w:t>75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№</w:t>
      </w:r>
      <w:r>
        <w:rPr>
          <w:rFonts w:cs="Arial" w:ascii="Arial" w:hAnsi="Arial"/>
          <w:b/>
          <w:sz w:val="20"/>
          <w:szCs w:val="20"/>
          <w:lang w:bidi="zxx"/>
        </w:rPr>
        <w:t xml:space="preserve">76 (  работа устно -рисунок на экране) 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№</w:t>
      </w:r>
      <w:r>
        <w:rPr>
          <w:rFonts w:cs="Arial" w:ascii="Arial" w:hAnsi="Arial"/>
          <w:b/>
          <w:sz w:val="20"/>
          <w:szCs w:val="20"/>
          <w:lang w:bidi="zxx"/>
        </w:rPr>
        <w:t>77 ( рисунок вынести на экран)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№</w:t>
      </w:r>
      <w:r>
        <w:rPr>
          <w:rFonts w:cs="Arial" w:ascii="Arial" w:hAnsi="Arial"/>
          <w:b/>
          <w:sz w:val="20"/>
          <w:szCs w:val="20"/>
          <w:lang w:bidi="zxx"/>
        </w:rPr>
        <w:t>78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№</w:t>
      </w:r>
      <w:r>
        <w:rPr>
          <w:rFonts w:cs="Arial" w:ascii="Arial" w:hAnsi="Arial"/>
          <w:b/>
          <w:sz w:val="20"/>
          <w:szCs w:val="20"/>
          <w:lang w:bidi="zxx"/>
        </w:rPr>
        <w:t>78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№</w:t>
      </w:r>
      <w:r>
        <w:rPr>
          <w:rFonts w:cs="Arial" w:ascii="Arial" w:hAnsi="Arial"/>
          <w:b/>
          <w:sz w:val="20"/>
          <w:szCs w:val="20"/>
          <w:lang w:bidi="zxx"/>
        </w:rPr>
        <w:t>79 (рисунок )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№</w:t>
      </w:r>
      <w:r>
        <w:rPr>
          <w:rFonts w:cs="Arial" w:ascii="Arial" w:hAnsi="Arial"/>
          <w:b/>
          <w:sz w:val="20"/>
          <w:szCs w:val="20"/>
          <w:lang w:bidi="zxx"/>
        </w:rPr>
        <w:t>80(один у доски и проверка)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№</w:t>
      </w:r>
      <w:r>
        <w:rPr>
          <w:rFonts w:cs="Arial" w:ascii="Arial" w:hAnsi="Arial"/>
          <w:b/>
          <w:sz w:val="20"/>
          <w:szCs w:val="20"/>
          <w:lang w:bidi="zxx"/>
        </w:rPr>
        <w:t>81(устно по рисунку)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№</w:t>
      </w:r>
      <w:r>
        <w:rPr>
          <w:rFonts w:cs="Arial" w:ascii="Arial" w:hAnsi="Arial"/>
          <w:b/>
          <w:sz w:val="20"/>
          <w:szCs w:val="20"/>
          <w:lang w:bidi="zxx"/>
        </w:rPr>
        <w:t>82 (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VI. Итог урок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Поставленная задача решена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Style17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47382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8" t="19497" r="14991" b="1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5876290" cy="440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27" t="19497" r="15304" b="1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5876290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37" t="19497" r="15304" b="1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6:00Z</dcterms:created>
  <dc:creator>Максим Манаев</dc:creator>
  <dc:description/>
  <cp:keywords/>
  <dc:language>en-US</dc:language>
  <cp:lastModifiedBy>SamLab.ws</cp:lastModifiedBy>
  <cp:lastPrinted>2113-01-01T00:00:00Z</cp:lastPrinted>
  <dcterms:modified xsi:type="dcterms:W3CDTF">2012-10-27T11:46:00Z</dcterms:modified>
  <cp:revision>24</cp:revision>
  <dc:subject/>
  <dc:title/>
</cp:coreProperties>
</file>