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 работы с "Одарёнными детьми"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Выполнила:</w:t>
      </w:r>
    </w:p>
    <w:p>
      <w:pPr>
        <w:pStyle w:val="Normal"/>
        <w:spacing w:lineRule="auto" w:line="360"/>
        <w:ind w:firstLine="709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spacing w:lineRule="auto" w:line="360"/>
        <w:ind w:firstLine="709"/>
        <w:jc w:val="right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  <w:t>Бабаян Рузанна Леваевна</w:t>
      </w:r>
    </w:p>
    <w:p>
      <w:pPr>
        <w:pStyle w:val="Normal"/>
        <w:ind w:firstLine="708"/>
        <w:jc w:val="both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-к Кисловодск, 2012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любой человек, сколько бы гениальным он ни был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чение жизни использует не более одной миллиардн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и тех возможностей, которые представляет ему мозг”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Дубинин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 российской системы образовании, требования к уровню подготовки  выпускников школы в условиях компетентного  подхода,  введения новых  образовательных стандартов,  научно-технический   прогресс  обусловили  необходимость формирования и развития интеллектуального  и духовного потенциала нации. Одной из приоритетных социальных задач, является создание условий, обеспечивающих выявление и развитие одаренных детей, реализацию их потенциальны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школьника вообще и личности одарённой в частности. Работа с одарёнными и способными обучающимися, их поиск, выявление и развитие должны стать одним из важнейших аспектов деятельности школы.   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име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имеют доминирующую активную, ненасыщенную познавательную потреб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испытывают радость от добывания знаний, умственного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нашего образовательного  учреждения ведётся определённая работа по обновлению содержания  образования, форм методов и приемов организации образовательного процесса с учётом современных треб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аются задачи развития творческих способностей и интеллекта обучающихся; формируется нравственный и гражданский облик выпуск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чинает  развиваться  научно-исследовательская деятельность обучающихся и педагогов; принимаем участие в школьных,  городских  олимпиадах, конкурсах, и спортивных  соревн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аю проблему работы с одаренными детьми, я столкнулась с проблемой,  противоречия в системе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радиционная педагогика не ориентирована на работу с одарёнными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условиях массовой общеобразовательной школы, затрудняется  работа со способными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лассе детей с разными  социальными и интеллектуальными уровнем. Это требует от учителя проявления профессиональной  компетентности по выявлению, организации и развитию одарённых 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тем, что я молодой учитель, не имеющий большого опыта работы в данной сфере, то мною был составлен перспективный план работы с одаренными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-2012 учебный год – проектирово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ить условия для формирования системы работы с одаренными учащимися в шко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нормативно-правовой базы, подзаконных а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деятельности педагогического коллектива, материально-технических условий по работе с одаренными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школьном и городском турах предметных олимпиад, проектных меропри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"Одаренные дет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кажи мне – и я забуду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й мне действовать самому - и я научу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 - апробация системы работы с одаренными учащими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клонносте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лимпиадах, конкурсах, соревнованиях, проектных меропри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методической библиотеки изданиями по работе с одаренными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рекомендаций по работе с одарен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- переход системы работы с одаренными учащимися в режим функцион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клонносте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ово-краеведческая работа по созданию школьного муз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, соревнованиях, проектных меропри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методической библиотеки изданиями по работе с одаренными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рекомендаций по работе с одарен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от школы ждут не "нашпигованных” знаниями выпускников, а людей, способных на протяжении всей жизни добывать и применять новые знания, следовательно, быть социально мобильными, а для этого необходимо осознание важности работы с одаренными детьми каждым членом коллектива и усиление в связи с этим внимания к проблеме формирования положительной мотивации к учению; создание и постоянное совершенствование методической системы работы с одаренными детьми.;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38:00Z</dcterms:created>
  <dc:creator>1</dc:creator>
  <dc:description/>
  <dc:language>en-US</dc:language>
  <cp:lastModifiedBy>пользователь</cp:lastModifiedBy>
  <dcterms:modified xsi:type="dcterms:W3CDTF">2013-03-29T20:40:00Z</dcterms:modified>
  <cp:revision>4</cp:revision>
  <dc:subject/>
  <dc:title/>
</cp:coreProperties>
</file>