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Пояснительная записка</w:t>
      </w:r>
      <w:r>
        <w:rPr>
          <w:b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, в дальнейшем Программа, составлена на основе федерального компонента государственного стандарта, Образовательной программы школы,  примерной (авторской) программы по математике  в 5классе. В программе указаны содержание тем курса, распределение учебных часов по разделам, последовательность изучения материала с учетом логики учебного процесса, возрастных особенностей учащихся, межпредметных и внутри-предметных связ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грамма ориентирована на использование учебно-методического комплекса  под  редакцией </w:t>
      </w:r>
      <w:r>
        <w:rPr>
          <w:sz w:val="28"/>
        </w:rPr>
        <w:t>Н.Я.Виленкин, В.И.Жохов, А.С.Чесноков, С.И. Шварцбурд</w:t>
      </w:r>
      <w:r>
        <w:rPr>
          <w:sz w:val="28"/>
          <w:szCs w:val="28"/>
        </w:rPr>
        <w:t xml:space="preserve"> изд-во « Мнемозина» 2009   год. УМК состоит из: учебника Математика 5 класс, Поурочные разработки по математике для 5 класса, Контрольные и самостоятельные работы по математике 5 класс к учебнику Н.И. Виленк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о-методический комплекс входит в федеральный перечень учебников на 2011/12 учебный год и рекомендован (утвержден) МО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количеству часов, отведенных на изучение каждой конкретной темы, программа соответствует базовому государственному стандарту основного общего образования (5-9 кл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математики в  5 классе отводится 5 часов в неделю. При 34 учебных неделях общее количество, отведенное на изучение предмета, составляет 170 часов. Поскольку в начальной школе дети учились по  программе 2100, в 4ом классе было начато рассмотрение вопросов курса 5го класса, в этом году планирую сокращение часов на изучение темы «Натуральные числа и шкалы», «Сложение и вычитание натуральных чисел». Высвобожденное время добавить на изучение тем 6 класса «Делимость чисе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Раздел № 2.   </w:t>
      </w:r>
      <w:r>
        <w:rPr>
          <w:b/>
          <w:sz w:val="28"/>
        </w:rPr>
        <w:t>Тематическое планирование учебного материала.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атематика </w:t>
      </w:r>
      <w:r>
        <w:rPr>
          <w:b/>
          <w:sz w:val="28"/>
          <w:lang w:val="en-US"/>
        </w:rPr>
        <w:t>Y</w:t>
      </w:r>
      <w:r>
        <w:rPr>
          <w:b/>
          <w:sz w:val="28"/>
        </w:rPr>
        <w:t xml:space="preserve"> класс («Математика, 5класс, авт. Н.Я.Виленкин, В.И.Жохов,А.С. Чесноков, С.И.Шварцбурд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 часов в неделю, всего 170 ч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tbl>
      <w:tblPr>
        <w:tblW w:w="101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970"/>
        <w:gridCol w:w="1264"/>
        <w:gridCol w:w="1264"/>
        <w:gridCol w:w="2708"/>
      </w:tblGrid>
      <w:tr>
        <w:trPr>
          <w:trHeight w:val="4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 (главы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ind w:left="-222" w:firstLine="2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  <w:r>
              <w:rPr>
                <w:sz w:val="18"/>
                <w:szCs w:val="18"/>
              </w:rPr>
              <w:t>контрольных, практических, лабораторных  работ</w:t>
            </w:r>
          </w:p>
        </w:tc>
      </w:tr>
      <w:tr>
        <w:trPr>
          <w:trHeight w:val="1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уральные числа и шкал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-1</w:t>
            </w:r>
          </w:p>
        </w:tc>
      </w:tr>
      <w:tr>
        <w:trPr>
          <w:trHeight w:val="38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натуральных чисе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-2</w:t>
            </w:r>
          </w:p>
        </w:tc>
      </w:tr>
      <w:tr>
        <w:trPr>
          <w:trHeight w:val="4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натуральных чисе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р-2 </w:t>
            </w:r>
          </w:p>
        </w:tc>
      </w:tr>
      <w:tr>
        <w:trPr>
          <w:trHeight w:val="19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и и объем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-1</w:t>
            </w:r>
          </w:p>
        </w:tc>
      </w:tr>
      <w:tr>
        <w:trPr>
          <w:trHeight w:val="19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ыкновенные дроб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ind w:right="692" w:hanging="0"/>
              <w:rPr/>
            </w:pPr>
            <w:r>
              <w:rPr/>
              <w:t>К.р-3</w:t>
            </w:r>
          </w:p>
        </w:tc>
      </w:tr>
      <w:tr>
        <w:trPr>
          <w:trHeight w:val="38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сятичные дроби. Сложение и вычитание десятичных дроб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-1</w:t>
            </w:r>
          </w:p>
        </w:tc>
      </w:tr>
      <w:tr>
        <w:trPr>
          <w:trHeight w:val="4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десятичных дроб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-2</w:t>
            </w:r>
          </w:p>
        </w:tc>
      </w:tr>
      <w:tr>
        <w:trPr>
          <w:trHeight w:val="38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ы для вычислений и измер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-2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курса математики 5 класс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-1</w:t>
            </w:r>
          </w:p>
        </w:tc>
      </w:tr>
      <w:tr>
        <w:trPr>
          <w:trHeight w:val="59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имость чис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t>Раздел № 3. Календарно-тематическое планирование учебного материала</w:t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999"/>
        <w:gridCol w:w="992"/>
        <w:gridCol w:w="10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Содержание обуч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51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</w:t>
            </w:r>
          </w:p>
          <w:p>
            <w:pPr>
              <w:pStyle w:val="Normal"/>
              <w:jc w:val="both"/>
              <w:rPr/>
            </w:pPr>
            <w:r>
              <w:rPr/>
              <w:t>8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уральные числа и шкал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туральные числа. Десятичная система записи  натуральных чис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 по теории «Натуральные числа. Системы счис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стемы счисления. Решение комбинаторных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резок. Длина отрезка. Единицы дли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 «Отрезок. Треугольник. Многоугольн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ятие плоскости, прямой. Пересечение прямых. Лу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алы, виды шкал. Меры массы. Координатный лу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нейные диаграм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авнение натуральных чисел. Неравен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ила сравнения натуральных чисел. Двойное неравенст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ложение и умножение натуральных чис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ложение  натуральных чисел и его свой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ожение  натуральных чисел и его свойства. Решение текстовых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читание  натуральных чисел и его свой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читание натуральных чисел и его свойства. Решение текстовых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 комбинаторных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2 «Сложение и вычитание натуральных чисе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коррекции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овые и буквенные выра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квенная запись свойств сложения и вычит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 комбинаторных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авн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авнения. Составление уравнений по условию зада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3 «Сложение и вычитание натуральных чисе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натуральных чис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множение натуральных чисел и его св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ножение натуральных чисел и его свойства. Компоненты действия умно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ножение натуральных чисел и его свойства.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изученн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стематизация и подсчет имеющихся данных</w:t>
            </w:r>
          </w:p>
          <w:p>
            <w:pPr>
              <w:pStyle w:val="Normal"/>
              <w:jc w:val="center"/>
              <w:rPr/>
            </w:pPr>
            <w:r>
              <w:rPr/>
              <w:t>в частотных таблиц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ление натуральных чис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ление натуральных чисел. Компоненты действия де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ление натуральных чисел.</w:t>
            </w:r>
          </w:p>
          <w:p>
            <w:pPr>
              <w:pStyle w:val="Normal"/>
              <w:jc w:val="center"/>
              <w:rPr/>
            </w:pPr>
            <w:r>
              <w:rPr/>
              <w:t>Свойства де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ление натуральных чисел.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изуч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ление с остатк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ление с остатком. Компоненты действия деления с остатк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ление с остатком. Закрепление изученн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4 «Умножение и деление натуральных чисел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ощение выраж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ядок выполнения действ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ядок выполнения действий. Действия первой и второй ступен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ядок выполнения действий. Закреп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 комбинаторных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коррекции зн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драт и куб числа.</w:t>
            </w:r>
          </w:p>
          <w:p>
            <w:pPr>
              <w:pStyle w:val="Normal"/>
              <w:jc w:val="center"/>
              <w:rPr/>
            </w:pPr>
            <w:r>
              <w:rPr/>
              <w:t>Квадрат и куб числа. Степень чис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драт и куб числа. Решение комбинаторных задач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5 «Упрощение выражен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и и объем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ул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ы. Составление формул по условию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. Формула площади прямоугольни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. Формула площади прямоугольника и квадрата. Равные фиг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ы измерения площа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ы измерения площадей.</w:t>
            </w:r>
          </w:p>
          <w:p>
            <w:pPr>
              <w:pStyle w:val="Normal"/>
              <w:jc w:val="center"/>
              <w:rPr/>
            </w:pPr>
            <w:r>
              <w:rPr/>
              <w:t>Диаграммы в форме прямоугольнико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ямоугольный параллелепип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ы. Объем прямоугольного параллелепипе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ы. Объем прямоугольного параллелепипеда. Формулы объем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ы. Объем прямоугольного параллелепипеда и куб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/>
              <w:t>Контрольная работа №6 «Площади и объем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ыкновенные дроб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ружность и кру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ружность и круг. Практическая работа по сбору организации и  подсчету данн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и. Обыкновенные дроб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и. Обыкновенные дроби. Числитель и знаменате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и. Обыкновенные дроби. Закрепление изученн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равнение дроб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авнение дробей. Изображение их на числовом луч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авнение дробей. Обобщающий урок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авильные и неправильные дроб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ильные и неправильные дроби. Изображение их на числовом луч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нтрольная работа №7 «Обыкновенные дроби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ложение и вычитание дробей с одинаковыми</w:t>
            </w:r>
          </w:p>
          <w:p>
            <w:pPr>
              <w:pStyle w:val="Normal"/>
              <w:jc w:val="center"/>
              <w:rPr/>
            </w:pPr>
            <w:r>
              <w:rPr/>
              <w:t>знаменателя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ложение и вычитание дробей с одинаковыми</w:t>
            </w:r>
          </w:p>
          <w:p>
            <w:pPr>
              <w:pStyle w:val="Normal"/>
              <w:jc w:val="center"/>
              <w:rPr/>
            </w:pPr>
            <w:r>
              <w:rPr/>
              <w:t>знаменателям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ешение комбинаторных задач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еление и дроб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еление и дроби. Представление частного в виде дроб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мешанные числ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нтрольная работа за 1 полугодие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ложение и вычитание смешанных чисел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авила сложения и вычитания смешанных чисел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ожение и вычитание смешанных чисел. Закрепление изученного материал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нтрольная работа №8 «Обыкновенные дроби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есятичные дроби. Сложение и вычитание десятичных дробей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есятичная запись дробных чис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есятичная запись дробных чисел. Представление десятичной дроби в виде обыкновенной дроби и обыкновенной в виде десятичной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равнение десятичных дробей.</w:t>
            </w:r>
          </w:p>
          <w:p>
            <w:pPr>
              <w:pStyle w:val="Normal"/>
              <w:jc w:val="center"/>
              <w:rPr/>
            </w:pPr>
            <w:r>
              <w:rPr/>
              <w:t>Сравнение десятичных дробей по разряд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авнение десятичных дробей. Закрепление изученн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ожение и вычитание десятичных дроб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ожение и вычитание десятичных дробей. Решение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ожение и вычитание десятичных дробей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ешение комбинаторных зада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числовые ребусы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ожение и вычитание десятичных дробей. Закрепление изученного материал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ближенные значения чисел. Округление чис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ближенные значения чисел. Округление чисел. Правило округления чис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ближенные значения чисел. Округление чисел. Приближенные значения с избытком и недостат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нтрольная работа №9 «Десятичные дроби. Сложение и вычитание десятичных дробей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Умножение и деление десятичных дробей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множение десятичных дробей на натуральные числ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множение десятичных дробей на натуральные числа на 10, 100, 1000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множение десятичных дробей на натуральные числа. Решение задач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еление десятичных дробей на натуральные числ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еление десятичных дробей на натуральные числа на 10, 100,1000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еление десятичных дробей на натуральные числа. Обращение обыкновенной дроби в десятичную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еление десятичных дробей на натуральные числа. Решение задач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ление десятичных дробей на натуральные числа. Закрепление изученного материал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нтрольная работа №10 «Умножение и деление дробей на натуральные числ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множение десятичных дробей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множение десятичных дробей. Правило умножения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множение десятичных дробей на 0,1; 0,01; 0,001.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множение десятичных дробей. Решение задач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ножение десятичных дробей. Закрепление изученного материал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ление на десятичную дроб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ление на десятичную дробь. Правило де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ление на десятичную дробь на 0,1; 0,01; 0,001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ление на десятичную дробь. Решение комбинаторн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ление на десятичную дробь. Решение комбинаторных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ление на десятичную дробь. Отработка правил деления на 0,1; 0,01; 0,001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ление на десятичную дробь. Закрепление изученного материал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нее арифметическо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арифметическое. Средняя скорость дви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арифметическое. Решение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арифметическое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нее значение и мода, как совокупности  числовых данных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нтрольная работа №11 «Умножение и деление десятичных дробей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 для вычислений и измере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крокалькулято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крокалькулятор. Исторические сведения о вычисл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ы. Нахождение процента от величи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ы. Нахождение величины по процент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ы. Решение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ы. Подготовка к контрольной работ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нтрольная работа №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/>
              <w:t>«Проценты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гол. Прямой и развернутый угол. Чертежный угольник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гол. Прямой и развернутый угол. Чертежный угольник. Развернутый угол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гол. Прямой и развернутый угол. Чертежный угольник. Прямой уго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змерение углов. Транспорти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змерение углов. Транспортир. Биссектриса угл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змерение углов. Транспорти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ешение комбинаторных задач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руговые диаграммы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руговые диаграммы. Решение задач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ая работа №13 «Угол.  Круговые диаграммы»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Итоговое повторение курса математики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лас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тоговая контрольная рабо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елимость чисе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елители и кратны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елители и кратные. Комбинаторные задач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знаки делимости на 10, на 5, на 2. Четные и нечетные числ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знаки делимости на 10, на 5, на 2.Решение задач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знаки делимости на 10, на 5, на 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знаки делимости на 9 и  на 3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знаки делимости на 9 и  на 3. Решение задач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стые и составные числ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стые и составные числ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ешение комбинаторных задач. Правило умножения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зложение на простые множители. Простые и составные числ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зложение на простые множител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больший общий делитель. Взаимно простые числ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больший общий делитель. Взаимно простые числа. Решение задач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больший общий делитель нескольких чисел. Взаимно простые числ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больший общий делитель. Взаимно простые числа. Обобщающий урок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ьшее общее кратное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ьшее общее кратное. Решение задач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ьшее общее кратное нескольких чисел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ьшее общее кратное. Обобщающий урок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Обобщающий урок-игра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2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2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360" w:after="0"/>
        <w:jc w:val="both"/>
        <w:outlineLvl w:val="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jc w:val="both"/>
        <w:outlineLvl w:val="0"/>
        <w:rPr>
          <w:sz w:val="28"/>
        </w:rPr>
      </w:pPr>
      <w:r>
        <w:rPr>
          <w:b/>
          <w:color w:val="000000"/>
          <w:sz w:val="28"/>
        </w:rPr>
        <w:t>ТРЕБОВАНИЯ К УРОВНЮ ПОДГОТОВКИ</w:t>
      </w:r>
      <w:r>
        <w:rPr>
          <w:b/>
          <w:sz w:val="28"/>
        </w:rPr>
        <w:t xml:space="preserve"> пятиклассников.</w:t>
      </w:r>
    </w:p>
    <w:p>
      <w:pPr>
        <w:pStyle w:val="Heading6"/>
        <w:keepNext w:val="false"/>
        <w:widowControl w:val="false"/>
        <w:ind w:firstLine="720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jc w:val="both"/>
        <w:rPr/>
      </w:pPr>
      <w:r>
        <w:rPr>
          <w:b/>
          <w:i/>
        </w:rPr>
        <w:t>В результате изучения математики ученик должен</w:t>
      </w:r>
    </w:p>
    <w:p>
      <w:pPr>
        <w:pStyle w:val="Heading6"/>
        <w:keepNext w:val="false"/>
        <w:widowControl w:val="false"/>
        <w:spacing w:before="24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рифметика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 и одинаковыми знаменателям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находить значения числовых выражени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круглять целые числа и десятичные дроби, выполнять оценку числовых выражени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решать текстовые задачи, включая задачи с процентами; </w:t>
      </w:r>
    </w:p>
    <w:p>
      <w:pPr>
        <w:pStyle w:val="Normal"/>
        <w:widowControl w:val="false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знать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основными единицами длины, массы, времени, скорости, площади, объема;                      выражать более крупные единицы через более мелкие и наоборот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начать формировать использование приобретенных знаний и умений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Алгебра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осуществлять в выражениях и формулах числовые подстановки и выполнять соответствующие вычисления,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изображать положительные числа точками на координатном луче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распознавать прямую, луч, отрезок, угол, треугольник, прямоугольник, прямоугольный параллелепипед; 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решения несложных практических задач, связанных с нахождением изученных геометрических величин (используя при необходимости справочники и технические средства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Элементы логики, комбинаторики, статистики и теории вероятностей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анализа реальных числовых данных, представленных в виде диаграмм.</w:t>
      </w:r>
    </w:p>
    <w:p>
      <w:pPr>
        <w:pStyle w:val="Normal"/>
        <w:widowControl w:val="false"/>
        <w:jc w:val="both"/>
        <w:rPr>
          <w:lang w:val="en-US"/>
        </w:rPr>
      </w:pPr>
      <w:r>
        <w:rPr/>
        <w:t>.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ind w:left="284" w:hanging="0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6:07:00Z</dcterms:created>
  <dc:creator>pc</dc:creator>
  <dc:description/>
  <cp:keywords/>
  <dc:language>en-US</dc:language>
  <cp:lastModifiedBy>Бубякина</cp:lastModifiedBy>
  <dcterms:modified xsi:type="dcterms:W3CDTF">2012-06-11T21:31:00Z</dcterms:modified>
  <cp:revision>42</cp:revision>
  <dc:subject/>
  <dc:title>Тематическое планирование учебного материала</dc:title>
</cp:coreProperties>
</file>