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ль семьи в формировании 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тноконфессиональной толерантности.</w:t>
      </w:r>
    </w:p>
    <w:p>
      <w:pPr>
        <w:pStyle w:val="Normal"/>
        <w:spacing w:lineRule="auto" w:line="360"/>
        <w:ind w:firstLine="709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николаева а.Ю.</w:t>
      </w:r>
    </w:p>
    <w:p>
      <w:pPr>
        <w:pStyle w:val="Normal"/>
        <w:spacing w:lineRule="auto" w:line="360"/>
        <w:ind w:firstLine="709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учитель истории</w:t>
      </w:r>
    </w:p>
    <w:p>
      <w:pPr>
        <w:pStyle w:val="Normal"/>
        <w:spacing w:lineRule="auto" w:line="360"/>
        <w:ind w:firstLine="709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МОУ «ГИмназия №20»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– век «тесный» в культурном смысле. Процесс глобализации, с одной стороны, разрушил рамки, границы между представителями культур различного типа, с другой стороны – грозит нивелировкой этнокультурной и этноконфессиональной идентичности. Недопущение вышеуказанных крайних следствий возможно при позитивном диалоге культур и формировании основ толерантного мировоззрения на уровне государства, общества, семь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семьи возникла при изучении проблем этноконфесиональной толерантности неслучайно. Анализ особенностей развития общества, которое в разные времена переживает масштабные социальные трансформации, а также проблематизация современных социальных конфликтов определили выход в основное пространство их формирования и развития – семью. Именно в семье сходятся многие нити более масштабных социальных конфли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мья и семейные ценности представляют собой важные элементы культуры, являются  необходимыми и общезначимыми на протяжении веков. Семья как культурная общность объединяет людей, связанных определенным единством жизненных ценностей и социальных позиций; именно в семье закладывается фундамент тех ценностных ориентаций, которые затем становятся критериями отбора информации, предпочтения одних ее форм и источников друг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 в любую эпоху предстает как «единство разделенного», то есть как то пространство, где в сложной диалектике отношений различных «я» рождается «мы»; где производится важнейшая работа по созиданию социального и культурного, оформляются семейные коды, которые передаются посредством семейного воспитания и семейной преемственности. Культура понимания и терпимости, в конечном счете, здесь и производится, вбирая в себя все аспекты толерантности – религиозный, национальный, гендерный и др. Семья становится зеркалом, отражающим степень толерантности об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лингвистической точки зрения толерантность – это терпимость, снисходительность к чужим недостаткам. Политологи рассматривают толерантность как способность человека слышать и уважать мнение других, невраждебно встречать мнение, не совпадающее с собственным. «Толерантность – это основа признания единства и многообразия человечества и готовность уважать историческое право на непохожесть как индивида, так и целого народа». В декларации принципов толерантности (утверждена ЮНЕСКО в 1995 г.) это явление рассматривается следующим образом: как уважение, принятие и правильное понимание богатого многообразия культур нашего мира, форм самовыражения и проявления человеческой индивидуальности; отказ от догматизма, от абсолютизации истины и утверждения норм, установленных в международно-правовых актах в области прав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ыми словами, толерантность выступает как социально-психологическая характеристика людей и социальных групп, которая проявляется в их взаимодействии с другими людьми и социальными группа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рдовия является одним из регионов показательных в отношении этноконфессиональной толерантности. Наша республика на протяжении столетий формировалась как многонациональный и в определенной степени поликонфессиональный регион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В мордовских языках этнотолерантности соответствует синонимический ряд: терпимость, уживчивость, неагрессивность, понимание, доброжелательность, признание за другими жить по своим обычаям, что выражено в пословицах: «Мзяра ломаньда - сняра койда и илада» - «Сколько людей, столько обычаев и правил», «Сембе ломаттне </w:t>
      </w:r>
      <w:r>
        <w:rPr>
          <w:color w:val="000000"/>
          <w:sz w:val="28"/>
          <w:szCs w:val="28"/>
        </w:rPr>
        <w:t>эряйхть эсь обоцяснон коряс» - «Каждый народ живет по своим обычаям». Эти этнокультурные начала зарождались и передавались в семь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до серед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 на территории Мордовии повсеместно встречались большие семьи, имевшие в составе три, а то и четыре поколения, что создавало позитивные условия для сохранения традиций и обычаев. Традиции доброжелательного отношения к другим народностям видимо складывались внутри семьи, где строго соблюдались обычаи приличия, воспитание уважения к старшим. Это наблюдалось на примере функционирования у мордвы регламентированной системы родства, которую отмечал еще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я В.Н. Майн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пыт межэтнического общения был заложен испокон веков в семейных обрядах, обычаях, традиционном обычае гостеприимства. </w:t>
      </w:r>
      <w:r>
        <w:rPr>
          <w:color w:val="000000"/>
          <w:sz w:val="28"/>
        </w:rPr>
        <w:t xml:space="preserve">Первые письменные сведения о нем датируются </w:t>
      </w:r>
      <w:r>
        <w:rPr>
          <w:color w:val="000000"/>
          <w:sz w:val="28"/>
          <w:lang w:val="en-US"/>
        </w:rPr>
        <w:t>XIII</w:t>
      </w:r>
      <w:r>
        <w:rPr>
          <w:color w:val="000000"/>
          <w:sz w:val="28"/>
        </w:rPr>
        <w:t xml:space="preserve"> в. О чрезвычайном хлебосольстве мокши и эрзи писали зарубежные и русские путешественники. Обычаи гостеприимства внедрялись в мировоззрение народа через систему народной педагогики, основа которой была заложена в семье. Они впитывались в сознание молодого поколения как опосредованно, так и путем выполнения ряда гостевых ритуалов. В традиционном миропонимании гостеприимство считалось важным условием интернациональной связи между народами, источником симпатий, взаимного понимания и поддерж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 роли и значимости гостеприимства в культуре мордвы свидетельствуют данные языка: в основе слов «инжи» (мокш.) и «инже» (эрз.) – «гость» заключен корень «инь», «инее» - «наивысший», «наибольшой». Гостеприимство мордвы распространялось не только на родственников или односельчан, но и на представителей других народностей и конфессий. А вообще во взаимоотношениях с окружающими культивировался принцип: «Человека не бойся, бойся его оскорбить, огорчить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виду сосуществования на территории мордовского края различных национальностей встречались (в настоящее время значительно чаще) этнически смешанные браки, что создавало благополучную почву для развития доброжелательных отношений между народами-соседями. Например, в селе Живайкино Симбирской губегрнии издавна вместе жили русские, татары, чуваши. Как сообщал Ф. Бутузов: «…Мордва берут невест у русских, а русские у мордвов.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 в мордовском селе дубровки Петровского уезда Саратовской губернии в 1920-х гг. проживало несколько татарских семей, переселившихся туда из деревни Усть-Узы-Мурзы этого же уезда. Они говорили почти исключительно на мордовском языке, хотя знали и татарский. «Эти несколько семейств, - писал М.Т, Маркелов, - так слились с мордвой, что трудно отличить их. Мордва, приняв их в свое общество, стала уже забывать их принадлежность к другой народн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так, тенденция толерантного сосуществования различных этноконфессиональных общностей усилилась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, приобретая в век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еще более широкий размах в условиях глобализирующегося мира, наступления культуры постмодерна или информационного общества. Но позитивные интеграционные тенденции нивелировали этнокультурные и этноконфессиональные формы идентификации, проявлявшие себя подчас в весьма некрасивых и опасных формах: от рьяного национализма до претензии на «лучшую религию». Отход от этих крайних форм может осуществлен только через приобщение к культуре своего этноса, близкое знакомство с этнокультурой других народов и понимание того, что в основе всех этнических культур – единый знаменатель. Только осознав это, человек самостоятельно сможет сформировать толерантное отношение к другим людям, представителям других наций и культур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ind w:right="-1192" w:hanging="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autoSpaceDE w:val="false"/>
      <w:ind w:right="-1192" w:hanging="0"/>
      <w:jc w:val="both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right="184" w:firstLine="851"/>
      <w:jc w:val="both"/>
    </w:pPr>
    <w:rPr>
      <w:color w:val="000000"/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1:27:00Z</dcterms:created>
  <dc:creator>Alex</dc:creator>
  <dc:description/>
  <cp:keywords/>
  <dc:language>en-US</dc:language>
  <cp:lastModifiedBy>Андрей</cp:lastModifiedBy>
  <dcterms:modified xsi:type="dcterms:W3CDTF">2013-03-28T04:06:00Z</dcterms:modified>
  <cp:revision>11</cp:revision>
  <dc:subject/>
  <dc:title/>
</cp:coreProperties>
</file>