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Школьная олимпиада.     </w:t>
      </w:r>
      <w:r>
        <w:rPr>
          <w:sz w:val="28"/>
          <w:szCs w:val="28"/>
          <w:lang w:val="en-US"/>
        </w:rPr>
        <w:t xml:space="preserve"> 4 клас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пишите в пустые клетки синонимы, состоящие из такого же количество букв, что и соответствующие сло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9"/>
        <w:gridCol w:w="446"/>
        <w:gridCol w:w="449"/>
        <w:gridCol w:w="449"/>
        <w:gridCol w:w="449"/>
        <w:gridCol w:w="499"/>
        <w:gridCol w:w="499"/>
        <w:gridCol w:w="449"/>
        <w:gridCol w:w="461"/>
        <w:gridCol w:w="449"/>
        <w:gridCol w:w="412"/>
        <w:gridCol w:w="412"/>
        <w:gridCol w:w="412"/>
        <w:gridCol w:w="412"/>
        <w:gridCol w:w="412"/>
        <w:gridCol w:w="412"/>
        <w:gridCol w:w="405"/>
        <w:gridCol w:w="7"/>
        <w:gridCol w:w="412"/>
        <w:gridCol w:w="412"/>
        <w:gridCol w:w="412"/>
        <w:gridCol w:w="412"/>
      </w:tblGrid>
      <w:tr>
        <w:trPr/>
        <w:tc>
          <w:tcPr>
            <w:tcW w:w="368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5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черкни начало тех слов, которые не соответствуют заданному в конце написанию: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733"/>
        <w:gridCol w:w="900"/>
        <w:gridCol w:w="720"/>
        <w:gridCol w:w="1903"/>
      </w:tblGrid>
      <w:tr>
        <w:trPr/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sz w:val="32"/>
                <w:szCs w:val="32"/>
              </w:rPr>
              <w:t>сны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ь слова:</w:t>
      </w:r>
    </w:p>
    <w:p>
      <w:pPr>
        <w:pStyle w:val="Normal"/>
        <w:ind w:left="360" w:hanging="0"/>
        <w:rPr/>
      </w:pPr>
      <w:r>
        <w:rPr/>
        <w:t xml:space="preserve">Много с буквами хлопот, </w:t>
      </w:r>
    </w:p>
    <w:p>
      <w:pPr>
        <w:pStyle w:val="Normal"/>
        <w:ind w:left="360" w:hanging="0"/>
        <w:rPr/>
      </w:pPr>
      <w:r>
        <w:rPr/>
        <w:t>Уж такой они народ.</w:t>
      </w:r>
    </w:p>
    <w:p>
      <w:pPr>
        <w:pStyle w:val="Normal"/>
        <w:ind w:left="360" w:hanging="0"/>
        <w:rPr/>
      </w:pPr>
      <w:r>
        <w:rPr/>
        <w:t>Но когда с умом, толково</w:t>
      </w:r>
    </w:p>
    <w:p>
      <w:pPr>
        <w:pStyle w:val="Normal"/>
        <w:ind w:left="360" w:hanging="0"/>
        <w:rPr/>
      </w:pPr>
      <w:r>
        <w:rPr/>
        <w:t>Их построить в чёткий ряд-</w:t>
      </w:r>
    </w:p>
    <w:p>
      <w:pPr>
        <w:pStyle w:val="Normal"/>
        <w:ind w:left="360" w:hanging="0"/>
        <w:rPr/>
      </w:pPr>
      <w:r>
        <w:rPr/>
        <w:t>И с тобой заговоря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 С Н В М Т К О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Ь И Л У Н Д К 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4.  К каждой паре слов подбери такое прилагательное. Которое с одним словом употреблялось бы в прямом значении, а с другим – в переносн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443"/>
        <w:gridCol w:w="33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тень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ы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ойчивые словосочетания заблудились. Соедини их стрелками в нужное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дь лил                                                     как снег на голо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 дело наладилось и пошло                как сивый ме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нал городские переулки                         как рыба в 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ти свалились                                           как из вед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сегда врёт                                              как по мас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ебя во дворе Мишка был                       как свои пять паль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помни и запиши пословицы, по которым созданы следующие газетные загол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ь лыжи летом.         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йбы по весне считают.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 соседях согласья нет.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к + пена =        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 + том =          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а + ворон =    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ве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ключом нельзя отвернуть гайку? 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соль не кладут в суп?                    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какого крана не льётся вода?              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лук не режут в салат?                      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какому мостику нельзя перейти реку?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едини линиями виды современного транспорта и волшебные предметы, ставшие их прообраз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втомобиль                                   Ковёр-самол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зд                                              Ступа Бабы-Я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лёт                                          Печка Ивана-дур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толёт                                         Сапоги-скорох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черкни названия народных сказ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ри толстяка»,  «Три медведя», «Два брата», «Два клёна», «Семь Симеон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отнеси качества характера с персонажами сказок Х.-К. Андерсе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30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ость, спесь, высокомерие, чванливост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 («Дюймовочка»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, ограниченность интересов, чванливость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(«Новое платье короля»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, доброта, талант, бескорысти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(«Соловей»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отнеси автора с названием произведения  искус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аснецов                                            Зимний двор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Чайковский                                        Лебединое озер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Растрелли                                            Богаты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3</w:t>
      </w:r>
      <w:r>
        <w:rPr>
          <w:sz w:val="28"/>
          <w:szCs w:val="28"/>
        </w:rPr>
        <w:t xml:space="preserve">. </w:t>
      </w:r>
      <w:r>
        <w:rPr/>
        <w:t>Разгадай кроссворд по сказке А.С.Пушкина «Сказка о мёртвой царевне и семи богатырях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ем угощали семь богатырей царевну (конфеты, пирожок, пряник)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 Что богатыри принесли царевне на подносе (чай, вино, квас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Место, где спала мёртвая царевна (гора, поле, утёс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Место, где стоял терем богатырей (дубрава, равнина, усадьба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Кто сказал королевичу Елисею, где находится царевна (ветер, месяц, речка)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Дичь, на которую охотились богатыри (орлы, совы, утки)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Красоте царевны завидовали (мачеха, нянька, сёстры)</w:t>
      </w:r>
      <w:r>
        <w:rPr/>
        <w:t>?</w:t>
      </w:r>
    </w:p>
    <w:tbl>
      <w:tblPr>
        <w:tblW w:w="64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4"/>
        <w:gridCol w:w="1063"/>
        <w:gridCol w:w="733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1:00Z</dcterms:created>
  <dc:creator>Admin</dc:creator>
  <dc:description/>
  <cp:keywords/>
  <dc:language>en-US</dc:language>
  <cp:lastModifiedBy>Admin</cp:lastModifiedBy>
  <dcterms:modified xsi:type="dcterms:W3CDTF">2011-11-09T17:50:00Z</dcterms:modified>
  <cp:revision>6</cp:revision>
  <dc:subject/>
  <dc:title>                                Школьная олимпиада</dc:title>
</cp:coreProperties>
</file>