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 Правописание парных согласных на конце сло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редметные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ознакомление с проверкой слов с парной согласной на конце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владение последовательностью действий при обозначении согласных звуков буквам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вторение звукового состава слов, правило оглушения согласного звука на конце слова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азвивать словарный запас учащихс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Метапредметные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иск и выделение необходимой информаци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ланирование учебного сотрудничества в паре, в группе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мение осознанно строить речевое высказывание в устной реч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рефлексия, контроль и оценка процесса и результатов собственной деятельност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Личностные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личностное самоопределение и настрой в деятельност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действие самообразования;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ланирование учебного сотрудничества с учителем и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рабочая тетра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чеб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ультимедиапроектор, презент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рточки с заданием для каждого уче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нверты с заданием для груп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дивидуальные планше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тивация к учеб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бята, сегодня урок будет особенный. Я желаю вам быть внимательными, активными, аккуратными. Надеюсь, что вы получите удовольствие от приобретенных зна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усть урок пролетит, как одно мгновение, но оставит полезный след в ваших умных голов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от какую проблему нам предстоит решить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шем русском языке</w:t>
        <w:br/>
        <w:t>“Ходят парами” бэ-пэ</w:t>
        <w:br/>
        <w:t>вэ и эф, гэ- ка, дэ и тэ, жэ – ша, зэ-эс.</w:t>
        <w:br/>
        <w:t>Эти пары у людей вызывают интерес.</w:t>
        <w:br/>
        <w:t>Часто “хитрые подружки”</w:t>
        <w:br/>
        <w:t>Подменить хотят друг дружку.</w:t>
        <w:br/>
        <w:t xml:space="preserve">Как узнать писать какую – </w:t>
        <w:br/>
        <w:t>Эту букву иль другую?</w:t>
        <w:br/>
        <w:t>С толку сбить хотят ребят.</w:t>
        <w:br/>
        <w:t>Но у нас не детский сад?</w:t>
        <w:br/>
        <w:t>Мы решим проблему эту?</w:t>
        <w:br/>
        <w:t>А расскажем всему свету?</w:t>
        <w:br/>
        <w:t>Предстоит сегодня вам</w:t>
        <w:br/>
        <w:t>Все расставить по местам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 и фиксация затруднений в пробном действии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роз – [марос]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розы -  [марозы]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из этих слов происходит оглушение согласного звук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слове звук соответствует букв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произошло? (после согласного стоит гласный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мы повторил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слова (на планшетах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, клюв, слог, сад, уж, груз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труднение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места и причины затрудн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выполняли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суждали выполняя задани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озникло затруднение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Мы не знаем правило написания согласной на конце слов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оставим перед собой? (Узнать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тем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ам поможет? ( Шаги алгорит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шаги алгоритм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порядок его выполн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есть ли парный согласный на конце слов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лово, чтобы после согласного звука появился гласный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арный согласный слышим перед гласным, такую букву пишем.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остроенного проекта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щищают работу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эталоны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авил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равило и алгорит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удобней пользоваться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обозначается орфограмма. (в учебнике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240 (письменно, по одному у доски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следних задания в парах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самопроверкой по эталону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экран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в систему знаний и повторение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крот. Он прорыл хот в огорот. Крот нашел клат. Это были моркофь и лук. Высунул крот ноз и понюхал корнеплоды. Взял один и пополс обратно. Какой корнеплот выбрал крот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экран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корнеплод выбрал крот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шибок допустил Вова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веты вы дадите ему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.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целей урока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? Что понравилось? Что вызвало затруднения?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годня хорошо поработали!</w:t>
      </w:r>
    </w:p>
    <w:p>
      <w:pPr>
        <w:pStyle w:val="Style16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оценим свою работу на «Лесенке успех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1:00Z</dcterms:created>
  <dc:creator>Admin</dc:creator>
  <dc:description/>
  <cp:keywords/>
  <dc:language>en-US</dc:language>
  <cp:lastModifiedBy>Natasha</cp:lastModifiedBy>
  <cp:lastPrinted>2011-03-10T12:54:00Z</cp:lastPrinted>
  <dcterms:modified xsi:type="dcterms:W3CDTF">2011-10-16T15:31:00Z</dcterms:modified>
  <cp:revision>2</cp:revision>
  <dc:subject/>
  <dc:title>ТЕМА: Правописание парных согласных на конце слова</dc:title>
</cp:coreProperties>
</file>