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Cs/>
          <w:color w:val="484848"/>
          <w:sz w:val="28"/>
          <w:szCs w:val="28"/>
        </w:rPr>
      </w:pPr>
      <w:r>
        <w:rPr>
          <w:b/>
          <w:iCs/>
          <w:color w:val="484848"/>
          <w:sz w:val="28"/>
          <w:szCs w:val="28"/>
        </w:rPr>
        <w:t>Игра «Самый умный» (обязательно все презентации скачать в одну папку, чтобы работали гиперссылк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обрый день! Я рада приветствовать вас на интеллектуальной игре «Самый умный».  Для участия в игре мы отобраны 12 самых интеллектуальных учащихся. Давайте поприветствуем их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один правильный ответ Участник получает одно очко. Очки по итогам первого тура суммируются. Жюри подсчитывает правильные ответы каждого участника. Подводятся итоги 1 раун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ответов на 24 вопроса определяется рейтинг Участников первого тура. 6 (шесть) Участников, набравших наибольшее количество очков, проходят во второй тур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торой тур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 втором туре принимают участие 6 (шесть) Учас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торой тур начинается с соревнования «дешифровщик» в целях </w:t>
      </w:r>
      <w:r>
        <w:rPr>
          <w:sz w:val="28"/>
          <w:szCs w:val="28"/>
          <w:lang w:eastAsia="ru-RU"/>
        </w:rPr>
        <w:t xml:space="preserve">определения порядка, в котором Участники будут отвечать на вопросы: </w:t>
      </w:r>
      <w:r>
        <w:rPr>
          <w:color w:val="000000"/>
          <w:sz w:val="28"/>
          <w:szCs w:val="28"/>
          <w:lang w:eastAsia="ru-RU"/>
        </w:rPr>
        <w:t>Участники должны расшифровать слово в закрытых ячейках. Участник, расшифровавший слово ранее другого Участника, имеет в дальнейшем приоритет в выборе категорий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шифровщик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61110</wp:posOffset>
                </wp:positionV>
                <wp:extent cx="396240" cy="274320"/>
                <wp:effectExtent l="19685" t="12065" r="203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.35pt;margin-top:99.3pt;width:31.15pt;height:2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261110</wp:posOffset>
                </wp:positionV>
                <wp:extent cx="396240" cy="274320"/>
                <wp:effectExtent l="19685" t="12065" r="203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99.3pt;width:31.15pt;height:21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eastAsia="ru-RU"/>
        </w:rPr>
        <w:t xml:space="preserve">Внимание на экран. Перед вами 12 тем, каждая тема содержит 15 вопросов, на которые участник отвечает в течение 1 минуты. Если после окончания минуты вы ответили на все вопросы вам прибавляется дополнительный балл. Каждый участник выбирает 2 темы. По итогам второго тура 3 (три) Участника, ответившие правильно на наибольшее количество предложенных вопросов, выходят в </w:t>
      </w:r>
      <w:r>
        <w:rPr>
          <w:b/>
          <w:color w:val="000000"/>
          <w:sz w:val="28"/>
          <w:szCs w:val="28"/>
          <w:u w:val="single"/>
          <w:lang w:eastAsia="ru-RU"/>
        </w:rPr>
        <w:t>Третий тур</w:t>
      </w:r>
      <w:r>
        <w:rPr>
          <w:color w:val="000000"/>
          <w:sz w:val="28"/>
          <w:szCs w:val="28"/>
          <w:lang w:eastAsia="ru-RU"/>
        </w:rPr>
        <w:t xml:space="preserve">. В презентации нажимать на нужную тему, когда закончатся 15 вопросов, нажать на          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, появится 1 слайд и снова нажать на           , затем выбирать новую тему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Третий тур (финал игры)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Финал Игры начинается с соревнования «дешифровщик»</w:t>
      </w:r>
      <w:r>
        <w:rPr>
          <w:color w:val="000000"/>
          <w:sz w:val="28"/>
          <w:szCs w:val="28"/>
          <w:lang w:eastAsia="ru-RU"/>
        </w:rPr>
        <w:t xml:space="preserve"> в целях </w:t>
      </w:r>
      <w:r>
        <w:rPr>
          <w:sz w:val="28"/>
          <w:szCs w:val="28"/>
          <w:lang w:eastAsia="ru-RU"/>
        </w:rPr>
        <w:t>определения порядка, в котором Участники будут отвечать на вопросы. По результатам соревнования «дешифровщик» Участник, расшифровавший слово ранее других Участников получает красный цвет и первый выбирает вопрос, второй участник  - синий цвет и вторым выбирает вопрос, и 3 участник получает жёлтый цв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Перед ними на электронном табло загорится табло из 36 (тридцати шести) ячеек с вопросами: по девять ячеек каждого из цветов (красного, желтого и синего), остальные ячейки серого цвета. Цвет ячеек с вопросами соответствует цвету Участника, за исключением ячеек серого цвета: в них содержатся вопросы  по темам, которые выбрали сами участники (эти темы нужно узнать заранее у всех 12 участников и подготовить вопросы по всем темам). Далее для Участников на 15 (пятнадцать) секунд открываются все ячейки с номерами вопросов. </w:t>
      </w:r>
      <w:r>
        <w:rPr>
          <w:rFonts w:eastAsia="Calibri"/>
          <w:sz w:val="28"/>
          <w:szCs w:val="28"/>
          <w:lang w:eastAsia="ru-RU"/>
        </w:rPr>
        <w:t xml:space="preserve">Участникам необходимо запомнить расположение ячеек, содержащие вопросы на их специальную тему и вопросы для других Участников. </w:t>
      </w:r>
      <w:r>
        <w:rPr>
          <w:rFonts w:eastAsia="Calibri"/>
          <w:sz w:val="28"/>
          <w:szCs w:val="28"/>
          <w:lang w:val="ru-RU" w:eastAsia="ru-RU"/>
        </w:rPr>
        <w:t xml:space="preserve">При правильном ответе на вопрос своей темы Участник получает два очка, на вопрос другого Участника - три очка; вопросы из категории «свободная тема» оцениваются в одно очко. </w:t>
      </w:r>
      <w:r>
        <w:rPr>
          <w:sz w:val="28"/>
          <w:szCs w:val="28"/>
          <w:lang w:val="ru-RU"/>
        </w:rPr>
        <w:t>Победителем игры становится Участник, набравший наибольшее количество очков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59:00Z</dcterms:created>
  <dc:creator>Сазонова</dc:creator>
  <dc:description/>
  <cp:keywords/>
  <dc:language>en-US</dc:language>
  <cp:lastModifiedBy>met</cp:lastModifiedBy>
  <dcterms:modified xsi:type="dcterms:W3CDTF">2005-01-01T17:33:00Z</dcterms:modified>
  <cp:revision>7</cp:revision>
  <dc:subject/>
  <dc:title/>
</cp:coreProperties>
</file>